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ind w:firstLine="567"/>
        <w:jc w:val="center"/>
        <w:rPr>
          <w:rFonts w:ascii="Arial" w:hAnsi="Arial" w:cs="Arial"/>
          <w:b/>
          <w:b/>
          <w:i/>
          <w:i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Работа над словарными словами на уроках русского языка в начальной школе»</w:t>
      </w:r>
      <w:r>
        <w:rPr>
          <w:rFonts w:cs="Arial" w:ascii="Arial" w:hAnsi="Arial"/>
          <w:b/>
          <w:i/>
        </w:rPr>
        <w:t>.</w:t>
      </w:r>
    </w:p>
    <w:p>
      <w:pPr>
        <w:pStyle w:val="Style16"/>
        <w:ind w:firstLine="567"/>
        <w:jc w:val="right"/>
        <w:rPr/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Трифонова Н.В., Кудинова А.А. 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СОШ №58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7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громно образовательное и воспитательное значение русского языка как учебного предмета. Научить школьников правильно пользоваться русским языком, обеспечить подготовку грамотных людей – важнейшая задача школы.</w:t>
      </w:r>
    </w:p>
    <w:p>
      <w:pPr>
        <w:pStyle w:val="Style17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усском языке есть слова, правописание которых не определяется ни правилами, ни произношением. Усвоить правописание  словарных слов учащиеся могут только путём заучивания и систематической тренировки в их написании.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х  рекомендаций явно недостаточно для того, чтобы каждый ребенок прочно усвоил написание словарных слов, т.к. ребенка нужно заинтересовать изучением таких слов, сделать интересным время работы с такими словами. Поэтому учителю необходимо иметь в своей методической копилке подбор упражнений, которые бы соответствовали этим требовани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едём пример некоторых упражнений, которые используем  при работе со словарными слов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ложить словарные слова по алфави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28"/>
          <w:szCs w:val="28"/>
        </w:rPr>
        <w:t>С целью закрепления знаний  правила о правописании корней в родственных словах даём задание: подобрать однокоренные слова с разными морфе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Мороз, морозец, заморозки, мороз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бор и запись синонимов, антоним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ель – вьюга, буря, метелица, пург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</w:rPr>
        <w:t>Юг – север, запад – восток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бор слов по тема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, «Школа» (учитель, класс, ученик, ученица, пенал и т.д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мена описательных оборотов словами-синоним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щичек для ручек, карандашей (пенал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гровых моментов и игр повышает интерес у детей к словарным сло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«Угадай слов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ается начало слова  </w:t>
      </w:r>
      <w:r>
        <w:rPr>
          <w:i/>
          <w:sz w:val="28"/>
          <w:szCs w:val="28"/>
        </w:rPr>
        <w:t>ка-</w:t>
      </w:r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Дети пишут словарные слова, начинающиеся с этого слога: </w:t>
      </w:r>
      <w:r>
        <w:rPr>
          <w:i/>
          <w:sz w:val="28"/>
          <w:szCs w:val="28"/>
        </w:rPr>
        <w:t>капуста, картофель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«Цепочка сл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Называем  первое слово, дети продолжают цепочку: каждое последующее слово должно начинаться с последней буквы предыдущег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</w:rPr>
        <w:t>Берез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а</w:t>
      </w:r>
      <w:r>
        <w:rPr>
          <w:i/>
          <w:sz w:val="28"/>
          <w:szCs w:val="28"/>
        </w:rPr>
        <w:t>втобу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u w:val="single"/>
        </w:rPr>
        <w:t>с</w:t>
      </w:r>
      <w:r>
        <w:rPr>
          <w:i/>
          <w:sz w:val="28"/>
          <w:szCs w:val="28"/>
        </w:rPr>
        <w:t>алют</w:t>
      </w:r>
      <w:r>
        <w:rPr>
          <w:sz w:val="28"/>
          <w:szCs w:val="28"/>
        </w:rPr>
        <w:t xml:space="preserve">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гра «Собрать слова из слог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</w:rPr>
        <w:t>ро   аг   ном</w:t>
      </w:r>
      <w:r>
        <w:rPr>
          <w:sz w:val="28"/>
          <w:szCs w:val="28"/>
        </w:rPr>
        <w:t xml:space="preserve">    (агроном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/>
          <w:sz w:val="28"/>
          <w:szCs w:val="28"/>
        </w:rPr>
        <w:t>то    ав     биль   мо</w:t>
      </w:r>
      <w:r>
        <w:rPr>
          <w:sz w:val="28"/>
          <w:szCs w:val="28"/>
        </w:rPr>
        <w:t xml:space="preserve">     (автомоби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гра «Замена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цифры буквами алфавит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1, 12, 19, 12, 21, 18, 19, 10, 33   (экскурс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>Урок начинаем слов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спокойно жили в книжк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книжку вдруг прогрызли мыш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лов начало откусил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книжки в норку утащил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ab/>
        <w:t>…</w:t>
      </w:r>
      <w:r>
        <w:rPr>
          <w:i/>
          <w:sz w:val="28"/>
          <w:szCs w:val="28"/>
        </w:rPr>
        <w:t>робе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рон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…ту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восстанавливают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Подсказка» (используем, если тема вызывает затрудне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о_о_ _ _ (воробе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о_о_ _  (ворон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е_ _ _  (петух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объявляем тему, например, «Птиц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 упражнений, связанных с использованием словаря, применяем следую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Устные упражнения в отыскивании в словарике слов, названных учителем, в нахождении в них “опасного” при письме места.</w:t>
      </w:r>
    </w:p>
    <w:p>
      <w:pPr>
        <w:pStyle w:val="Normal"/>
        <w:ind w:firstLine="709"/>
        <w:jc w:val="both"/>
        <w:rPr/>
      </w:pPr>
      <w:r>
        <w:rPr>
          <w:sz w:val="28"/>
        </w:rPr>
        <w:t>2) Выписывание из словаря слов по определённым смысловым, грамматическим и прочим признакам (по теме “животные”, “вежливые слова” и др.; наречия: быстро, вдруг; имена прилагательные: красивый, уважаемый; одушевленные имена существительные: ребята, заяц; имена существительные 1-го склонения: ягода, собака; слова с безударной гласной “а”: барабан, картофель; слова из трех слогов: малина, урожай, слова с ударением на первом слоге: русский, скоро и т. д. Приветствуются и собственные классификации дете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Списывание слов с пропущенными буквами с заданием проверить написание по словарю. Пропуск трудных букв мобилизует внимание учащихся, а обращение к орфографическому словарю способствует закреплению правильного зрительного образа сл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Упражнения в составлении словосочетаний и предложений со словами из слова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оянное обращение к словарю способствует созданию ценного навыка быстро схватывать и запоминать правильное написание слов. У нас словарь является постоянным спутником ученика в его повседневной работе на уро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интереса к предмету русского языка используем игровые моменты, шарады, кроссворды, ребусы, ана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работ учащихся постоянно фиксируются в диаграммах и анализируются. Выделяются типичные ошибки для дальнейшей отрабо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свидетельствуют об актуальности применения упражнений и заданий на развитие орфографической зоркости. Итогом данной работы является повышение качества знаний по рус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рамма качества знаний по русскому язы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object w:dxaOrig="5594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45pt;height:148.35pt" filled="f" o:ole="">
            <v:imagedata r:id="rId3" o:title=""/>
          </v:shape>
          <o:OLEObject Type="Embed" ProgID="" ShapeID="ole_rId2" DrawAspect="Content" ObjectID="_919392974" r:id="rId2"/>
        </w:object>
      </w:r>
    </w:p>
    <w:p>
      <w:pPr>
        <w:pStyle w:val="C3"/>
        <w:shd w:fill="FFFFFF" w:val="clear"/>
        <w:spacing w:before="0" w:after="0"/>
        <w:ind w:firstLine="567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В заключении хотелось бы отметить, что на основе личного опыта использование разнообразных методов, приёмов, форм и средств обучения в работе над трудными словами, повышается интерес к овладению богатствами русского языка, воспитывается внимание к слову, обогащается словарный запас. </w:t>
      </w:r>
    </w:p>
    <w:p>
      <w:pPr>
        <w:pStyle w:val="C3"/>
        <w:shd w:fill="FFFFFF" w:val="clear"/>
        <w:spacing w:before="0" w:after="0"/>
        <w:ind w:firstLine="567"/>
        <w:jc w:val="both"/>
        <w:rPr>
          <w:szCs w:val="28"/>
        </w:rPr>
      </w:pPr>
      <w:r>
        <w:rPr>
          <w:sz w:val="28"/>
          <w:szCs w:val="29"/>
          <w:shd w:fill="FFFFFF" w:val="clear"/>
        </w:rPr>
        <w:t>Систематически проводя указанные выше виды работ, формируем у учеников орфографическую зоркость, грамотность, мышление, память. Данная система оправдывает себя, дает неплохие результаты; ошибок при написании слов стало значительно меньше, да и речь стала более грамотна, имеется достаточный словарный запас.</w:t>
      </w:r>
    </w:p>
    <w:p>
      <w:pPr>
        <w:pStyle w:val="HTM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</w:t>
        <w:b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минова М.П. Упражнения по предупреждению орфографических ошибок.// Начальная школа-1995, №5, с. 6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юкова Г.А. Как работать со словарными словами. // Начальная школа, -2006, №6, с.2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ргашева Л.А. Игры и игровые моменты в работе над словарными словами. // Начальная школа- 2002, №2, с. 5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Ященкова С.Н. Как я работаю над словарными словами.  // Начальная школа, -2001, №9, с. 1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>
      <w:rFonts w:cs="Times New Roman"/>
    </w:rPr>
  </w:style>
  <w:style w:type="character" w:styleId="C20">
    <w:name w:val="c2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34:00Z</dcterms:created>
  <dc:creator>www.PHILka.RU</dc:creator>
  <dc:description/>
  <cp:keywords/>
  <dc:language>en-US</dc:language>
  <cp:lastModifiedBy>user</cp:lastModifiedBy>
  <cp:lastPrinted>2014-02-11T11:59:00Z</cp:lastPrinted>
  <dcterms:modified xsi:type="dcterms:W3CDTF">2014-02-11T09:34:00Z</dcterms:modified>
  <cp:revision>31</cp:revision>
  <dc:subject/>
  <dc:title>Работа со словарными словами на уроках русского языка</dc:title>
</cp:coreProperties>
</file>