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Русский язык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5 класс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 «Морфология. Орфография.  Имя существительное» </w:t>
      </w:r>
      <w:r>
        <w:rPr>
          <w:b/>
          <w:sz w:val="28"/>
          <w:szCs w:val="28"/>
        </w:rPr>
        <w:t>«Имена  существительные собственные и нарицательные» (с применением технологии развития критического мышления)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Базовый учебник:</w:t>
      </w:r>
      <w:r>
        <w:rPr>
          <w:sz w:val="28"/>
          <w:szCs w:val="28"/>
        </w:rPr>
        <w:t xml:space="preserve"> «Русский язык» 5 класс, под ред. Разумовская М.М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ехнологическая карта изучения темы «Имя существительные собственные и нарицательные»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3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 собственные и нарицательны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на достижение результата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170E02"/>
                <w:sz w:val="28"/>
                <w:szCs w:val="28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ind w:firstLine="709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b/>
                <w:bCs/>
                <w:color w:val="170E02"/>
                <w:sz w:val="28"/>
                <w:szCs w:val="28"/>
              </w:rPr>
              <w:t>Регулятивные</w:t>
            </w:r>
            <w:r>
              <w:rPr>
                <w:bCs/>
                <w:color w:val="170E02"/>
                <w:sz w:val="28"/>
                <w:szCs w:val="28"/>
              </w:rPr>
              <w:t xml:space="preserve"> УУД: определять и формулировать цель на уроке с помощью учителя; </w:t>
            </w:r>
            <w:r>
              <w:rPr>
                <w:sz w:val="28"/>
                <w:szCs w:val="28"/>
              </w:rPr>
              <w:t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.</w:t>
            </w:r>
          </w:p>
          <w:p>
            <w:pPr>
              <w:pStyle w:val="Normal"/>
              <w:ind w:firstLine="709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- </w:t>
            </w:r>
            <w:r>
              <w:rPr>
                <w:b/>
                <w:bCs/>
                <w:color w:val="170E02"/>
                <w:sz w:val="28"/>
                <w:szCs w:val="28"/>
              </w:rPr>
              <w:t>Коммуникативные У</w:t>
            </w:r>
            <w:r>
              <w:rPr>
                <w:bCs/>
                <w:color w:val="170E02"/>
                <w:sz w:val="28"/>
                <w:szCs w:val="28"/>
              </w:rPr>
              <w:t xml:space="preserve">УД: слушать и понимать речь других; оформлять свои мысли в устной форме; </w:t>
            </w:r>
            <w:r>
              <w:rPr>
                <w:rFonts w:eastAsia="Calibri"/>
                <w:bCs/>
                <w:color w:val="170E02"/>
                <w:sz w:val="28"/>
                <w:szCs w:val="28"/>
              </w:rPr>
              <w:t>договариваться с одноклассниками совместно с учителем о правилах пов</w:t>
            </w:r>
            <w:r>
              <w:rPr>
                <w:bCs/>
                <w:color w:val="170E02"/>
                <w:sz w:val="28"/>
                <w:szCs w:val="28"/>
              </w:rPr>
              <w:t>едения и общения и следовать им.</w:t>
            </w:r>
          </w:p>
          <w:p>
            <w:pPr>
              <w:pStyle w:val="Normal"/>
              <w:ind w:firstLine="709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Cs/>
                <w:color w:val="170E02"/>
                <w:sz w:val="28"/>
                <w:szCs w:val="28"/>
              </w:rPr>
              <w:t xml:space="preserve">ориентироваться в своей системе знаний; </w:t>
            </w:r>
            <w:r>
              <w:rPr>
                <w:sz w:val="28"/>
                <w:szCs w:val="28"/>
              </w:rPr>
              <w:t xml:space="preserve">осуществлять анализ объектов; </w:t>
            </w:r>
            <w:r>
              <w:rPr>
                <w:bCs/>
                <w:color w:val="170E02"/>
                <w:sz w:val="28"/>
                <w:szCs w:val="28"/>
              </w:rPr>
              <w:t xml:space="preserve">находить ответы на вопросы в тексте, </w:t>
            </w:r>
            <w:r>
              <w:rPr>
                <w:sz w:val="28"/>
                <w:szCs w:val="28"/>
              </w:rPr>
              <w:t>преобразовывать информацию из одной формы в другую: составлять ответы на вопрос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основные способы образования сл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определять способ образования слова, их морфемный соста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часть речи, группировать слова по общему призна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ть работать с текстом. Уметь составлять слова по морфемам и правильно их писать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части слова, однокоренные слова и формы одного и того же слов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  <w:br/>
            </w:r>
            <w:r>
              <w:rPr>
                <w:sz w:val="28"/>
                <w:szCs w:val="28"/>
              </w:rPr>
              <w:t xml:space="preserve">Уметь проводить самооценку </w:t>
            </w:r>
            <w:r>
              <w:rPr>
                <w:bCs/>
                <w:color w:val="170E02"/>
                <w:sz w:val="28"/>
                <w:szCs w:val="28"/>
              </w:rPr>
              <w:t>на основе критерия успешности учебной деятельност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меть</w:t>
            </w:r>
            <w:r>
              <w:rPr>
                <w:bCs/>
                <w:color w:val="170E02"/>
                <w:sz w:val="28"/>
                <w:szCs w:val="28"/>
              </w:rPr>
              <w:t xml:space="preserve"> определять и формулировать цель на уроке с помощью учителя;  </w:t>
            </w:r>
            <w:r>
              <w:rPr>
                <w:sz w:val="28"/>
                <w:szCs w:val="28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 </w:t>
            </w:r>
            <w:r>
              <w:rPr>
                <w:bCs/>
                <w:color w:val="170E02"/>
                <w:sz w:val="28"/>
                <w:szCs w:val="28"/>
              </w:rPr>
              <w:t>(Регулятивные УУД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слушать и понимать речь других;  оформлять свои мысли в устной форме (Коммуникативные УУД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объемлющий всеобъемлить Уметь </w:t>
            </w:r>
            <w:r>
              <w:rPr>
                <w:bCs/>
                <w:color w:val="170E02"/>
                <w:sz w:val="28"/>
                <w:szCs w:val="28"/>
              </w:rPr>
              <w:t xml:space="preserve">ориентироваться в своей системе знаний; </w:t>
            </w:r>
            <w:r>
              <w:rPr>
                <w:sz w:val="28"/>
                <w:szCs w:val="28"/>
              </w:rPr>
              <w:t xml:space="preserve">осуществлять анализ объектов; </w:t>
            </w:r>
            <w:r>
              <w:rPr>
                <w:bCs/>
                <w:color w:val="170E02"/>
                <w:sz w:val="28"/>
                <w:szCs w:val="28"/>
              </w:rPr>
              <w:t xml:space="preserve">находить ответы на вопросы в тексте, </w:t>
            </w:r>
            <w:r>
              <w:rPr>
                <w:sz w:val="28"/>
                <w:szCs w:val="28"/>
              </w:rPr>
              <w:t xml:space="preserve"> преобразовывать информацию из одной формы в другую: составлять ответы на вопросы (Познавательные УУД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общать и делать выводы (Познавательные УУД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, суффикс, корень, основа, морфема, морфология, орфограф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: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сновные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дополнительны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.М.Разумовская. Русский язык. 5 класс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Компьютер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Мультимедийный проектор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ентация к урок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 на урок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, парная, индивидуальная работа, тест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ход урок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481"/>
        <w:gridCol w:w="2430"/>
        <w:gridCol w:w="4253"/>
        <w:gridCol w:w="2603"/>
      </w:tblGrid>
      <w:tr>
        <w:trPr/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проведения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ов</w:t>
            </w:r>
          </w:p>
        </w:tc>
        <w:tc>
          <w:tcPr>
            <w:tcW w:w="6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</w:rPr>
              <w:t>Деятельность            учителя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уемые результаты </w:t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>
          <w:trHeight w:val="676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Мотивация к учебной деятельности</w:t>
            </w:r>
            <w:r>
              <w:rPr>
                <w:sz w:val="28"/>
                <w:szCs w:val="28"/>
              </w:rPr>
              <w:t>(2 мин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актуализировать требования к ученику со стороны учебной деятельности;</w:t>
            </w:r>
          </w:p>
          <w:p>
            <w:pPr>
              <w:pStyle w:val="Style21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создание условий для возникновения у учеников внутренней потребности включения в учебную деятель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точнить тип уро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точнить тематические рамки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оваривают стихотворение –правила поведения на уроке, объяснять, для чего нужно выполнять эти правил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роговаривание правил поведения на уроке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роговаривание девиза урока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ь в поряд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, книжка и тетрад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и правильно сидя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ь внимательно глядя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хочет получ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лишь отметку… (Пя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брый день, ребята. Я рада видеть вас сегодня на уроке. Давайте поприветствуем друг друга улыбкой, поделитесь хорошим настроением. Надеюсь, что в течение урока оно будет только улучшаться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з урока: «Знаешь – говори, не знаешь - слуша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ит, чему будет посвящён урок? (Изучению нового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  <w:sz w:val="28"/>
                <w:szCs w:val="28"/>
              </w:rPr>
              <w:t xml:space="preserve">Уметь оформлять свои мысли в устной форме; </w:t>
            </w:r>
            <w:r>
              <w:rPr>
                <w:rFonts w:eastAsia="Calibri"/>
                <w:bCs/>
                <w:color w:val="170E02"/>
                <w:sz w:val="28"/>
                <w:szCs w:val="28"/>
              </w:rPr>
              <w:t>договариваться с одноклассниками совместно с учителем о правилах пов</w:t>
            </w:r>
            <w:r>
              <w:rPr>
                <w:bCs/>
                <w:color w:val="170E02"/>
                <w:sz w:val="28"/>
                <w:szCs w:val="28"/>
              </w:rPr>
              <w:t>едения и общения и следовать им (Коммуникативные УУД).</w:t>
            </w:r>
          </w:p>
          <w:p>
            <w:pPr>
              <w:pStyle w:val="Normal"/>
              <w:ind w:firstLine="709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Актуализация знаний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парах. Выдвигают ответы на поставленный учителем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ят  цель урок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ят монологический ответ, учатся рассужд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вывод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по карточкам, определяют путь выполнения работы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чащихся у доск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. Фронта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и, посмотрите на доску. Что вы видите на дос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рочитайт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-Тетрадь, дерево, кошка, зеленый, мальчик, сн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Найдите лишнее слово.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-Зеле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Почему оно является лишним? Докаж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Слово зеленый обозначает признак предмета, все остальные - предм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Как называются слова, которые называют предме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мена существите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Какая часть речи называется существительны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Составьте предложение с одним из существ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Какие грамматические признаки имеют существительны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тносятся к мужскому, женскому и среднему р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Изменяются по родам, по числам и по падеж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предложении чаще всего являются подлежащими и дополнениями. Но могут быть сказуемыми, обстоятельствами и определ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Хорошо, ребята. С этим заданием вы справились.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. Работа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р. – синтаксический разбор составленного предлож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гр. – фонетический разбор слова </w:t>
            </w:r>
            <w:r>
              <w:rPr>
                <w:i/>
                <w:sz w:val="28"/>
                <w:szCs w:val="28"/>
              </w:rPr>
              <w:t>тетрад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гр. – образуйте от слова </w:t>
            </w:r>
            <w:r>
              <w:rPr>
                <w:i/>
                <w:sz w:val="28"/>
                <w:szCs w:val="28"/>
              </w:rPr>
              <w:t xml:space="preserve">снег </w:t>
            </w:r>
            <w:r>
              <w:rPr>
                <w:sz w:val="28"/>
                <w:szCs w:val="28"/>
              </w:rPr>
              <w:t>однокоренные слова с помощью разных способов словообразования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способ выбора нужной орфограммы в корне, приставке, суффиксе, окончании (Предметные УУ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водить   сравнение по заданным критериям (Познавательные УУД).</w:t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формлять свои мысли в устной форме (Коммуникативные УУД).</w:t>
            </w:r>
          </w:p>
          <w:p>
            <w:pPr>
              <w:pStyle w:val="Normal"/>
              <w:ind w:firstLine="709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Выявление места и причины затруднения Формулирование темы урока, постановка цел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овать формулирование темы урока учащимися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овать постановку цели урока учащимися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, участвуют в диалоге, доказывают свой ответ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тему урока (Существительные собственные и нарицательные)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цель (выяснить, как образуются новые слова, научиться составлять новые слов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ет и сопровождает деятельность детей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ует  слова, организует формулирование темы урока учащимися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остановку цели, формулировку темы урока учащимис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Перед вами  3 предложен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  <w:tab w:val="left" w:pos="540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, какой частью речи являются выделенные сло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  <w:tab w:val="left" w:pos="540" w:leader="none"/>
              </w:tabs>
              <w:autoSpaceDE w:val="false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Почему существительное малыш в этих предложениях пишется по-разному?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720" w:leader="none"/>
                <w:tab w:val="left" w:pos="1080" w:leader="none"/>
              </w:tabs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По улице шли</w:t>
            </w:r>
            <w:r>
              <w:rPr>
                <w:b/>
                <w:i/>
                <w:iCs/>
                <w:sz w:val="28"/>
                <w:szCs w:val="28"/>
              </w:rPr>
              <w:t xml:space="preserve"> красногвардейцы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.  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720" w:leader="none"/>
                <w:tab w:val="left" w:pos="1080" w:leader="none"/>
              </w:tabs>
              <w:autoSpaceDE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В поселке</w:t>
            </w:r>
            <w:r>
              <w:rPr>
                <w:b/>
                <w:i/>
                <w:iCs/>
                <w:sz w:val="28"/>
                <w:szCs w:val="28"/>
              </w:rPr>
              <w:t xml:space="preserve"> Красногвардеец</w:t>
            </w:r>
            <w:r>
              <w:rPr>
                <w:i/>
                <w:iCs/>
                <w:sz w:val="28"/>
                <w:szCs w:val="28"/>
              </w:rPr>
              <w:t xml:space="preserve"> строится новый дом.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720" w:leader="none"/>
                <w:tab w:val="left" w:pos="1080" w:leader="none"/>
              </w:tabs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- «Красногвардеец»  </w:t>
            </w:r>
            <w:r>
              <w:rPr>
                <w:i/>
                <w:iCs/>
                <w:sz w:val="28"/>
                <w:szCs w:val="28"/>
              </w:rPr>
              <w:t>- это современный клуб для детей и их родителей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720" w:leader="none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обозначают собственные имена существительные?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720" w:leader="none"/>
                <w:tab w:val="left" w:pos="1080" w:leader="none"/>
              </w:tabs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отличаются нарицательные имена существительные от собственных?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515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же цели мы поставим сегодня?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515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же будет тема нашего урока?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объектов с целью выделения признаков; подведение под понятие; целеполагание </w:t>
            </w:r>
            <w:r>
              <w:rPr>
                <w:b/>
                <w:sz w:val="28"/>
                <w:szCs w:val="28"/>
              </w:rPr>
              <w:t>(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робного учебного действия; фиксирование индивидуального затруднения; саморегуляция в ситуации затруднения </w:t>
            </w:r>
            <w:r>
              <w:rPr>
                <w:b/>
                <w:sz w:val="28"/>
                <w:szCs w:val="28"/>
              </w:rPr>
              <w:t>(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жение своих мыслей; аргументация своего мнения; учёт разных мнений </w:t>
            </w:r>
            <w:r>
              <w:rPr>
                <w:b/>
                <w:sz w:val="28"/>
                <w:szCs w:val="28"/>
              </w:rPr>
              <w:t>(К)</w:t>
            </w:r>
          </w:p>
        </w:tc>
      </w:tr>
      <w:tr>
        <w:trPr>
          <w:trHeight w:val="6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роблемное объяснение нового знания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и: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игру с приставками, чтение новых слов;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-организовать работу по формированию умений делать вывод;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образовывать слова с помощью приставок.</w:t>
            </w:r>
          </w:p>
          <w:p>
            <w:pPr>
              <w:pStyle w:val="Style21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печатным текстом (он  выразительно прочитывается вслух) с целью нахождения новой информаци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я в парах, подчеркивают ключевые слова в тексте, приводят примеры  нарицательных и собственных имён существительных, собственных наименовани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накомства с текстом предлагает учащимся ответить на вопрос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акие предметы называют нарицательные имена существительны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ите приме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ие предметы называют собственные существительны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ите приме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Как пишутся имена существительные собственны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ите приме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Что такое собственные наименовани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Чем отличаются имена собственные от собственных наименован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ите примеры собственных наименований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печатным текстом (он  выразительно прочитывается вслух) с целью нахождения новой информации. (Приложение1)</w:t>
            </w:r>
          </w:p>
          <w:p>
            <w:pPr>
              <w:pStyle w:val="Style21"/>
              <w:ind w:firstLine="70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ление существительных на собственные и нарицательные является самым древним. Нарицательные отличаются от собственных тем, что они одним именем называют все однородные предметы (город, река, человек, страна и др.), а собственные являются названиями единичных предметов (Бузулук, Волга, Иван, Россия).</w:t>
            </w:r>
          </w:p>
          <w:p>
            <w:pPr>
              <w:pStyle w:val="Style21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трана  - это общее слово для всех стран, однако у каждой страны есть индивидуальное имя: Россия, Болгария, Франция. Есть своё имя, отчество и фамилия у каждого человека. Лев Николаевич Толстой – имя, отчество и фамилия великого русского писателя. Одна из его повестей называется «Детство». </w:t>
            </w:r>
          </w:p>
          <w:p>
            <w:pPr>
              <w:pStyle w:val="Style21"/>
              <w:ind w:firstLine="709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Собственных имён гораздо больше, чем нарицательных. Сколько в мире стран, рек, озёр, гор, городов, деревень! Все они имеют имена. Иногда эти имена состоят не из одного слова, а из нескольких и называются собственными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именованиями: например, Нижний Новгород, «Кавказский пленник», Большая Медведиц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 и выделение информации; синтез как составление целого из частей; подведение под понятие; выдвижение гипотез и их обоснование; самостоятельное создание способа решения проблемы поискового характера </w:t>
            </w:r>
            <w:r>
              <w:rPr>
                <w:b/>
                <w:sz w:val="28"/>
                <w:szCs w:val="28"/>
              </w:rPr>
              <w:t>(П)</w:t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гументация своего мнения и позиции в коммуникации; учёт разных мнений </w:t>
            </w:r>
            <w:r>
              <w:rPr>
                <w:b/>
                <w:sz w:val="28"/>
                <w:szCs w:val="28"/>
              </w:rPr>
              <w:t>(К)</w:t>
            </w:r>
          </w:p>
          <w:p>
            <w:pPr>
              <w:pStyle w:val="Normal"/>
              <w:ind w:firstLine="709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Закрепление  нового </w:t>
            </w:r>
          </w:p>
          <w:p>
            <w:pPr>
              <w:pStyle w:val="Normal"/>
              <w:ind w:firstLine="70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- организовать работу над  совершенствованием навыков распределения слов по основному признаку существительного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ть умение ориентироваться в словах,  умение работать с информаци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овать выполнение самопроверки, самооцен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над ошибками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 выполняют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чащихся у доски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 выполняют задание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парах. Анализируют записи анкеты,  определяют, каких существительных больше – нарицательных или собственных. Отвечают на другие вопросы учителя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яют взаимопроверку по образцу, фиксируя «+»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самооценку рядом с заданием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со словами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оецирует на доску слова и просит выполнить задание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роверку умения ориентироваться в словах, работать с информацией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агает ученикам проанализировать записи, сделанные в анкете, ответить на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Какие имена существительные собственные пишутся с большой буквы и заключаются в кавыч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Каких имён в русском языке больше – нарицательных или собственных? Почему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Чем отличаются имена собственные от собственных наименований?</w:t>
            </w:r>
          </w:p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ует деятельность учащихся по отработке полученных навыков написания имён существительных собственны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autoSpaceDE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ие упражнений. </w:t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ДАНИЕ: соедините имена нарицательные и собственные, запишите их в тетрадь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Определите, слова какой </w:t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будут являться именами собственными, какой -нарицательными:</w:t>
            </w:r>
          </w:p>
          <w:p>
            <w:pPr>
              <w:pStyle w:val="Normal"/>
              <w:shd w:fill="FFFFFF" w:val="clear"/>
              <w:ind w:left="24" w:firstLine="709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историческое событие</w:t>
            </w:r>
          </w:p>
          <w:p>
            <w:pPr>
              <w:pStyle w:val="Normal"/>
              <w:shd w:fill="FFFFFF" w:val="clear"/>
              <w:ind w:left="29" w:firstLine="709"/>
              <w:rPr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книга</w:t>
            </w:r>
          </w:p>
          <w:p>
            <w:pPr>
              <w:pStyle w:val="Normal"/>
              <w:shd w:fill="FFFFFF" w:val="clear"/>
              <w:ind w:left="24" w:firstLine="709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басня</w:t>
            </w:r>
          </w:p>
          <w:p>
            <w:pPr>
              <w:pStyle w:val="Normal"/>
              <w:shd w:fill="FFFFFF" w:val="clear"/>
              <w:ind w:left="19" w:firstLine="70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ихотворение</w:t>
            </w:r>
          </w:p>
          <w:p>
            <w:pPr>
              <w:pStyle w:val="Normal"/>
              <w:shd w:fill="FFFFFF" w:val="clear"/>
              <w:ind w:left="19" w:firstLine="709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журнал</w:t>
            </w:r>
          </w:p>
          <w:p>
            <w:pPr>
              <w:pStyle w:val="Normal"/>
              <w:shd w:fill="FFFFFF" w:val="clear"/>
              <w:ind w:left="29" w:firstLine="709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газета</w:t>
            </w:r>
          </w:p>
          <w:p>
            <w:pPr>
              <w:pStyle w:val="Normal"/>
              <w:shd w:fill="FFFFFF" w:val="clear"/>
              <w:ind w:left="34" w:firstLine="709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картина</w:t>
            </w:r>
          </w:p>
          <w:p>
            <w:pPr>
              <w:pStyle w:val="Normal"/>
              <w:shd w:fill="FFFFFF" w:val="clear"/>
              <w:ind w:left="34" w:firstLine="709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инофильм</w:t>
            </w:r>
          </w:p>
          <w:p>
            <w:pPr>
              <w:pStyle w:val="Normal"/>
              <w:shd w:fill="FFFFFF" w:val="clear"/>
              <w:ind w:left="29" w:firstLine="709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фабрика</w:t>
            </w:r>
          </w:p>
          <w:p>
            <w:pPr>
              <w:pStyle w:val="Normal"/>
              <w:shd w:fill="FFFFFF" w:val="clear"/>
              <w:ind w:left="34" w:firstLine="709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корабль</w:t>
            </w:r>
          </w:p>
          <w:p>
            <w:pPr>
              <w:pStyle w:val="Style21"/>
              <w:ind w:firstLine="709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Справк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«Стрекоза и Муравей», Бородинское сражение, «Тимур и его команда», «Известия Мордовии», «Мурзилка», «Полосатый рейс», «Опять двойка!», «Авро</w:t>
              <w:softHyphen/>
              <w:t>ра», «Лазурь», «Зимнее утро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огадайтесь, в чем заключается задание (подобрать к именам нарицательным подходящие по смыслу имена собственные)</w:t>
            </w:r>
          </w:p>
          <w:p>
            <w:pPr>
              <w:pStyle w:val="Normal"/>
              <w:shd w:fill="FFFFFF" w:val="clear"/>
              <w:ind w:left="3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дание выполняется коллективно в тетрад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>Сделаем вывод по этому упражнению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ind w:left="38" w:hanging="0"/>
              <w:rPr/>
            </w:pPr>
            <w:r>
              <w:rPr>
                <w:spacing w:val="-13"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ab/>
              <w:t>С какой буквы пишутся названия исторических событий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rPr/>
            </w:pPr>
            <w:r>
              <w:rPr>
                <w:spacing w:val="-12"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>Какие имена существительные собственные не только пишутся с заглавной бук</w:t>
            </w:r>
            <w:r>
              <w:rPr>
                <w:sz w:val="28"/>
                <w:szCs w:val="28"/>
              </w:rPr>
              <w:t>вы, но и заключаются в кавычки?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autoSpaceDE w:val="false"/>
              <w:ind w:firstLine="709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Давайте потренируемся в умении различать и правильно писать имена собственны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еред вами существительные? (картинки: книга, девочка, пароход, река, гора)</w:t>
            </w:r>
          </w:p>
          <w:p>
            <w:pPr>
              <w:pStyle w:val="Style21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1.Задание: </w:t>
            </w:r>
            <w:r>
              <w:rPr>
                <w:sz w:val="28"/>
                <w:szCs w:val="28"/>
              </w:rPr>
              <w:t xml:space="preserve">Запишите их столбиком к себе в тетрадь и подберите имя собственное. Проверим. Допишите по одному имени собственному </w:t>
            </w:r>
          </w:p>
          <w:p>
            <w:pPr>
              <w:pStyle w:val="Style21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ишутся имена собственные?</w:t>
            </w:r>
          </w:p>
          <w:p>
            <w:pPr>
              <w:pStyle w:val="Style21"/>
              <w:rPr/>
            </w:pPr>
            <w:r>
              <w:rPr>
                <w:b/>
                <w:sz w:val="28"/>
                <w:szCs w:val="28"/>
              </w:rPr>
              <w:t>2.Задание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Стихи, 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ушкин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расногвардеец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река, </w:t>
            </w:r>
            <w:r>
              <w:rPr>
                <w:b/>
                <w:bCs/>
                <w:sz w:val="28"/>
                <w:szCs w:val="28"/>
              </w:rPr>
              <w:t>Бузулук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ссия</w:t>
            </w:r>
            <w:r>
              <w:rPr>
                <w:sz w:val="28"/>
                <w:szCs w:val="28"/>
              </w:rPr>
              <w:t>, поселок, страна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общего в записанных словах? К какой части речи относятся данные слова?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ем они отличаются? Распределите слова в два столбика и запишите их в тетради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олняют задания в тетрадях с последующей проверкой)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 какому принципу вы распределяли данные слова?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авайте дополним каждую колонку своими примерами. (2 ученика у доски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 Заполняют анкету (слабая групп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амилия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мя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трана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ласть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йон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селок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Улица_____________________</w:t>
            </w:r>
          </w:p>
          <w:p>
            <w:pPr>
              <w:pStyle w:val="Style21"/>
              <w:numPr>
                <w:ilvl w:val="0"/>
                <w:numId w:val="1"/>
              </w:numPr>
              <w:ind w:left="720" w:firstLine="709"/>
              <w:rPr/>
            </w:pPr>
            <w:r>
              <w:rPr>
                <w:b/>
                <w:sz w:val="28"/>
                <w:szCs w:val="28"/>
              </w:rPr>
              <w:t>Творческая работа. Составим коллективный адрес нашей школы по плану: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. (Россия)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. (Красногвардеец)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. (Оренбургская)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. (Бузулукский)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. (Советская)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(9)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(МОБУ «Красногвардейская СОШ имени Марченко А.А.»)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мину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 сейчас, ребята, прошу вас встать. У нас необычная физминутка по сказке Н. Носова “Приключения Незнайки и его друзей”. Все слова взяты из данного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услышите существительное нарицательное, которое надо писать с маленькой буквы, то наклонитесь вперед; услышав существительное собственное, которое надо писать с большой буквы, прогнитесь назад, подняв руки ввер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райтесь запомнить, сколько имён собственных и нарицательных я назов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йка, доктор, Пилюлькин, художник, Винтик, малыши, Пончик, Тюбик, ученый, Сиропчик, музыкант, собачка, Булька, Гус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колько имен собственных было названо и сколько нарицательных? (8 собственных и 6 нарицательных). </w:t>
            </w:r>
          </w:p>
          <w:p>
            <w:pPr>
              <w:pStyle w:val="Texturok"/>
              <w:spacing w:lineRule="auto" w:line="240"/>
              <w:ind w:firstLine="70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имена собственные и нарицательные, оформлять их при письме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ть </w:t>
            </w:r>
            <w:r>
              <w:rPr>
                <w:bCs/>
                <w:color w:val="170E02"/>
                <w:sz w:val="28"/>
                <w:szCs w:val="28"/>
              </w:rPr>
              <w:t>находить ответы на вопросы в тексте, иллюстрациях;</w:t>
            </w:r>
            <w:r>
              <w:rPr>
                <w:sz w:val="28"/>
                <w:szCs w:val="28"/>
              </w:rPr>
              <w:t xml:space="preserve"> преобразовывать информацию из одной формы в другую: составлять ответы на вопросы (Познавательные УУД).</w:t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формлять свои мысли в устной форме, слушать и понимать речь других (Коммуникативные УУД).</w:t>
            </w:r>
          </w:p>
          <w:p>
            <w:pPr>
              <w:pStyle w:val="Normal"/>
              <w:ind w:firstLine="709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слова нужной группы, планировать своё действие в соответствии с поставленной задачей (Регулятивные УУ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еобразовывать информацию из одной формы в другую: (Познавательные УУ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Способность к самооценке на основе критерия успешности учебной деятельности (Личностные УУД).</w:t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носить необходимые коррективы в действие после его завершения на основе его оценки и учёта характера сделанных ошибок (Регулятивные УУД).</w:t>
            </w:r>
          </w:p>
        </w:tc>
      </w:tr>
      <w:tr>
        <w:trPr>
          <w:trHeight w:val="110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b/>
                <w:bCs/>
                <w:color w:val="170E02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справка о посел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на раздаточном материале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обсуждается в парах, ученик от пары сообщает информацию, которая фиксируется учителем на доске. Обсуждение информации способствует ее систематизации и дает возможность ответить на возникшие вопросы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ует деятельность учащихся по отработке полученных навыков написания имён существительных собственны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ерт (маркировка текста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autoSpaceDE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парах (приложение 2)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После прочтения текста ученики составляет маркировочную таблицу, в каждый столбик которой вписываются предложения с соответствующими пометками:</w:t>
            </w:r>
          </w:p>
          <w:p>
            <w:pPr>
              <w:pStyle w:val="Style21"/>
              <w:ind w:firstLine="709"/>
              <w:rPr/>
            </w:pPr>
            <w:r>
              <w:rPr>
                <w:sz w:val="28"/>
                <w:szCs w:val="28"/>
              </w:rPr>
              <w:t>«+» - поставьте на полях, если то, что вы читаете соответствует тому что вы знаете;  «-» - поставьте на полях, если то, что вы читаете противоречит тому что вы знали или думали что это знаете ; «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» - поставьте на полях, если то, что вы читаете является новым; </w:t>
            </w:r>
            <w:r>
              <w:rPr>
                <w:spacing w:val="-1"/>
                <w:sz w:val="28"/>
                <w:szCs w:val="28"/>
              </w:rPr>
              <w:t xml:space="preserve">«?» - поставьте на полях, если то .что вы читаете является непонятным или вы хотели </w:t>
            </w:r>
            <w:r>
              <w:rPr/>
              <w:t>бы получить более подробные сведения по данному вопросу.</w:t>
            </w:r>
          </w:p>
          <w:tbl>
            <w:tblPr>
              <w:tblW w:w="3936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94"/>
              <w:gridCol w:w="974"/>
              <w:gridCol w:w="984"/>
              <w:gridCol w:w="984"/>
            </w:tblGrid>
            <w:tr>
              <w:trPr>
                <w:trHeight w:val="306" w:hRule="exact"/>
              </w:trPr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2"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7"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V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7"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?</w:t>
                  </w:r>
                </w:p>
              </w:tc>
            </w:tr>
            <w:tr>
              <w:trPr>
                <w:trHeight w:val="306" w:hRule="exact"/>
              </w:trPr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1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дактируем  текст в распечатках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носить необходимые коррективы в действие после его завершения на основе его оценки и учёта характера сделанных ошибок (Регулятивные УУД).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Рефлексия учебной деятельности на урок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фиксировать новое содержание урок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ать рефлексию и самооценку учениками собственной учебной деятельности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занимаются саморегуляцией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ют  самооценк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фиксирование содержания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ефлексию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самооценку учебной деятель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каких существительных мы сегодня вели разговор на уроке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определить имена существительные собственные? Нарицательны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цель ставили? Достигли це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ая тема урока был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ового вы узн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затруднения испытали?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кажите по схеме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Я – знаю, запомнил, смог), чему научились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е свою деятельность на уроке, используя один из кружочков: зелёный, красный, жёлтый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формлять свои мысли в устной форме (Коммуникативные УУ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ценивать правильность выполнения действия на уровне адекватной ретроспективной оценки (Регулятивные УУД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28"/>
                <w:szCs w:val="28"/>
              </w:rPr>
              <w:t>Способность к самооценке на основе критерия успешности учебной деятельности (Личностные УУД)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 буклет, задают вопросы, объясняют, чем хотят дополни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группы учащихся было задание составить буклет, пользуясь помощью родителей  по топонимике, т.е. история названия поселка и его достопримечательностей.</w:t>
            </w:r>
          </w:p>
          <w:p>
            <w:pPr>
              <w:pStyle w:val="Texturok"/>
              <w:spacing w:lineRule="auto" w:line="24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прашивает: «У кого возникло желание составить собственный буклет- о семье, улице, домашних животных» На следующем уроке ждем ваши буклеты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Способность к самооценке на основе критерия успешности учебной деятельности (Личностные УУД)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21"/>
              <w:spacing w:before="0" w:after="0"/>
              <w:ind w:firstLine="709"/>
              <w:contextualSpacing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В завершении соотносятся цель учебной</w:t>
            </w:r>
          </w:p>
          <w:p>
            <w:pPr>
              <w:pStyle w:val="Style21"/>
              <w:spacing w:before="0" w:after="0"/>
              <w:ind w:firstLine="709"/>
              <w:contextualSpacing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деятельности и ее результаты, фиксируется степень их соответствия, и намечаются дальнейшие цели деятельности.</w:t>
            </w:r>
          </w:p>
          <w:p>
            <w:pPr>
              <w:pStyle w:val="Style21"/>
              <w:spacing w:before="0" w:after="0"/>
              <w:ind w:firstLine="709"/>
              <w:contextualSpacing/>
              <w:rPr>
                <w:rFonts w:eastAsia="TimesNewRomanPSMT;MS Mincho"/>
                <w:bCs/>
                <w:color w:val="170E02"/>
                <w:sz w:val="28"/>
                <w:szCs w:val="28"/>
              </w:rPr>
            </w:pPr>
            <w:r>
              <w:rPr>
                <w:rFonts w:eastAsia="TimesNewRomanPSMT;MS Mincho"/>
                <w:bCs/>
                <w:color w:val="170E02"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b/>
                <w:bCs/>
                <w:color w:val="170E02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синквейн, работают в пара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фиксирование содержания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firstLine="709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ставим синквейн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ительное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е и нарицательное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ет, рассказывает, удивляет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любимая часть речи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а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Домашнее задание (на выбор)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rPr/>
            </w:pPr>
            <w:r>
              <w:rPr>
                <w:sz w:val="28"/>
                <w:szCs w:val="28"/>
              </w:rPr>
              <w:t>(Приложение 4)1.Вставьте пропущенные буквы, раскройте скобки. Какими членами предложения являются имена собственные? Какие из них нужно заключить в кавычки?</w:t>
            </w:r>
          </w:p>
          <w:p>
            <w:pPr>
              <w:pStyle w:val="Style21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аня приехал к бабушк.. Елен.. Сергеевн.. в деревню (К,К)асьяново. Она угощала внука румяными п..рогами и к..нфетами Белоч?ка. Ваня вместе с с..бакой (П,пальмой) бегал  на реч?ку (Л,л)иствянку. Там купался, загорал и ч..тал журналы Юный натуралист и Свирелька.</w:t>
            </w:r>
          </w:p>
          <w:p>
            <w:pPr>
              <w:pStyle w:val="Style21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крой скобки и выбери верные написания. В каких случаях необходимо поставить кавычки?</w:t>
            </w:r>
          </w:p>
          <w:p>
            <w:pPr>
              <w:pStyle w:val="Style21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а (Р,р)оссия, теплоход (Р,р)оссия, автомобиль (М,м)осквич, коренной (М,м)осквич, кинотеатр (С, с)лава, громкая (С,с)лава, завод (С, с)лава, дружу со (С,с)лавой (А,а)нтоновым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ценок за работу на уроке с учётом устных ответов и письменных работ учащихся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ентирование домашнего  задания.  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ыбор.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1)Составить свою родословную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Узнать секрет своего имени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 Вставить пропущенные буквы в словаю</w:t>
            </w:r>
          </w:p>
          <w:p>
            <w:pPr>
              <w:pStyle w:val="Texturok"/>
              <w:spacing w:lineRule="auto" w:line="24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ых УУД:</w:t>
            </w:r>
          </w:p>
          <w:p>
            <w:pPr>
              <w:pStyle w:val="Style21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ивация к творческому труду, к работе на результат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29475" cy="463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C">
    <w:charset w:val="cc"/>
    <w:family w:val="auto"/>
    <w:pitch w:val="default"/>
  </w:font>
  <w:font w:name="SchoolBookC">
    <w:charset w:val="cc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Танеева И.В.          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eastAsia="Calibri"/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Dictitle">
    <w:name w:val="dic_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32"/>
      <w:szCs w:val="20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JournalSansC" w:hAnsi="JournalSansC" w:cs="JournalSansC"/>
      <w:color w:val="000000"/>
      <w:sz w:val="22"/>
      <w:szCs w:val="2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" w:hAnsi="SchoolBookC" w:cs="SchoolBookC"/>
      <w:color w:val="000000"/>
      <w:sz w:val="22"/>
      <w:szCs w:val="22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/>
      <w:ind w:firstLine="283"/>
      <w:jc w:val="both"/>
      <w:textAlignment w:val="center"/>
    </w:pPr>
    <w:rPr>
      <w:rFonts w:ascii="SchoolBookC" w:hAnsi="SchoolBookC" w:cs="SchoolBookC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3:12:00Z</dcterms:created>
  <dc:creator>ИРИНА</dc:creator>
  <dc:description/>
  <cp:keywords/>
  <dc:language>en-US</dc:language>
  <cp:lastModifiedBy>Admin</cp:lastModifiedBy>
  <cp:lastPrinted>2013-01-27T22:26:00Z</cp:lastPrinted>
  <dcterms:modified xsi:type="dcterms:W3CDTF">2014-07-03T14:15:00Z</dcterms:modified>
  <cp:revision>30</cp:revision>
  <dc:subject/>
  <dc:title>Танеева И.В.               «Мой лучший урок»</dc:title>
</cp:coreProperties>
</file>