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ая средняя общеобразовательная школ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tabs>
          <w:tab w:val="clear" w:pos="708"/>
          <w:tab w:val="left" w:pos="74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оклад на родительском собрании</w:t>
      </w:r>
    </w:p>
    <w:p>
      <w:pPr>
        <w:pStyle w:val="Normal"/>
        <w:spacing w:lineRule="atLeast"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ые условия</w:t>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воспитания детей в семье</w:t>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0"/>
        </w:numPr>
        <w:spacing w:lineRule="atLeas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ульченко Ирина Анатольевна</w:t>
      </w:r>
    </w:p>
    <w:p>
      <w:pPr>
        <w:pStyle w:val="Normal"/>
        <w:numPr>
          <w:ilvl w:val="0"/>
          <w:numId w:val="0"/>
        </w:numPr>
        <w:spacing w:lineRule="atLeas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БОУ «Октябрьская средняя </w:t>
      </w:r>
    </w:p>
    <w:p>
      <w:pPr>
        <w:pStyle w:val="Normal"/>
        <w:numPr>
          <w:ilvl w:val="0"/>
          <w:numId w:val="0"/>
        </w:numPr>
        <w:spacing w:lineRule="atLeas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numPr>
          <w:ilvl w:val="0"/>
          <w:numId w:val="0"/>
        </w:numPr>
        <w:spacing w:lineRule="atLeast"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Курской области</w:t>
      </w:r>
    </w:p>
    <w:p>
      <w:pPr>
        <w:pStyle w:val="Normal"/>
        <w:numPr>
          <w:ilvl w:val="0"/>
          <w:numId w:val="0"/>
        </w:numPr>
        <w:spacing w:lineRule="atLeas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Основные условия воспитания детей в семье</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Воспитание детей – это самая важная область нашей жизни.</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Наши дети – это будущие граждане нашей страны и граждане мира. Они будут творить историю. Наши дети – это будущие отцы и матери, они тоже будут воспитателями своих детей.</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дети – это наша старость. Правильное воспитание – это наше счастливая старость, плохое воспитание – это наше будущее горе, это наши слезы, это наша вина перед другими людьми, перед всей страной.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могут с абсолютной  точностью предвидеть не только поведение собственных детей в различных ситуациях, но и их дальнейшую жизнь.</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ли назвать хорошими тех родителей, которые пребывают в постоянных тревожных сомнениях, теряются всякий раз, когда сталкиваются  с чем – то новым в поведении ребенка вызывает у них испуг, им кажется, что они не пользуются авторитетом.</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Не менее важным фактором в воспитании ребенка является искренняя любовь к детям,  в семье со стороны всех членов семьи. Какой же должна быть любовь родителей, чтобы она укрепляла их авторитет, помогала  воспитанию?</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должна быть основана на уважении личности ребенка, знании его интересов, стремлений, умений вовремя оказать ему помощь, поддержку, дать дружеский совет.</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А.С Макаренко учил сочетать высокую требовательность к детям с любовью к ним.</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родители считают, что требовательность может оттолкнуть детей от родителей, но это не так.</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требований – одно из самых важных условий успешного воспитания, которое ставит ребенка в такие условия, когда не выполнить требования нельзя.</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Если же отец не поддерживает требований матери или отец наказывает, а бабушка потихоньку прощает внука, то создаются условия, при которых ребенок начинает скрывать от требовательного отца свои промахи, лавирует, юлит, старается уйти от ответственности.</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В такой семье может вырасти неискренний человек.</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ановления авторитета родителей небезразлично их отношение в семье к старшему поколению, к своим родителям. В отношениях между тремя поколениями заключен особый смысл.</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ее поколение – носитель духовных ценностей общества.</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Уважение, почитание старших – закон нашей жизни.</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Уважать  старших надо потому, что они мудрее  духовно.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с почтением и уважением относиться к дедушкам и бабушкам.</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В.А Сухомлинский считал, что уважение к старшим тем сильнее, чем выше культура человека, воспитанность его чувств.</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первой и основной задачей родителей является создание у ребенка уверенности в том, что его любят и о нем заботятся.</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Психологами доказано, что за трагедией подросткового алкоголизма и подростковой наркомании часто стоят не любящие своих детей родители. Здесь очень важно понимать, что необходимо не только любить ребёнка и руководствоваться любовью  в своих повседневных заботах по уходу за ним, необходимо, чтобы ребёнок ощущал, чувствовал, понимал, был уверен, что его любят, был наполнен этим ощущением.  Какие бы сложности, столкновения и конфликты ни возникали в его отношениях с родителями или отношение супругов друг с другом.</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Нужно отвергнуть это утверждение. Все эти неблагоприятные личностные черты как раз возникают при недостатке любви, когда ребенок лишен прочного фундамента неизменной родительской привязанности.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я детям глаза на мир, мы помогаем им понять и почувствовать, что благополучие каждого ребенка творится трудом многих людей.</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ы и тревоги этих людей надо понимать и чувствовать.</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Чем глубже понимает маленький человек трудовые источники своих благ, тем сильнее его чувство дома, тем ярче выражается в его благодарности  его отношение к людям.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Любовь и дружба, взаимная поддержка отца и матери являются для ребенка наглядным примером, который вводит его в мир сложных человеческих отношений. Но все же первые источники, тончайшие корни нравственного развития ребенка – в разуме, чувствах, душевных порывах матери.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Самое важное – это не смотреть на ребенка как на свою живую собственность, с которой что хочешь то и можешь делать, не смотреть на ребенка как на обузу или игрушку.</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Надо научиться смотреть как на человека, пусть еще слабого нуждающегося в помощи, защите.</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родители не понимают, как много вреда они причиняют своим  детям, когда пользуясь своей родительской властью, хотят навязать им свои убеждения и взгляды на жизнь.</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Конечно, трудно сказать, правильно ли мы воспитываем своих детей?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Это наша обязанность воспитывать своих детей как можно  лучше,»-- писала</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Н.К.  Крупская. </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t>Если родители все делают разумно, честно, если  перед ними поставлены значительные и прекрасные цели, если они сами дают себе полный отчет в своих действиях и поступках, это значит, что у них есть, и родительский авторитет, и не нужно искать никаких иных оснований.</w:t>
      </w:r>
    </w:p>
    <w:p>
      <w:pPr>
        <w:pStyle w:val="Normal"/>
        <w:spacing w:lineRule="atLeast"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3"/>
        </w:numPr>
        <w:spacing w:lineRule="atLeast"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Беленькая А.С Слагаемые авторитета.—М.: Просвещение, 1999.</w:t>
      </w:r>
    </w:p>
    <w:p>
      <w:pPr>
        <w:pStyle w:val="ListParagraph"/>
        <w:numPr>
          <w:ilvl w:val="0"/>
          <w:numId w:val="1"/>
        </w:numPr>
        <w:spacing w:lineRule="atLeast"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Макаренко А.С Лекции о воспитании детей.  --: Просвещение, 1997</w:t>
      </w:r>
    </w:p>
    <w:p>
      <w:pPr>
        <w:pStyle w:val="ListParagraph"/>
        <w:numPr>
          <w:ilvl w:val="0"/>
          <w:numId w:val="1"/>
        </w:numPr>
        <w:spacing w:lineRule="atLeast"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икитины Л.и Б. мы и наши дети.—М.: Просвещение, 2001.</w:t>
      </w:r>
    </w:p>
    <w:p>
      <w:pPr>
        <w:pStyle w:val="Normal"/>
        <w:spacing w:lineRule="atLeast" w:line="240" w:before="0" w:after="0"/>
        <w:ind w:firstLine="360"/>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Normal"/>
        <w:ind w:first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47:00Z</dcterms:created>
  <dc:creator>Admin</dc:creator>
  <dc:description/>
  <cp:keywords/>
  <dc:language>en-US</dc:language>
  <cp:lastModifiedBy>Admin</cp:lastModifiedBy>
  <dcterms:modified xsi:type="dcterms:W3CDTF">2004-07-28T20:07:00Z</dcterms:modified>
  <cp:revision>3</cp:revision>
  <dc:subject/>
  <dc:title>Муниципальное бюджетное общеобразовательное учреждение</dc:title>
</cp:coreProperties>
</file>