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88.5pt;width:434.5pt;height:88.4pt;mso-wrap-style:none;v-text-anchor:middle;mso-position-vertical:top" type="_x0000_t136">
            <v:path textpathok="t"/>
            <v:textpath on="t" fitshape="t" string="Утренник 8 марта" style="font-family:&quot;Times New Roman&quot;;font-size:40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/>
        <w:t xml:space="preserve">                                                               </w:t>
      </w:r>
      <w:r>
        <w:rPr>
          <w:sz w:val="52"/>
          <w:szCs w:val="52"/>
        </w:rPr>
        <w:t>1 клас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Учитель начальных классов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Кондратенко  Татьяна Владимировн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МДОУ СОШ № 6 г.Елабуга, Татарста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4228465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от и закончился последний месяц зимы, значит, весна стоит у порога. А весна- это светлый праздник рождения природы. Сегодня солнце светит ласковей и ярче, люди улыбаются чаще, а вы. Мамы, такие нарядные и красивые, очаровательные и милые. Сегодня радостный и торжественный день- праздник всех женщ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Дорогие наши д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тры, бабушки 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наш коллектив му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т вас с вес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яем без прик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но, искренне и прям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, очень люби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Наши мамы – наша рад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знаем, как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римите поздравлень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от имени мужчи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ется песня джентльменов для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, нахмуря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ите с дел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накоп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так пробл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по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в делах домаш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или ю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ий джентльме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729355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лыбка, без сомне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коснется ваших г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рошее настро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кинет больше вас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Ой, за дверью говоря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вочки шум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Они уже сюда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ось несколько минут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ите, но у нас есть еще юные леди, которых мы забыли поздравить. Ах, как нехорошо получилось! Но это мы сейчас исправим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Раньше мы их и дразн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ижали их не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тавляли им подно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тали понемн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гали за косы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жизнь была у них?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теперь другими 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шалости забу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ем их оберег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будем помог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от девчонки удивя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т все: «Ну и дел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о клад, а не мальчишки!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3768090" cy="1419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6.Итак, начинаем наш праздничный б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Девочки входят в наш з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вочки заходят в зал. «Танец с веерам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есяц мар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яц радостный, ясный.</w:t>
      </w:r>
    </w:p>
    <w:p>
      <w:pPr>
        <w:pStyle w:val="Normal"/>
        <w:rPr/>
      </w:pPr>
      <w:r>
        <w:rPr>
          <w:sz w:val="28"/>
          <w:szCs w:val="28"/>
        </w:rPr>
        <w:t xml:space="preserve">Госпо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амы прекра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Ани, Алины, Настеньки , Маш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будки, ромашки вы на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ждой девочк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а кусоче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есно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любим вас оч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В нашем классе , вот как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ьше девочек, чем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ть нас меньше ро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ими нам не так уж просто!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Мы порой не зам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вчонок обиж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традки отним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бантики таскаем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о за все, в чем винова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остите нас , девч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ржите зла на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равно мы любим в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3729355" cy="150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28"/>
          <w:szCs w:val="28"/>
        </w:rPr>
        <w:t>Далее разыгрывается сценка «Не устали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на. Доброе утро, мальч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Здравствуйте,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ан.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Как у вас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на. Хорошо. Я утром успела подмести пол, приготовить завтрак себе и род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Молод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ан. А я повторила уроки, убрала бабушкину комнату, сбегала в магаз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Какие хорошие у нас девоч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Самые лучшие в шко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на. И мальчики у нас не ху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ан. С такими можно друж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Спасибо, девочки! Давайте, мы вас проводим до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Портфели, наверно, тяжелые? Мы их доне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на. Но у вас свои портфел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ан. Тяжелее наших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а ведь у нас по две ру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К тому же, мы делаем зарядку и занимаемся спортом.</w:t>
      </w:r>
    </w:p>
    <w:p>
      <w:pPr>
        <w:pStyle w:val="Normal"/>
        <w:rPr/>
      </w:pPr>
      <w:r>
        <w:rPr>
          <w:sz w:val="28"/>
          <w:szCs w:val="28"/>
        </w:rPr>
        <w:t>Ангелина. Ну, спасибо! ( Отдает портфель Сереж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ан. Благодарю! ( Отдает портфель Андрею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Даже приятно помочь дев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Тем более однокласснице, которая…которая…которая…( кричит в сторону). Татьяна Владимировна, я слова 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ется учитель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ница. Ничего, сейчас будет звонок на урок, а на следующей перемене продолжим репетицию. Сегодня вы играли очень хорошо. Молодцы! (Учительница уход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 (грубо Ангелине). Бери свой чемодан, я не осел, чтобы его таскать( бросает портфель на по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691890" cy="144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(Лейсан). А ты что встала? Лови! ( Бросает Лейсан ее портфель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Принцессы, как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Пойдем, Серега, что с этими болтать?(Ребята уходя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елина (поднимает свой портфель). Было бы все, как в спектакле! Доброе утро! Здравствуйте! Какие хорошие у нас девочки! Лучшие в школе! Мы вас проводим! Давайте портфели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йсан.(поднимает портфель). Разметалась! Хорошо, что еще не дерутся сегодня. Наверное, вчера устали за нами го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крик. Выскакивают Сережа и Анд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жа. Не устали! Брать жив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. Есть! ( Девочки с визгом убегают. Мальчики преследуют и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Мы старались, мы спеш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ы, песенки 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м мы стихи проч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пляшем и спо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Мы желаем нашим ма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ждым годом быть все краш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ам желаем, дорог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ть здоровыми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ы долго-долго ж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аре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усть невзгоды и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каждый день не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для вас, как вых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3844290" cy="1419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5.Мы хотим, чтоб без при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рили бы цв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лись бы мужч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т вашей крас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усть для вас сияет солнц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для вас цветет сир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долго-долго дл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женский в мире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В этот день у всех много хлопот. Что нам приготовить на праздничный стол? Что подарить маме? Как убрать комнату? Волнуются и дети, и па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читает стихотворение о папах «Пока все дом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знать сегодня пап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шел и вдруг в две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швырнул на столик шля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весил, как в г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казал : « Здорово, доч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. смеясь, на этот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вал он маму в щеч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уле ручку тря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прятался в газ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столом на всех гля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лкой он не бил в котл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кто-то в ней сид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лучш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он ро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й по чашкам разл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бабушку не те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ашей наз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росила маму пря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ама, что случилось с ним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 женский день, - сказала мама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3768090" cy="14192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Папа должен быть таки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все это не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зрослых кто поймет?</w:t>
      </w:r>
    </w:p>
    <w:p>
      <w:pPr>
        <w:pStyle w:val="Normal"/>
        <w:rPr/>
      </w:pPr>
      <w:r>
        <w:rPr>
          <w:sz w:val="28"/>
          <w:szCs w:val="28"/>
        </w:rPr>
        <w:t>Разве папе неприятно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хорошим целый год?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на мотив «Улыб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мам, поверьте , лучш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, пусть светлее станет в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 тех улыбок яркий с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лет пускай для нас еще не гасн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здравим мам лю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тепло сердец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ем всем классом дружно эту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а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, солнц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ас любим, говорим вам это чес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мам всего лишь раз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усть это вас совсем не огор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е я всегда помочь см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рным быть ей тоже обещ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Ловкие руки, доброе сердц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быстрее нарисует и вырежет сердеч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пришел ко мне с ут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то сказал: «Вставать пор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768090" cy="1275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Чаю в шашку кто нал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то косички мне запл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ый дом один подме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то меня поцелов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ребячий любит см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то на свете лучше вс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: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Действительно, лучше мамы нет никого на свете. И сколько бы вам не было лет – пять или пятьдесят, - вам всегда будет нужна мама, ее забота, ласка, ее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стут наши девочки и тоже станут женами, мамами, бабушками. А пока они прыгают через скакалку, бегают и дерутся с мальчишками, играют в «дочки-мате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 «Три мам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юша под веч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огулки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укл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3768090" cy="1428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ты залезла под стол, непос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просидела весь день без обе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а берет куклу и сажает ее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юшина ма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боты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ню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заигралась, наверно, в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ухитрилась забыть про е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дать!» - кричала бабуля сто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ы отвечала: «Сейчас да сейчас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ямо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чка садится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баб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ина мама,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у спрос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, дочка,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в больнице за целые с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для еды не нашлось ни мину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ечером съела сухой бутербр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ьзя же сидеть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3768090" cy="1419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о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доктором стала, а все непос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тими дочками просто бе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ты будешь, как спичка, х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-ка обедать, верту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ма и бабушка садятся за сто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и мамы на дочек гля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дочками делать упрям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хоро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как непросто быть мам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 «Ниточка- иго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ная рыбка ныр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хвост на волне оставля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. Иголка и ни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конкурс, кто быстрее пришьет пугов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8 марта- это еще и праздник наших бабушек. Говорят, что на женщинах земля держится. К бабушкам это имеет прямое отношение. Уважение и признательности достойны бабушки за бескорыстие, труд, любовь к вам, своим внукам, за заботу о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 мамы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апы –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их для меня остается суб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бабушка дома все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не ругает меня нико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768090" cy="14090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садит, накорм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 ты не сп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что там стряслось у тебя, расскаж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ворю, а бабушка не переб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крупинкам гречку перебира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хорошо – вот так вдво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бабушки какой же 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Бабушкины руки ласковые, теплые. Бабушкины сказки – волшебное чудо. А помните игры, которым учили вас бабушки? Давайте поиграем вместе с бабуш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Найди своего вну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Бабушки, милые, с праздником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есть вы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Разыгрывается сценка «Стар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, голубушка моя! Гулять выйд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 что ты. Я еще уроки не сдела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уроки? Ты что, в детство впала? Ты ж 100 лет, как школу законч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! А внуки? Сейчас модно делать уроки за внучат. Вот, хочу попробовать, хотя это, наверное, ужасно непедагогич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его это непедагогично? Да я всю жизнь уроки за внуков дел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да? Это вы их так балу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не балую! Я с ними знаешь, как строго? Вот сделаю уроки, а уж начисто они сами у меня перепис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, вы действительно стр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то! Так что если что – меня спрашивай, у меня опыт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если вам не трудно, проверьте, как я стихотворение вы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, 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Лукоморья дуб зеле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ак, хорош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латая цепь на дубе 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чатель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3768090" cy="13995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днем, и ночью пес уче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топ! Стоп! Стоп! Какой пес? Какой п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 я не знаю, какая у него порода, может, овча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 не пес, а кот ученый! Поняла? Ко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поняла-поняла! Ну тогда я с начала нач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Лукоморья дуб зеле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атая цепь на дубе 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нем, и ночью кот учены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авоськой ходит в гастрон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 какой авоськой? В какой гастроном? Ты где такое ви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? Где? В цирке! Вы знаете, там клоун Куклачев, так у него кошки и не такое выдел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й, все, сил с тобой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, видно, моим внучатам –грозит еди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месте) Ее ставят тем внукам, за кого бабушки делают уро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Весенний цветок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ть цветок, а затем подарить маме и ба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А сейчас мальчики исполнят для девочек част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Я сегодня для девч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ения учи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зволнова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все слова перезабы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ставал бы на з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л одни пят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дрался во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ы время не теря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по улице не бег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дачи бы решал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3768090" cy="1390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куда умнее бы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тогда не только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шею тоже м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и б мыл и вытир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бы был твоей сестрен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сколки б собир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Если был бы я девчон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бы порядок 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доме насор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зу маме говор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(хором).Почему мы не девчон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еда, так вот бед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тогда 8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ли бы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Узнай мамины ру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колько добрых слов сказано о маминых руках. Они моют, готовят, стирают. Еще лечат, ласкают, успокаивают. Сможете ли вы узнать руки своей мамы с закрытыми глазами? ( Участники конкурса с завязанными глазами трогают руки мам и узнают свою ма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что,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верно, за то, ч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шу и меч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 радуюсь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му дн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это  тебя я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а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3768090" cy="1390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За небо, за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оздух вокру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- лучший мо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 усталости не з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покоя кажд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и ночь родная м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ревожится о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с баюкала, корми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роватки пела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й нас она у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м, радостным сло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колько ночек не спа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плакать довелось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друг болели 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то кручинится, когда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чалены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дости у ма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то-то хвалит н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Сколько мук ей было с 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град не надо 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дном мечтают мам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ви сво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. С праздником светл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яс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аздником неж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есным , прекрасн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3768090" cy="1381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праздником лас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ви и вним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ж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аров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лее в исполнении детей звучит песня «Мы желаем счастья в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кружиться снег шаль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оря грозят крутой вол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долгу добрую ждем порой мы в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было легче в трудный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ерить каждому из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ерить каж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, что счастье е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 этом мире больш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нце по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о заходит в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, где ветрам покоя 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бывает облачный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в дороге дальней нам часто снится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и в грозу, и в снегоп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чей-то очень добрый взгля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ревал теп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желаем счастья вам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о должно быть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ы счастлив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м поделись с други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drawing>
          <wp:inline distT="0" distB="0" distL="0" distR="0">
            <wp:extent cx="3768090" cy="13811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матери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лейдоскоп праздников: учебно-методическое пособие /сост.Т.И. Витал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Мамин праздник». М.Ю. Дорофеева.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/>
        <w:t>.http://www.google.ru/imglanding?q=%D0%BA%D0%B0%D1%80%D1%82%D0%B8%D0%BD%D0%BA%D0%B8%20%D0%B2%D0%B5%D1%81%D0%BD%D0%B0%20%D1%81%D0%BA%D0%B0%D1%87%D0%B0%D1%82%D1%8C%20%D0%B1%D0%B5%D1%81%D0%BF%D0%BB%D0%B0%D1%82%D0%BD%D0%BE&amp;imgurl=http://veddev.ucoz.ru/_nw/0/96559.jpg&amp;imgrefurl=http://veddev.ucoz.ru/news/2009-07-28-89&amp;usg=__xf4ffVMIax0T2z9grnPXufPqvnA=&amp;h=300&amp;w=450&amp;sz=21&amp;hl=ru&amp;zoom=1&amp;um=1&amp;itbs=1&amp;tbnid=fT049N54EvKIQM:&amp;tbnh=85&amp;tbnw=127&amp;prev=/images%3Fq%3D%25D0%25BA%25D0%25B0%25D1%2580%25D1%2582%25D0%25B8%25D0%25BD%25D0%25BA%25D0%25B8%2B%25D0%25B2%25D0%25B5%25D1%2581%25D0%25BD%25D0%25B0%2B%25D1%2581%25D0%25BA%25D0%25B0%25D1%2587%25D0%25B0%25D1%2582%25D1%258C%2B%25D0%25B1%25D0%25B5%25D1%2581%25D0%25BF%25D0%25BB%25D0%25B0%25D1%2582%25D0%25BD%25D0%25BE%26um%3D1%26hl%3Dru%26newwindow%3D1%26client%3Dopera%26sa%3DN%26rls%3Dru%26channel%3Dsuggest%26tbs%3Disch:1&amp;ei=8EppTdqnIcTHswadt-zbDA&amp;um=1&amp;newwindow=1&amp;client=opera&amp;sa=N&amp;rls=ru&amp;channel=suggest&amp;tbs=isch:1&amp;start=15#tbnid=fT049N54EvKIQM&amp;start=19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39:00Z</dcterms:created>
  <dc:creator>WiZaRd</dc:creator>
  <dc:description/>
  <cp:keywords/>
  <dc:language>en-US</dc:language>
  <cp:lastModifiedBy>WiZaRd</cp:lastModifiedBy>
  <cp:lastPrinted>2011-02-23T12:19:00Z</cp:lastPrinted>
  <dcterms:modified xsi:type="dcterms:W3CDTF">2011-02-26T18:55:00Z</dcterms:modified>
  <cp:revision>6</cp:revision>
  <dc:subject/>
  <dc:title/>
</cp:coreProperties>
</file>