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Родительское собрание по теме:  </w:t>
      </w:r>
      <w:r>
        <w:rPr>
          <w:b/>
          <w:sz w:val="40"/>
          <w:szCs w:val="40"/>
        </w:rPr>
        <w:t xml:space="preserve">Семья как фактор укрепления духовно-нравственного и социального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дить с родителями основные правила семейного воспитания, обменяться опытом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: семейная гост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родители учащихся,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собрание хочется со слов Ю. Рюрикова, взятых в качестве эпиг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спитанию детей следова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 относиться как к са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й из земных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родитель хотел бы так воспитать своего ребёнка, чтобы он стал его счастьем и гордостью. Это действительно, очень кропотливый, нелёгкий труд - быть родителем. Русская пословица гласит: « Не мы на детей походим, а они на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егодняшний разговор посвящён нравственным устоям семьи, попытке определить каждому из родителей формулу родительск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собрания: Семья как фактор укрепления духовно-нравственного и социальн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более точного понимания темы хочется, чтобы вы посмотрели притчу………(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юсь, каждый задумался о том, что он успевает делать за день и, конечно же,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человека, его первые шаги, первые слова, знакомство с окружающим миром начинается в семье. В семье человек получает первый опыт человеческих взаимоотношений, знакомится с законами нравственными и общественными. Семья играет очень важную роль в воспитании человека и гражданина. Да и во взрослой жизни благополучие, настроение, ощущения человека во многом зависят от того, как складываются отношения в семье. Именно в семье люди учатся жить согласно нравственным традициям общества, заботиться об окружающих, ощущает поддержку близких, становятся ответственными за судьбы и благополучие не только своей семьи, но и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- главный институт воспитания. То, что ребёнок приобретает в семье в детские годы, он сохраняет в течение всей последующей жизни. Важность семьи как института воспитания обусловлена тем, что в ней ребёнок находится значительную часть своей жизни. Семья может выступать в качестве как положительного, так и отрицательного фактор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вам предложить выполнить небольшое задание.(раздать лис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колько раз тебе повторять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оветуй мне, пожалуйс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знаю, что бы я без тебя делал(а)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 в кого ты только уродился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ие у тебя замечательные друзья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у на кого ты похож(а)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Я в твоё время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ы моя опора и помощник(ца)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у что за друзья у тебя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 чём ты только думаешь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акая ты у меня умница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 ты как считаешь, сыночек (доченька)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У всех дети как дети, а т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кой ты у меня сообразительный(ая)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очки не подписывайте, я собирать их не буду, это нужно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тметьте те фразы, которые вы наиболее часто употребляете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подсчитайте общее количество баллов и послушайте. Конечно, вы понимаете, что наша игра лишь намёк на действительное положение дел, ведь какой вы родитель, не знает никто лучше вас сам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8 баллов.</w:t>
      </w:r>
      <w:r>
        <w:rPr>
          <w:sz w:val="28"/>
          <w:szCs w:val="28"/>
        </w:rPr>
        <w:t xml:space="preserve"> Вы живёте с ребёнком душа в душу. Он искренне любит и уважает вас. Ваши отношения способствуют становлению его лич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10 баллов.</w:t>
      </w:r>
      <w:r>
        <w:rPr>
          <w:sz w:val="28"/>
          <w:szCs w:val="28"/>
        </w:rPr>
        <w:t xml:space="preserve"> Непоследовательны в общении с ребё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12 баллов.</w:t>
      </w:r>
      <w:r>
        <w:rPr>
          <w:sz w:val="28"/>
          <w:szCs w:val="28"/>
        </w:rPr>
        <w:t xml:space="preserve"> Вам необходимо быть к ребёнку повнимательнее. Вы пользуетесь у него авторитетом, но, согласитесь, авторитет не заменит любви, развития ваш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-14 баллов.</w:t>
      </w:r>
      <w:r>
        <w:rPr>
          <w:sz w:val="28"/>
          <w:szCs w:val="28"/>
        </w:rPr>
        <w:t xml:space="preserve"> Вы и сами чувствуете, что идёте по неверному пути. Между вами и ребёнком существует недоверие. Пока не поздно, постарайтесь уделять ему больше внимания, прислушайтесь к его сло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хочется задать вам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делать, если в речи вашего ребёнка появились нецензурные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пределённое время стоит сделать вид, что вы не обратили внимания, не расслышали их. При удобном же случае разъясните ребёнку, что ругательство- довольно скверный способ высказывать свои мысли. Русский язык богат словами и выражениями, оперируя которыми мы можем в точности передать свои мысли. А повторять через предложение несколько слов, состоящих из трёх-четырёх букв, это значит обеднять свои мысли и лишать выразительности свой язык. Безусловно, держитесь реальных позиций. Пошутите насчёт этого и признайте, что каждый мог бы воспользоваться этими словами, если сильно стукнется обо что-нибудь головой или ударит по пальцу молотком. Это один способ( но не самый лучший) в высвобождении своих чувств. Но он сильно отличается от употребления бранных слов, вошедших в привычку просто потому, что ум слишком ленив, чтобы придумать более подходящие альтерн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делать, когда ребёнок принимает участие в делах, не одобряемых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замечен в каких-либо проказах или принимает участие в делах, которые вы не одобряете, при беседе об этом выслушайте его до конца и не опровергайте сразу же услышанное. Ребёнок расскажет вам то, что, на его взгляд, было невинной забавой, радостью, весельем, которым он хочет поделиться с вами. Если вы прочтёте ему нотацию о том, как бездумно и глупо он себя вёл, то дадите ему повод в будущем быть осторожнее, скрывать от вас моменты, которые вызывают нежелательные для н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йте его, затем согласитесь, что описанные события у любого вызовут смех, но обязательно обратите внимание на следующее : « Мы уверены, что ты не замышлял ничего дурного, а хотел всего лишь пошутить, но в каком положении оказался этот человек после твоей проделки, ты подумал? А тебе самому хотелось бы быть на его мест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т пострадавших и обиженных, а просто имела место некультурная выходка, можно вместе с ребёнком поразмышлять над вопросом: что бы было, если бы каждый вёл себя подобны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е, я хочу вам дать для дальнейшего пользования советы от имени детей, которые, надеюсь, вам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Ваш ребёнок лучший в мире, т. е. такой же хороший, как и все остальные дети.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</w:t>
      </w:r>
      <w:r>
        <w:rPr>
          <w:i/>
          <w:color w:val="FF6600"/>
          <w:sz w:val="28"/>
          <w:szCs w:val="28"/>
        </w:rPr>
        <w:t>Не мешайте нам (детям) преодолевать трудности и умело создавайте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Не ругайте нас, и тогда мы будем незлобливыми, добрыми, обходительными.</w:t>
      </w:r>
    </w:p>
    <w:p>
      <w:pPr>
        <w:pStyle w:val="Normal"/>
        <w:jc w:val="both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  <w:t xml:space="preserve">   </w:t>
      </w:r>
      <w:r>
        <w:rPr>
          <w:i/>
          <w:color w:val="00CCFF"/>
          <w:sz w:val="28"/>
          <w:szCs w:val="28"/>
        </w:rPr>
        <w:t>Самое лучшее воспитание – воспитание природой, добром, деятельностью, а не угрозами и упрёками.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</w:t>
      </w:r>
      <w:r>
        <w:rPr>
          <w:i/>
          <w:color w:val="FF00FF"/>
          <w:sz w:val="28"/>
          <w:szCs w:val="28"/>
        </w:rPr>
        <w:t>Доверяйте нам, даже если мы разобьём весь саксонский фарфор, а ваши любимые бриллианты раздадим нищим, то позже из нас обязательно выйдет толк.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</w:t>
      </w:r>
      <w:r>
        <w:rPr>
          <w:i/>
          <w:color w:val="008080"/>
          <w:sz w:val="28"/>
          <w:szCs w:val="28"/>
        </w:rPr>
        <w:t>Разрешайте нам усиленно голодать от завтрака до обеда. И это сделает нас здоровыми и весёлыми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</w:t>
      </w:r>
      <w:r>
        <w:rPr>
          <w:i/>
          <w:color w:val="800000"/>
          <w:sz w:val="28"/>
          <w:szCs w:val="28"/>
        </w:rPr>
        <w:t>Не нужно делать праздники для нас, нужно делать праздники вместе с нам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Чаще веселитесь, пойте красивые песни, приголубливайте нас, делайте с нами что-нибудь, не ленитесь отдавать нам частицу души, и у вас всё получитс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Ваш ребёнок лучший в мире, т. е. такой же хороший, как и все остальные дети.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</w:t>
      </w:r>
      <w:r>
        <w:rPr>
          <w:i/>
          <w:color w:val="FF6600"/>
          <w:sz w:val="28"/>
          <w:szCs w:val="28"/>
        </w:rPr>
        <w:t>Не мешайте нам (детям) преодолевать трудности и умело создавайте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Не ругайте нас, и тогда мы будем незлобливыми, добрыми, обходительными.</w:t>
      </w:r>
    </w:p>
    <w:p>
      <w:pPr>
        <w:pStyle w:val="Normal"/>
        <w:jc w:val="both"/>
        <w:rPr>
          <w:i/>
          <w:i/>
          <w:color w:val="00CCFF"/>
          <w:sz w:val="28"/>
          <w:szCs w:val="28"/>
        </w:rPr>
      </w:pPr>
      <w:r>
        <w:rPr>
          <w:i/>
          <w:color w:val="00CCFF"/>
          <w:sz w:val="28"/>
          <w:szCs w:val="28"/>
        </w:rPr>
        <w:t xml:space="preserve">   </w:t>
      </w:r>
      <w:r>
        <w:rPr>
          <w:i/>
          <w:color w:val="00CCFF"/>
          <w:sz w:val="28"/>
          <w:szCs w:val="28"/>
        </w:rPr>
        <w:t>Самое лучшее воспитание – воспитание природой, добром, деятельностью, а не угрозами и упрёками.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</w:t>
      </w:r>
      <w:r>
        <w:rPr>
          <w:i/>
          <w:color w:val="FF00FF"/>
          <w:sz w:val="28"/>
          <w:szCs w:val="28"/>
        </w:rPr>
        <w:t>Доверяйте нам, даже если мы разобьём весь саксонский фарфор, а ваши любимые бриллианты раздадим нищим, то позже из нас обязательно выйдет толк.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</w:t>
      </w:r>
      <w:r>
        <w:rPr>
          <w:i/>
          <w:color w:val="008080"/>
          <w:sz w:val="28"/>
          <w:szCs w:val="28"/>
        </w:rPr>
        <w:t>Разрешайте нам усиленно голодать от завтрака до обеда. И это сделает нас здоровыми и весёлыми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</w:t>
      </w:r>
      <w:r>
        <w:rPr>
          <w:i/>
          <w:color w:val="800000"/>
          <w:sz w:val="28"/>
          <w:szCs w:val="28"/>
        </w:rPr>
        <w:t>Не нужно делать праздники для нас, нужно делать праздники вместе с нам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Чаще веселитесь, пойте красивые песни, приголубливайте нас, делайте с нами что-нибудь, не ленитесь отдавать нам частицу души, и у вас всё получитс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0:00Z</dcterms:created>
  <dc:creator>USER</dc:creator>
  <dc:description/>
  <cp:keywords/>
  <dc:language>en-US</dc:language>
  <cp:lastModifiedBy>USER</cp:lastModifiedBy>
  <dcterms:modified xsi:type="dcterms:W3CDTF">2011-04-13T04:11:00Z</dcterms:modified>
  <cp:revision>4</cp:revision>
  <dc:subject/>
  <dc:title>Цель: обсудить с родителями основные правила семейного воспитания, обменяться опытом воспитания детей в семье</dc:title>
</cp:coreProperties>
</file>