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spacing w:lineRule="auto" w:line="36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             </w:t>
      </w:r>
      <w:r>
        <w:rPr>
          <w:color w:val="0000FF"/>
          <w:sz w:val="48"/>
          <w:szCs w:val="48"/>
        </w:rPr>
        <w:t>Внеклассное  мероприятие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color w:val="0000FF"/>
          <w:sz w:val="48"/>
          <w:szCs w:val="48"/>
        </w:rPr>
        <w:t xml:space="preserve">                </w:t>
      </w:r>
    </w:p>
    <w:p>
      <w:pPr>
        <w:pStyle w:val="Normal"/>
        <w:spacing w:lineRule="auto" w:line="36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</w:t>
      </w:r>
      <w:r>
        <w:rPr>
          <w:b/>
          <w:color w:val="FF0000"/>
          <w:sz w:val="48"/>
          <w:szCs w:val="48"/>
        </w:rPr>
        <w:t>В  гостях у  доктора  Неболейкина»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left="-709" w:hanging="0"/>
        <w:jc w:val="right"/>
        <w:rPr/>
      </w:pPr>
      <w:r>
        <w:rPr>
          <w:rFonts w:cs="Calibri"/>
          <w:b/>
          <w:sz w:val="40"/>
          <w:szCs w:val="40"/>
        </w:rPr>
        <w:t xml:space="preserve">Проведено  классным  руководителем 2-а 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left="-709" w:hanging="0"/>
        <w:jc w:val="right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класса Родиной Ириной  Семеновной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left="-709" w:hanging="0"/>
        <w:jc w:val="right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МОУ гимназии №3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left="-709" w:hanging="0"/>
        <w:jc w:val="right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Г.Грязи Липецкой области</w:t>
      </w:r>
    </w:p>
    <w:p>
      <w:pPr>
        <w:pStyle w:val="Normal"/>
        <w:spacing w:lineRule="auto" w:line="360"/>
        <w:ind w:left="-709" w:hanging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uto" w:line="360"/>
        <w:ind w:left="-709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  </w:t>
      </w:r>
      <w:r>
        <w:rPr>
          <w:b/>
          <w:color w:val="0000FF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5pt;margin-top:5.85pt;width:314.95pt;height:33.25pt;mso-wrap-style:none;v-text-anchor:middle" type="_x0000_t136">
            <v:path textpathok="t"/>
            <v:textpath on="t" fitshape="t" string="Цель мероприятия: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sz w:val="36"/>
          <w:szCs w:val="36"/>
        </w:rPr>
        <w:t xml:space="preserve">                                        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  <w:t>формирование понимания значимости здоровья и необходимости работать над ним на протяжении всей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 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едущая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Доктор Неболейкин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Баба-Яга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Дети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едущая.</w:t>
      </w:r>
    </w:p>
    <w:p>
      <w:pPr>
        <w:pStyle w:val="Normal"/>
        <w:rPr/>
      </w:pPr>
      <w:r>
        <w:rPr>
          <w:sz w:val="28"/>
          <w:szCs w:val="28"/>
        </w:rPr>
        <w:t>Ребята, сегодня мы отправляемся в страну, которой нет на карте, но без которой очень трудно жить. Эта страна, в которой живет доктор Неболей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икогда не болеет сам и все жители его страны тоже здоровы. А знаете почему?</w:t>
      </w:r>
    </w:p>
    <w:p>
      <w:pPr>
        <w:pStyle w:val="Normal"/>
        <w:rPr/>
      </w:pPr>
      <w:r>
        <w:rPr>
          <w:sz w:val="28"/>
          <w:szCs w:val="28"/>
        </w:rPr>
        <w:t xml:space="preserve">Потому, что доктор приучил своих жителей заниматься спортом, а спорт укрепляет  здоровье. В этом городе часто проводят малые олимпийские игры.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ете ли вы, что такое Олимпийские игры? Один раз в четыре года спортсмены всего мира приезжают на Олимпиаду для того, чтобы посоревноваться: кто самый сильный, кто самый быстрый, самый ловкий и т.д. Так давайте и мы отправимся в страну, где живет доктор Неболейкин и  попробуем принять участие в  Малых Олимпийских Играх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28"/>
        </w:rPr>
        <w:t xml:space="preserve">Кто с нами в путь отправиться готов.  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Свое здоровье   сбережет на пять ве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800080"/>
          <w:sz w:val="28"/>
        </w:rPr>
        <w:t xml:space="preserve"> </w:t>
      </w:r>
      <w:r>
        <w:rPr>
          <w:b/>
          <w:bCs/>
          <w:color w:val="800080"/>
          <w:sz w:val="28"/>
        </w:rPr>
        <w:t>Учени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 Помнить должен стар и млад,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Что здоровье – это клад!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Ты здоровьем дорожи,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С физкультурою дружи,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Кушай то, что нам полезно,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Витамины не забудь!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А вреднейшим из привычек: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«Стоп!» - скажи, закрыт им пу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45.05pt;width:361.3pt;height:44.95pt;mso-wrap-style:none;v-text-anchor:middle;mso-position-vertical:top" type="_x0000_t136">
            <v:path textpathok="t"/>
            <v:textpath on="t" fitshape="t" string="Песня   «Вместе весело шагать по просторам»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Автор текста (слов):   Матусовский М. </w:t>
      </w:r>
    </w:p>
    <w:p>
      <w:pPr>
        <w:pStyle w:val="Normal"/>
        <w:rPr/>
      </w:pPr>
      <w:r>
        <w:rPr>
          <w:sz w:val="28"/>
          <w:szCs w:val="28"/>
        </w:rPr>
        <w:t>Композитор (музыка):  Шаинский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ходит доктор Неболейкин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болейкин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дравствуйте, дети. Я очень рад, видеть вас у себя в гостях.   </w:t>
      </w:r>
    </w:p>
    <w:p>
      <w:pPr>
        <w:pStyle w:val="Normal"/>
        <w:rPr/>
      </w:pPr>
      <w:r>
        <w:rPr>
          <w:sz w:val="28"/>
          <w:szCs w:val="28"/>
        </w:rPr>
        <w:t>А что же привело вас ко м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Уче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ехали к тебе на Малые Олимпийски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болейкин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здоровы ли вы?  Можно ли вас допускать к соревнованиям? </w:t>
      </w:r>
    </w:p>
    <w:p>
      <w:pPr>
        <w:pStyle w:val="Normal"/>
        <w:rPr/>
      </w:pPr>
      <w:r>
        <w:rPr>
          <w:sz w:val="28"/>
          <w:szCs w:val="28"/>
        </w:rPr>
        <w:t>Не болеете   анги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Неболейкин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ярией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болей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лоти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болейкин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</w:t>
      </w:r>
      <w:r>
        <w:rPr>
          <w:sz w:val="28"/>
        </w:rPr>
        <w:t>Кто здоровым хочет бы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 болеть и не хандрить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усть полюбит витамины – </w:t>
      </w:r>
    </w:p>
    <w:p>
      <w:pPr>
        <w:pStyle w:val="Normal"/>
        <w:rPr>
          <w:sz w:val="28"/>
        </w:rPr>
      </w:pPr>
      <w:r>
        <w:rPr>
          <w:sz w:val="28"/>
        </w:rPr>
        <w:t>Враз исчезнут все ангины!</w:t>
      </w:r>
    </w:p>
    <w:p>
      <w:pPr>
        <w:pStyle w:val="Normal"/>
        <w:rPr>
          <w:sz w:val="28"/>
        </w:rPr>
      </w:pPr>
      <w:r>
        <w:rPr>
          <w:sz w:val="28"/>
        </w:rPr>
        <w:t>Если хочешь быть здоров,</w:t>
      </w:r>
    </w:p>
    <w:p>
      <w:pPr>
        <w:pStyle w:val="Normal"/>
        <w:rPr>
          <w:sz w:val="28"/>
        </w:rPr>
      </w:pPr>
      <w:r>
        <w:rPr>
          <w:sz w:val="28"/>
        </w:rPr>
        <w:t>Позабудь про докторов.</w:t>
      </w:r>
    </w:p>
    <w:p>
      <w:pPr>
        <w:pStyle w:val="Normal"/>
        <w:rPr>
          <w:sz w:val="28"/>
        </w:rPr>
      </w:pPr>
      <w:r>
        <w:rPr>
          <w:sz w:val="28"/>
        </w:rPr>
        <w:t>Спортом лучше занимайся,</w:t>
      </w:r>
    </w:p>
    <w:p>
      <w:pPr>
        <w:pStyle w:val="Normal"/>
        <w:rPr>
          <w:sz w:val="28"/>
        </w:rPr>
      </w:pPr>
      <w:r>
        <w:rPr>
          <w:sz w:val="28"/>
        </w:rPr>
        <w:t>В речке плавай, закаляйся.</w:t>
      </w:r>
    </w:p>
    <w:p>
      <w:pPr>
        <w:pStyle w:val="Normal"/>
        <w:rPr>
          <w:sz w:val="28"/>
        </w:rPr>
      </w:pPr>
      <w:r>
        <w:rPr>
          <w:sz w:val="28"/>
        </w:rPr>
        <w:t>Больше прыгай, бегай</w:t>
      </w:r>
    </w:p>
    <w:p>
      <w:pPr>
        <w:pStyle w:val="Normal"/>
        <w:rPr>
          <w:sz w:val="28"/>
        </w:rPr>
      </w:pPr>
      <w:r>
        <w:rPr>
          <w:sz w:val="28"/>
        </w:rPr>
        <w:t>И зарядку дела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000FF"/>
          <w:sz w:val="28"/>
          <w:szCs w:val="28"/>
        </w:rPr>
        <w:t xml:space="preserve">Неболейкин  </w:t>
      </w:r>
      <w:r>
        <w:rPr>
          <w:sz w:val="28"/>
          <w:szCs w:val="28"/>
        </w:rPr>
        <w:t xml:space="preserve"> ходит и рассматривает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едущий: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, наши дети действительно здоровы. Сейчас они сами вам об этом расскаж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Выходят  дети и  читают стих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1-й ребе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рядкой заним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по ут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реже обращ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оветом к докторам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2-й ребе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о раскинул в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дома старый к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нул спину кот сосед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у любит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3-й ребе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 – шире ша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й с нами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 – не зе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повторя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4-й ребе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бояться, что будут сме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ядку свою не бросай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тот, кто не плачет, добьется у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то не дается легко, без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800080"/>
          <w:sz w:val="28"/>
          <w:szCs w:val="28"/>
        </w:rPr>
        <w:t>5-й 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 ними порядок, уют, чисто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етика. В общем, сама кра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свое сбережем с мал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нас избавит от болей и 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болейкин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веселые, загорелые. </w:t>
      </w:r>
    </w:p>
    <w:p>
      <w:pPr>
        <w:pStyle w:val="Normal"/>
        <w:rPr/>
      </w:pPr>
      <w:r>
        <w:rPr>
          <w:sz w:val="28"/>
          <w:szCs w:val="28"/>
        </w:rPr>
        <w:t xml:space="preserve">Нет болезней никаки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пасибо! А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шел спортивн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ежим не наруш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на олимпиаду приглаш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Ведущ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ж, ребята, пора начинать. Команды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#336699" stroked="f" o:allowincell="f" style="position:absolute;margin-left:0pt;margin-top:-76.3pt;width:405.05pt;height:76.2pt;mso-wrap-style:none;v-text-anchor:middle;mso-position-vertical:top" type="_x0000_t136">
            <v:path textpathok="t"/>
            <v:textpath on="t" fitshape="t" string="1 конкурс &#10;“Чья команда  быстрее соберется?”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од  музыку дети из двух команд   бегают врассыпную. Когда музыка закончится, дети строятся в колонки. Чья команда быстрее, та получает очко.   Игра повторяется  2 раз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45.15pt;width:385.8pt;height:45.05pt;mso-wrap-style:none;v-text-anchor:middle;mso-position-vertical:top" type="_x0000_t136">
            <v:path textpathok="t"/>
            <v:textpath on="t" fitshape="t" string="2  конкурс &quot;Приветствие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b/>
          <w:i/>
          <w:sz w:val="28"/>
          <w:szCs w:val="28"/>
        </w:rPr>
        <w:t>Выступление  детей  из  1  команды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КАПИТАН  </w:t>
      </w:r>
    </w:p>
    <w:p>
      <w:pPr>
        <w:pStyle w:val="Normal"/>
        <w:rPr/>
      </w:pPr>
      <w:r>
        <w:rPr>
          <w:b/>
          <w:sz w:val="28"/>
          <w:szCs w:val="28"/>
        </w:rPr>
        <w:t>Команда:</w:t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Все хором:</w:t>
      </w:r>
      <w:r>
        <w:rPr>
          <w:b/>
          <w:sz w:val="28"/>
          <w:szCs w:val="28"/>
        </w:rPr>
        <w:t xml:space="preserve">   « Вете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е нет рецепта луч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со спортом неразлуч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живёшь 100 л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есь секр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хочешь стать умел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ым, ловким, сме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сь любить скака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учи и п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уны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ь мячами попад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здоровья в чём секр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друзьям – физкульт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800080"/>
          <w:sz w:val="28"/>
          <w:szCs w:val="28"/>
        </w:rPr>
        <w:t>ВСЕ  ХОРОМ</w:t>
      </w:r>
      <w:r>
        <w:rPr>
          <w:color w:val="0000FF"/>
          <w:sz w:val="28"/>
          <w:szCs w:val="28"/>
        </w:rPr>
        <w:t>:   привет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i/>
          <w:sz w:val="28"/>
          <w:szCs w:val="28"/>
        </w:rPr>
        <w:t>ыступление детей из 2  команды</w:t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</w:rPr>
        <w:t>КАПИТА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анда: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color w:val="800080"/>
          <w:sz w:val="28"/>
          <w:szCs w:val="28"/>
        </w:rPr>
        <w:t>Все хором</w:t>
      </w:r>
      <w:r>
        <w:rPr>
          <w:b/>
          <w:i/>
          <w:sz w:val="28"/>
          <w:szCs w:val="28"/>
        </w:rPr>
        <w:t>: «Быстры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аздник мира, дружбы откры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й праздник закипит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портом дух и тело развив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полнит силой каждого из вас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, ребята, очень нуже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 спортом очень дру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 – помощ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 – здоров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 – иг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с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культ </w:t>
      </w:r>
    </w:p>
    <w:p>
      <w:pPr>
        <w:pStyle w:val="Normal"/>
        <w:rPr/>
      </w:pPr>
      <w:r>
        <w:rPr>
          <w:color w:val="800080"/>
          <w:sz w:val="28"/>
          <w:szCs w:val="28"/>
        </w:rPr>
        <w:t>Все  хором:</w:t>
      </w:r>
      <w:r>
        <w:rPr>
          <w:sz w:val="28"/>
          <w:szCs w:val="28"/>
        </w:rPr>
        <w:t xml:space="preserve">    – ура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 id="shape_0" stroked="t" o:allowincell="f" style="position:absolute;margin-left:0pt;margin-top:-41.3pt;width:342.7pt;height:41.2pt;mso-wrap-style:none;v-text-anchor:middle;mso-position-vertical:top" type="_x0000_t136">
            <v:path textpathok="t"/>
            <v:textpath on="t" fitshape="t" string="3 конкурс “Разминка”.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(Добежать до противоположной стороны зала, огибая кегли; пролезть в обруч и бегом вернуться обратно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Входит Баба-Яг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Баба-Яга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Баба-Яга против! Не дам я вам провести Олимпиаду! Я все ваши медали украла и в дремучий лес унесла. Зачем вам теперь соревновать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ать-то нечем! Ха-ха-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Ведущая </w:t>
      </w:r>
    </w:p>
    <w:p>
      <w:pPr>
        <w:pStyle w:val="Normal"/>
        <w:rPr/>
      </w:pPr>
      <w:r>
        <w:rPr>
          <w:sz w:val="28"/>
          <w:szCs w:val="28"/>
        </w:rPr>
        <w:t>Ах, ты Бабка-Ежка! Уходи,  не мешай нам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аба-Яга уходи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Ведущая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не будем расстраиваться. Ведь в любых соревнованиях главное – это участие. Можно и без медалей устроить Олимпиаду. Главное – чтобы всем детям было весело и интересно.  Ну, что продолж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3.4pt;width:389pt;height:63.3pt;mso-wrap-style:none;v-text-anchor:middle;mso-position-vertical:top" type="_x0000_t172">
            <v:path textpathok="t"/>
            <v:textpath on="t" fitshape="t" string=" 4   игра &quot;Посади  картошку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(Играют  по 6 человек из каждой команды. Первый игрок сажает картошку, второй собирает и т. д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ходит Баба-Яг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Баба-Я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я вижу? Вы, все-таки, соревнуетесь? Да неужели это так интерес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Д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Баба-Я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что вам не может помеш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Баба-Я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 то, что я украла ваши мед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болейкин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ужны нам твои медали, Баба-Яга. Наши дети собрались здесь не ради каких-то наград. Просто они очень любят спорт, праздник и веселье. А еще наши дети все очень крепкие и здор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800080"/>
          <w:sz w:val="28"/>
          <w:szCs w:val="28"/>
        </w:rPr>
        <w:t>Баба-Я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ые? Нет я этого не понимаю. У меня-то все болит, все и ломит и трещит.(показывает на себ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болейкин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будет болеть. Ты же только тем и занимаешься, что пакости детям делаешь. А про спорт забыла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Баба-Я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ите меня! Возьмите меня к себе в спортсмены! Научите, как мне стать здор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едущая</w:t>
      </w:r>
    </w:p>
    <w:p>
      <w:pPr>
        <w:pStyle w:val="Normal"/>
        <w:rPr/>
      </w:pPr>
      <w:r>
        <w:rPr>
          <w:sz w:val="28"/>
          <w:szCs w:val="28"/>
        </w:rPr>
        <w:t>Дети, простим Бабу-Ягу?    Оставим ее на нашей Олимпиа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Д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800080"/>
          <w:sz w:val="28"/>
          <w:szCs w:val="28"/>
        </w:rPr>
        <w:t>Ведуща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что же. Сейчас поиграем в игру.  Играет и Баба-Яга и Неболейк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5238115" cy="11455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114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 5 игра   “За  продуктами”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90.25pt;width:412.4pt;height:90.1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  5 игра   “За  продуктами”.</w:t>
                      </w:r>
                    </w:p>
                  </w:txbxContent>
                </v:textbox>
                <v:path textpathok="t"/>
                <v:textpath on="t" fitshape="t" string=" &#10;   5 игра   “За  продуктами”.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(На противоположной стороне зала на тумбе лежат продукты (чай, соль, макароны, семечки, лимонад, лавровый лист, “Ролтон”, шпроты). Взяв хозяйственную сумку, участник отправляется “за продуктами”. Обежав стул,  добегает до тумбы, кладёт в сумку 1 продукт, возвращается обратно и передаёт сумку следующему игроку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 id="shape_0" fillcolor="#6600cc" stroked="t" o:allowincell="f" style="position:absolute;margin-left:0pt;margin-top:-108.45pt;width:449.1pt;height:108.35pt;mso-wrap-style:none;v-text-anchor:middle;mso-position-vertical:top" type="_x0000_t172">
            <v:path textpathok="t"/>
            <v:textpath on="t" fitshape="t" string="6  конкурс “Посиделки”.&#10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команд усаживаются на спортивные скамейки в затылок друг другу и передают сидящему сзади игроку   мяч. Последний с мячом бежит, садится вперёд и снова передаёт мяч.  Эстафета продолжается до тех пор, пока  первый игрок не окажется на своем  мес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5623560" cy="6546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65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7   конкурс  “Перекати     поле”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6pt;width:442.75pt;height:51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7   конкурс  “Перекати     поле”.</w:t>
                      </w:r>
                    </w:p>
                  </w:txbxContent>
                </v:textbox>
                <v:path textpathok="t"/>
                <v:textpath on="t" fitshape="t" string="7   конкурс  “Перекати     поле”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ок   бежит  вперёд  и   катит  мяч  по полу  до ограничительного знака и обратно с  мячом   просто бежи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5514975" cy="21012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840" cy="210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8  конкурс  “Биатлон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65.5pt;width:434.2pt;height:165.4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8  конкурс  “Биатлон”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8  конкурс  “Биатлон”.&#10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</w:rPr>
        <w:t>На лыжах    добежать до ограничительной отметки, “выстрелить” приготовленным “оружием” в воздушный шар и вернуться обратно. Каждое попадание – 1очк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pict>
          <v:shape id="shape_0" fillcolor="#6600cc" stroked="t" o:allowincell="f" style="position:absolute;margin-left:0pt;margin-top:-101.05pt;width:404.15pt;height:100.95pt;mso-wrap-style:none;v-text-anchor:middle;mso-position-vertical:top" type="_x0000_t172">
            <v:path textpathok="t"/>
            <v:textpath on="t" fitshape="t" string="9  конкурс-игра&#10;“Посадил дед репку”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ежит дед, обегает репку, подбегает к бабке, берет бабку и бежит вместе с ней, затем бегут за внучкой и т. д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 id="shape_0" stroked="t" o:allowincell="f" style="position:absolute;margin-left:0pt;margin-top:-92.4pt;width:351.35pt;height:92.3pt;mso-wrap-style:none;v-text-anchor:middle;mso-position-vertical:top" type="_x0000_t136">
            <v:path textpathok="t"/>
            <v:textpath on="t" fitshape="t" string="10  конкурс “Сбор мусора”.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залу разбросаны  бумажки 2-хцветов .    Поочередно игроки из каждой команды   собирают бумажки ( по одной)  и    приносят ее в корзину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5144770" cy="174688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60" cy="174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11  эстаф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“Праздничная”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37.6pt;width:405.05pt;height:137.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11  эстафе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“Праздничная”.</w:t>
                      </w:r>
                    </w:p>
                  </w:txbxContent>
                </v:textbox>
                <v:path textpathok="t"/>
                <v:textpath on="t" fitshape="t" string="11  эстафета&#10;“Праздничная”.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бежать до противоположной стороны зала, взять 1 лист с буквой и вернуться обратно. Эстафета считается законченной, когда команда выстроилась, держа перед  собой составленное слов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Буквы пронумерованы: 1, 2, 3, 4, 5, …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i/>
          <w:sz w:val="28"/>
          <w:szCs w:val="28"/>
        </w:rPr>
        <w:t xml:space="preserve">1  КОМАНДА       </w:t>
      </w:r>
      <w:r>
        <w:rPr>
          <w:color w:val="0000FF"/>
          <w:sz w:val="28"/>
          <w:szCs w:val="28"/>
        </w:rPr>
        <w:t>К Р А С О Т 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  КОМАНДА      </w:t>
      </w:r>
      <w:r>
        <w:rPr>
          <w:color w:val="0000FF"/>
          <w:sz w:val="28"/>
          <w:szCs w:val="28"/>
        </w:rPr>
        <w:t xml:space="preserve"> В Е С Е Л Ь Е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ый человек всегда красив  и  весел. Оставайтесь всегда такими веселыми и красивыми. Не  болейте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болейкин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хотите крепкими с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ть всегда в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начала надо в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всем зарядку!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Баба-Яга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будете все  здоро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арядкой друж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 спорт  и физ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оздух всем  нужны.</w:t>
      </w:r>
    </w:p>
    <w:p>
      <w:pPr>
        <w:pStyle w:val="Normal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 xml:space="preserve"> </w:t>
      </w:r>
      <w:r>
        <w:rPr>
          <w:b/>
          <w:i/>
          <w:color w:val="FF0000"/>
          <w:sz w:val="72"/>
          <w:szCs w:val="72"/>
        </w:rPr>
        <w:t xml:space="preserve">Награждение   команд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анды награждаются шоколадными медалями за I  место, II сладкими призами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ФИНАЛЬНАЯ  ПЕСН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pict>
          <v:shape id="shape_0" fillcolor="#b2b2b2" stroked="t" o:allowincell="f" style="position:absolute;margin-left:0pt;margin-top:-76.3pt;width:422pt;height:76.2pt;mso-wrap-style:none;v-text-anchor:middle;mso-position-vertical:top" type="_x0000_t136">
            <v:path textpathok="t"/>
            <v:textpath on="t" fitshape="t" string="Если хочешь быть здоров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узыка: В. Соловьёв -Седой Слова: В. Лебедев-Кумач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Закаляйся,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Если хочешь быть здоров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остарайс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озабыть про докторов,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Водой холодной обливайс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Если хочешь быть здоров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Нам полезней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олнце воздух и вода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т болезней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омогают нам всегда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т всех болезней нам полезней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олнце воздух и вода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Закаляйся,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Если хочешь быть здоров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остарайс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озабыть про докторов,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Водой холодной обливайс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Если хочешь быть здоров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Песня: «Вместе  весело шагать по просторам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hyperlink r:id="rId2">
        <w:r>
          <w:rPr>
            <w:rStyle w:val="InternetLink"/>
            <w:b/>
            <w:sz w:val="32"/>
            <w:szCs w:val="32"/>
          </w:rPr>
          <w:t>http://www.karaoke.ru/song/291.htm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есня «Если хочешь быть здоров»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hyperlink r:id="rId3">
        <w:r>
          <w:rPr>
            <w:rStyle w:val="InternetLink"/>
            <w:b/>
            <w:bCs/>
            <w:sz w:val="32"/>
            <w:szCs w:val="32"/>
          </w:rPr>
          <w:t>http://www.sovmusic.ru/text.php?fname=zdorov</w:t>
        </w:r>
      </w:hyperlink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. Начальная школа.  Уроки  физкультуры 3 класс. Авторы-составители:  М.С. Блудилина, С.В. Емельянов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лгоград  2007</w:t>
      </w:r>
    </w:p>
    <w:p>
      <w:pPr>
        <w:pStyle w:val="Normal"/>
        <w:rPr>
          <w:b/>
          <w:b/>
          <w:bCs/>
          <w:color w:val="0000FF"/>
          <w:sz w:val="28"/>
          <w:szCs w:val="32"/>
        </w:rPr>
      </w:pPr>
      <w:r>
        <w:rPr>
          <w:b/>
          <w:bCs/>
          <w:color w:val="0000FF"/>
          <w:sz w:val="28"/>
          <w:szCs w:val="32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color w:val="0000FF"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1286" w:gutter="0" w:header="0" w:top="1134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oke.ru/song/291.htm" TargetMode="External"/><Relationship Id="rId3" Type="http://schemas.openxmlformats.org/officeDocument/2006/relationships/hyperlink" Target="http://www.sovmusic.ru/text.php?fname=zdor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8:50:00Z</dcterms:created>
  <dc:creator>Александр</dc:creator>
  <dc:description/>
  <cp:keywords/>
  <dc:language>en-US</dc:language>
  <cp:lastModifiedBy>Пользователь</cp:lastModifiedBy>
  <cp:lastPrinted>2009-03-01T16:17:00Z</cp:lastPrinted>
  <dcterms:modified xsi:type="dcterms:W3CDTF">2014-11-13T18:44:00Z</dcterms:modified>
  <cp:revision>11</cp:revision>
  <dc:subject/>
  <dc:title> В  гостях  у  доктора    Неболейкина </dc:title>
</cp:coreProperties>
</file>