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Ошибки в построении предложения с однородными членами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на любила и гордилась поэт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ниге описывается происхождение религии и какими обрядами 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провожд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успехи, но и неудачи бывают в жизни каждого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день я поливал и любовался этими удивительными и необычными цве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ение климата на планете прогнозируют как крупнейшие учёные-физики в нашей стране, так и в странах Европы и Амер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имическая реакция показывает и помогает разобраться в составе ве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вопись не только обогащает эмоционально, так и заставляет дум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любили и часто ходили в пох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циент обратился и лечился у этого вра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редко прислушиваются и выполняют советы старш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люблю музыку и катать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конь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й друг любит футбол и пла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ей всегда подтянут и культурный в об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 в этой статье исследует и рассуждает о природе с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 наделяет Кутузова редкими душевными качествами: справедливость, доброта, чутк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пы людей были повсюду: на улицах, площадях, скве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олице они ходили в музеи, театры, концерты.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В пакете лежали апельсины, сок, бананы, фрукты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Провожающие шли с сумками и печальными л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любят не только читать прозаические, но и стихотворные текс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Ошибки в построении предложения с причастным оборотом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знаком с группой ребят, серьёзно увлекающимися джаз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зкая дорожка была покрыта проваливающимся снегом под ног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лемам языка, не раз обсуждавшихся в печати, посвящён и сегодняшний номер газеты.</w:t>
      </w:r>
    </w:p>
    <w:p>
      <w:pPr>
        <w:pStyle w:val="Normal"/>
        <w:jc w:val="both"/>
        <w:rPr/>
      </w:pPr>
      <w:r>
        <w:rPr>
          <w:sz w:val="28"/>
          <w:szCs w:val="28"/>
        </w:rPr>
        <w:t>Скоро будет заселён дом, выросший на глазах за несколько месяцев и который приняла комис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егация направлялась к дому известного учёного, находившийся недалеко от главной площ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заинтересовались книгами, привезённых из нового издательств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Москве состоялось совещание директоров школ по вопросам, касающихся выпускных экзам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хавшие делегаты на съезд должны зарегистриров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Нарушение связи между подлежащим и сказуемым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возражали против такой оценки его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, кто побывали на смотровой площадке у Сакре-Кёр, реально представляют масштабы Пари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, кто приближается в своей жизни к идеалу, счастлив.</w:t>
      </w:r>
    </w:p>
    <w:p>
      <w:pPr>
        <w:pStyle w:val="Normal"/>
        <w:jc w:val="both"/>
        <w:rPr/>
      </w:pPr>
      <w:r>
        <w:rPr>
          <w:sz w:val="28"/>
          <w:szCs w:val="28"/>
        </w:rPr>
        <w:t>Те, кто любят поэзию Есенина, безусловно, хорошо помнят цикл стихотворений «Персидские напев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, кто хоть раз побывал в Петербурге, никогда не забудет его строгой крас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, кто увлекаются дизайном одежды, оценят новую коллекцию модель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, кто обращались к поэзии Пастернака, ошеломлен яркостью неожида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афор и выразительностью антитез.</w:t>
      </w:r>
    </w:p>
    <w:p>
      <w:pPr>
        <w:pStyle w:val="Normal"/>
        <w:jc w:val="both"/>
        <w:rPr/>
      </w:pPr>
      <w:r>
        <w:rPr>
          <w:sz w:val="28"/>
          <w:szCs w:val="28"/>
        </w:rPr>
        <w:t>Большинство зданий, определяющих исторический центр города, были построены ещё в 17 ве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стречу с писателем пришли те, кто любят современный детекти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, кто рано начинает учить иностранный язык, овладевает им в совершенстве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Ошибки в построении предложения с деепричастным оборотом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зжая на велосипеде вдоль деревни, на меня накинулся гусь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Получив начальное домашнее образование в Москве, Радищева зачислили в петербургский Пажеский корпус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</w:rPr>
        <w:t>Читая книгу, возникает вопрос о будущем страны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Возвращаясь домой, мне стало грус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Смешение прямой и косвенной речи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 сказал, что я не согласен с мнением реценз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еоролог заявил, что я затрудняюсь дать точный прогноз погоды на зав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И. Багратион о себе говорил, что последнюю каплю крови пожертвую я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Осуждая своих современников, М.Ю.Лермонтов пишет, что «печально я гляжу на наше поколенье»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Я не заметил, что находится ли он в комнате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Как сказал А.П.Чехов: «В человеке должно быть все прекрасно»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17c12"/>
          <w:sz w:val="28"/>
          <w:szCs w:val="28"/>
        </w:rPr>
        <w:t>Дима признался, что</w:t>
      </w:r>
      <w:r>
        <w:rPr>
          <w:rStyle w:val="C4"/>
          <w:b/>
          <w:bCs/>
          <w:sz w:val="28"/>
          <w:szCs w:val="28"/>
        </w:rPr>
        <w:t> </w:t>
      </w:r>
      <w:r>
        <w:rPr>
          <w:rStyle w:val="C4"/>
          <w:sz w:val="28"/>
          <w:szCs w:val="28"/>
        </w:rPr>
        <w:t>я</w:t>
      </w:r>
      <w:r>
        <w:rPr>
          <w:rStyle w:val="C17c24"/>
          <w:sz w:val="28"/>
          <w:szCs w:val="28"/>
        </w:rPr>
        <w:t> </w:t>
      </w:r>
      <w:r>
        <w:rPr>
          <w:rStyle w:val="C17c12"/>
          <w:sz w:val="28"/>
          <w:szCs w:val="28"/>
        </w:rPr>
        <w:t>сегодня не готов к у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Нарушение в построении предложения с несогласованным приложением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медии «Недоросле» есть целый ряд персонажей, чьи фамилии стали  нарицате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чта живописца Н.М. Ромадина о покое и гармонии воплощена в пейзаже «Сне Андерсе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атласа «Тайн и загадок» авторами отобрана коллекция цветных иллюстраций к статье об археологических находках в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рнал «Работницу» мы выписываем регуляр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лемы экономики и бизнеса были в центре внимания ведущего телепередачи «Деловой Москв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ртине Остроухова «Золотой осени» многоцветие осени словно яркий весёлый ковер с нарядным орна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и научных трудов Ф. И. Буслаева прежде всего следует упомянуть его книгу «Историческую грамматику русского язы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журнале «Новом мире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печатана реценз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Неправильное употребление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адежной формы существительного с предлогом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азу по приезду в уездный город Чичиков стремился установить деловые связи с местными чинов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еки приказа директора спорткомплекса соревнования отмен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ю производственной практики каждый студент должен напис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ёт о проведён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е время по приезду в Новгород молодой врач чувствовал себя неувер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ю лекции у студентов всегда есть возможность задать вопро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илёту из Хабаровска артисты стали готовиться к выступлениям в Москве и Улан-Уд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ная 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.В.Драбкина, Д.И.Субботин. Оптимальный банк заданий для подготовки. Единый государственный экзамен 2013. Русский язык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Ступени подготовки к успешной сдаче экзамена. Задания и алгоритмы их выполнения. Учебное пособие. – М.: Интеллект –Центр, 2013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Л.И.Мальцева Н.М.Смерчинская. Русский язык. Все для ЕГЭ 2014.- М.: Народное образование,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C17c12">
    <w:name w:val="c17 c12"/>
    <w:basedOn w:val="Style14"/>
    <w:qFormat/>
    <w:rPr/>
  </w:style>
  <w:style w:type="character" w:styleId="C4">
    <w:name w:val="c4"/>
    <w:basedOn w:val="Style14"/>
    <w:qFormat/>
    <w:rPr/>
  </w:style>
  <w:style w:type="character" w:styleId="C17c24">
    <w:name w:val="c17 c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75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5:52:00Z</dcterms:created>
  <dc:creator>Владелец</dc:creator>
  <dc:description/>
  <cp:keywords/>
  <dc:language>en-US</dc:language>
  <cp:lastModifiedBy>Владелец</cp:lastModifiedBy>
  <dcterms:modified xsi:type="dcterms:W3CDTF">2014-10-05T15:52:00Z</dcterms:modified>
  <cp:revision>2</cp:revision>
  <dc:subject/>
  <dc:title>Ошибки в построении предложения с однородными членами</dc:title>
</cp:coreProperties>
</file>