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«Космо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гра «Ракет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 В</w:t>
      </w:r>
      <w:r>
        <w:rPr/>
        <w:t>ы любите путешествовать? Давайте представим, что мы отправляемся с вами на ракете в космическое пространство, по пути будем делать остановки, а какие именно, вы узнаете из кроссворда.</w:t>
      </w:r>
    </w:p>
    <w:tbl>
      <w:tblPr>
        <w:tblW w:w="29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35"/>
        <w:gridCol w:w="3035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сть поудобнее.</w:t>
              <w:br/>
              <w:t>Пристегнуть ремни.</w:t>
              <w:br/>
              <w:t>Ключ на старт.</w:t>
              <w:br/>
              <w:t>Контакт.</w:t>
              <w:br/>
              <w:t>Включить мотор.</w:t>
              <w:br/>
              <w:t>Пуск.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сесть поудобнее.</w:t>
              <w:br/>
              <w:t>Есть пристегнуть ремни.</w:t>
              <w:br/>
              <w:t>Есть ключ на старт.</w:t>
              <w:br/>
              <w:t>Есть контакт.</w:t>
              <w:br/>
              <w:t>Есть включить мотор.</w:t>
              <w:br/>
              <w:t>1, 2, 3, 4, 5 – ВЖИК!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Style w:val="StrongEmphasis"/>
          <w:sz w:val="28"/>
          <w:szCs w:val="28"/>
        </w:rPr>
        <w:t>Космические загадки</w:t>
      </w:r>
    </w:p>
    <w:p>
      <w:pPr>
        <w:pStyle w:val="Style18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Он не летчик, не пилот,</w:t>
        <w:br/>
        <w:t>Он ведет не самолет,</w:t>
        <w:br/>
        <w:t>А огромную ракету,</w:t>
        <w:br/>
        <w:t xml:space="preserve">Дети, кто, скажите, это? </w:t>
      </w:r>
      <w:r>
        <w:rPr>
          <w:rStyle w:val="Emphasis"/>
          <w:sz w:val="28"/>
          <w:szCs w:val="28"/>
        </w:rPr>
        <w:t>(Космонавт)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0692" w:dyaOrig="15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85pt;height:421.55pt" filled="f" o:ole="">
            <v:imagedata r:id="rId3" o:title=""/>
          </v:shape>
          <o:OLEObject Type="Embed" ProgID="" ShapeID="ole_rId2" DrawAspect="Content" ObjectID="_496551944" r:id="rId2"/>
        </w:object>
      </w:r>
    </w:p>
    <w:p>
      <w:pPr>
        <w:pStyle w:val="Style18"/>
        <w:rPr/>
      </w:pPr>
      <w:r>
        <w:rPr/>
        <w:t>Задание (приклеить напротив  космонавта-ракету, а напротив инопланетянина -летающую тарелку)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17"/>
      </w:tblGrid>
      <w:tr>
        <w:trPr>
          <w:trHeight w:val="14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22510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950" cy="1664970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изминутка.</w:t>
      </w:r>
    </w:p>
    <w:p>
      <w:pPr>
        <w:pStyle w:val="Style18"/>
        <w:rPr/>
      </w:pPr>
      <w:r>
        <w:rPr>
          <w:sz w:val="28"/>
          <w:szCs w:val="28"/>
        </w:rPr>
        <w:t xml:space="preserve">Не зевай по сторонам, </w:t>
      </w:r>
      <w:r>
        <w:rPr>
          <w:rStyle w:val="Emphasis"/>
          <w:sz w:val="28"/>
          <w:szCs w:val="28"/>
        </w:rPr>
        <w:t>(Повороты в стороны.)</w:t>
      </w:r>
      <w:r>
        <w:rPr>
          <w:sz w:val="28"/>
          <w:szCs w:val="28"/>
        </w:rPr>
        <w:br/>
        <w:t xml:space="preserve">Ты сегодня – космонавт. </w:t>
        <w:br/>
        <w:t xml:space="preserve">Начинаем тренировку, </w:t>
      </w:r>
      <w:r>
        <w:rPr>
          <w:rStyle w:val="Emphasis"/>
          <w:sz w:val="28"/>
          <w:szCs w:val="28"/>
        </w:rPr>
        <w:t>(Наклоны вперед.)</w:t>
      </w:r>
      <w:r>
        <w:rPr>
          <w:sz w:val="28"/>
          <w:szCs w:val="28"/>
        </w:rPr>
        <w:br/>
        <w:t>Чтобы сильным стать и ловким.</w:t>
        <w:br/>
        <w:t xml:space="preserve">Ждет нас быстрая ракета </w:t>
      </w:r>
      <w:r>
        <w:rPr>
          <w:rStyle w:val="Emphasis"/>
          <w:sz w:val="28"/>
          <w:szCs w:val="28"/>
        </w:rPr>
        <w:t>(Приседают.)</w:t>
      </w:r>
      <w:r>
        <w:rPr>
          <w:sz w:val="28"/>
          <w:szCs w:val="28"/>
        </w:rPr>
        <w:br/>
        <w:t>Для полета на планету.</w:t>
        <w:br/>
        <w:t xml:space="preserve">Отправляемся на Марс. </w:t>
      </w:r>
      <w:r>
        <w:rPr>
          <w:rStyle w:val="Emphasis"/>
          <w:sz w:val="28"/>
          <w:szCs w:val="28"/>
        </w:rPr>
        <w:t>(Кружатся.)</w:t>
      </w:r>
      <w:r>
        <w:rPr>
          <w:sz w:val="28"/>
          <w:szCs w:val="28"/>
        </w:rPr>
        <w:br/>
        <w:t>Звезды в гости ждите нас.</w:t>
      </w:r>
    </w:p>
    <w:p>
      <w:pPr>
        <w:pStyle w:val="Style18"/>
        <w:rPr>
          <w:rStyle w:val="Emphasis"/>
          <w:sz w:val="28"/>
          <w:szCs w:val="28"/>
        </w:rPr>
      </w:pPr>
      <w:r>
        <w:rPr>
          <w:sz w:val="28"/>
          <w:szCs w:val="28"/>
        </w:rPr>
        <w:t>Крыльев нет у этой птицы,</w:t>
        <w:br/>
        <w:t>Но нельзя не подивиться:</w:t>
        <w:br/>
        <w:t>Лишь распустит птица хвост –</w:t>
        <w:br/>
        <w:t xml:space="preserve">И поднимется до звезд. </w:t>
      </w:r>
      <w:r>
        <w:rPr>
          <w:rStyle w:val="Emphasis"/>
          <w:sz w:val="28"/>
          <w:szCs w:val="28"/>
        </w:rPr>
        <w:t>(Ракет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object w:dxaOrig="10822" w:dyaOrig="15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1pt;height:552.35pt" filled="f" o:ole="">
            <v:imagedata r:id="rId7" o:title=""/>
          </v:shape>
          <o:OLEObject Type="Embed" ProgID="" ShapeID="ole_rId6" DrawAspect="Content" ObjectID="_1494770982" r:id="rId6"/>
        </w:objec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ние «Сосчитайте и наклейте правильное количество звезд».</w:t>
      </w:r>
    </w:p>
    <w:p>
      <w:pPr>
        <w:pStyle w:val="Style1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Физминут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ля полета в космос мы должны быть сильными и выносливыми и пройти тест на проф. пригодность. </w:t>
      </w:r>
    </w:p>
    <w:p>
      <w:pPr>
        <w:pStyle w:val="Style18"/>
        <w:rPr/>
      </w:pPr>
      <w:r>
        <w:rPr>
          <w:sz w:val="28"/>
          <w:szCs w:val="28"/>
        </w:rPr>
        <w:t>Мы ногами топ, топ;</w:t>
        <w:br/>
        <w:t>Мы руками хлоп, хлоп;</w:t>
        <w:br/>
        <w:t>Мы глазами миг, миг;</w:t>
        <w:br/>
        <w:t>Мы плечами чик, чик.</w:t>
        <w:br/>
        <w:t xml:space="preserve">Раз сюда, два сюда </w:t>
        <w:br/>
        <w:t>Повернись вокруг себя.</w:t>
        <w:br/>
        <w:t>Раз присели, два привстали.</w:t>
        <w:br/>
        <w:t>Сели, встали, сели, встали,</w:t>
        <w:br/>
        <w:t>Словно ванькой-встанькой стали.</w:t>
        <w:br/>
        <w:t>А потом пустились вскачь</w:t>
        <w:br/>
        <w:t>Будто мой упругий мяч</w:t>
        <w:br/>
        <w:t xml:space="preserve">Раз, два, раз, два </w:t>
        <w:br/>
        <w:t>Вот и кончилась игра.</w:t>
      </w:r>
    </w:p>
    <w:p>
      <w:pPr>
        <w:pStyle w:val="Style18"/>
        <w:rPr>
          <w:rStyle w:val="Emphasis"/>
          <w:sz w:val="28"/>
          <w:szCs w:val="28"/>
        </w:rPr>
      </w:pPr>
      <w:r>
        <w:rPr>
          <w:sz w:val="28"/>
          <w:szCs w:val="28"/>
        </w:rPr>
        <w:t>В голубой станице</w:t>
        <w:br/>
        <w:t>Девица краснолица.</w:t>
        <w:br/>
        <w:t>Ночью ей не спится –</w:t>
        <w:br/>
        <w:t xml:space="preserve">В зеркало глядится. </w:t>
      </w:r>
      <w:r>
        <w:rPr>
          <w:rStyle w:val="Emphasis"/>
          <w:sz w:val="28"/>
          <w:szCs w:val="28"/>
        </w:rPr>
        <w:t>(Луна)</w:t>
      </w:r>
    </w:p>
    <w:p>
      <w:pPr>
        <w:pStyle w:val="Style18"/>
        <w:rPr>
          <w:rStyle w:val="Emphasis"/>
          <w:sz w:val="28"/>
          <w:szCs w:val="28"/>
        </w:rPr>
      </w:pPr>
      <w:r>
        <w:rPr>
          <w:rStyle w:val="Emphasis"/>
          <w:iCs w:val="false"/>
          <w:sz w:val="28"/>
          <w:szCs w:val="28"/>
          <w:lang w:val="en-US" w:eastAsia="en-US"/>
        </w:rPr>
        <w:drawing>
          <wp:inline distT="0" distB="0" distL="0" distR="0">
            <wp:extent cx="2857500" cy="4091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color w:val="333333"/>
          <w:sz w:val="28"/>
          <w:szCs w:val="28"/>
        </w:rPr>
        <w:t>Задание «Раскрась 5 звезд».</w:t>
      </w:r>
    </w:p>
    <w:p>
      <w:pPr>
        <w:pStyle w:val="Style18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ой подсолнух в небе, </w:t>
        <w:br/>
        <w:t xml:space="preserve">Цветет он много лет, </w:t>
        <w:br/>
        <w:t xml:space="preserve">Цветет зимой и летом, </w:t>
        <w:br/>
        <w:t>А семечек все нет. (</w:t>
      </w:r>
      <w:r>
        <w:rPr>
          <w:i/>
          <w:color w:val="333333"/>
          <w:sz w:val="28"/>
          <w:szCs w:val="28"/>
        </w:rPr>
        <w:t>Солнце)</w:t>
      </w:r>
    </w:p>
    <w:p>
      <w:pPr>
        <w:pStyle w:val="Style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object w:dxaOrig="10595" w:dyaOrig="149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65pt;height:358.1pt" filled="f" o:ole="">
            <v:imagedata r:id="rId10" o:title=""/>
          </v:shape>
          <o:OLEObject Type="Embed" ProgID="" ShapeID="ole_rId9" DrawAspect="Content" ObjectID="_597479376" r:id="rId9"/>
        </w:object>
      </w:r>
    </w:p>
    <w:p>
      <w:pPr>
        <w:pStyle w:val="Style18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темному небу рассыпан горошек </w:t>
        <w:br/>
        <w:t xml:space="preserve">Цветной карамели из сахарной крошки, </w:t>
        <w:br/>
        <w:t xml:space="preserve">И только тогда, когда утро настанет, </w:t>
        <w:br/>
        <w:t xml:space="preserve">Вся карамель та внезапно растает. </w:t>
      </w:r>
      <w:r>
        <w:rPr>
          <w:i/>
          <w:color w:val="333333"/>
          <w:sz w:val="28"/>
          <w:szCs w:val="28"/>
        </w:rPr>
        <w:t>(Звезд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object w:dxaOrig="16432" w:dyaOrig="104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1.75pt;height:255.85pt" filled="f" o:ole="">
            <v:imagedata r:id="rId12" o:title=""/>
          </v:shape>
          <o:OLEObject Type="Embed" ProgID="" ShapeID="ole_rId11" DrawAspect="Content" ObjectID="_453013086" r:id="rId11"/>
        </w:objec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ние «Что лишнее?»</w:t>
      </w:r>
    </w:p>
    <w:p>
      <w:pPr>
        <w:pStyle w:val="Style18"/>
        <w:rPr/>
      </w:pPr>
      <w:r>
        <w:rPr>
          <w:b/>
          <w:sz w:val="28"/>
          <w:szCs w:val="28"/>
        </w:rPr>
        <w:t>5. Физкультминутка</w:t>
      </w:r>
    </w:p>
    <w:p>
      <w:pPr>
        <w:pStyle w:val="Style18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читаем хором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летели мы до Марса,</w:t>
        <w:br/>
        <w:t>Примарсились, отдохнём!</w:t>
        <w:br/>
        <w:t>Физзарядочку начнём.</w:t>
        <w:br/>
        <w:t>Ой, нас что – то укачало!</w:t>
        <w:br/>
        <w:t>Закачало, понесло:</w:t>
        <w:br/>
        <w:t>То направо, то налево</w:t>
        <w:br/>
        <w:t>То назад, а то вперёд!</w:t>
        <w:br/>
        <w:t>Закружило, завертело</w:t>
        <w:br/>
        <w:t>И на место принесло!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/>
      </w:pPr>
      <w:r>
        <w:rPr>
          <w:b/>
          <w:sz w:val="28"/>
          <w:szCs w:val="28"/>
        </w:rPr>
        <w:t>6. Полёт продолжается на планету Марс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 маршрут лежит на планету Марс.</w:t>
        <w:br/>
        <w:t xml:space="preserve">Когда над землёю летит космонавт, </w:t>
        <w:br/>
        <w:t>Глядят ему в след миллионы ребят.</w:t>
        <w:br/>
        <w:t>Вечерней порою глядят в небеса,</w:t>
        <w:br/>
        <w:t>Сияют, сияют ребячьи глаза.</w:t>
        <w:br/>
        <w:t xml:space="preserve">И в них отражаются, ярко горят </w:t>
        <w:br/>
        <w:t>Те звёзды, к которым они полетят</w:t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22:00Z</dcterms:created>
  <dc:creator>ALEX</dc:creator>
  <dc:description/>
  <cp:keywords/>
  <dc:language>en-US</dc:language>
  <cp:lastModifiedBy>Пользователь</cp:lastModifiedBy>
  <dcterms:modified xsi:type="dcterms:W3CDTF">2014-11-12T19:28:00Z</dcterms:modified>
  <cp:revision>4</cp:revision>
  <dc:subject/>
  <dc:title/>
</cp:coreProperties>
</file>