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0284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У Средняя школа </w:t>
      </w:r>
      <w:r>
        <w:rPr>
          <w:sz w:val="28"/>
          <w:szCs w:val="28"/>
        </w:rPr>
        <w:t xml:space="preserve">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,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–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ьш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в перв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зис 7 лет.</w:t>
      </w:r>
      <w:r>
        <w:rPr>
          <w:rFonts w:cs="Georgia" w:ascii="Georgia" w:hAnsi="Georgia"/>
          <w:sz w:val="48"/>
          <w:szCs w:val="48"/>
        </w:rPr>
        <w:t xml:space="preserve"> </w:t>
      </w:r>
      <w:r>
        <w:rPr>
          <w:sz w:val="28"/>
          <w:szCs w:val="28"/>
        </w:rPr>
        <w:t>Девочки манерничают, мальчишки кривляются, и те и другие словно бы дружно забывают привычно-правильные нормы поведения. Почистить зубы, убрать постель или протереть туфельки - привычные бытовые ритуалы вдруг так надоедают, что дети начинают их упорно игнорирова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менения произошли с Вашим ребенком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смену детской импульсивности и непосредственности приходит оценивание своих поступков и осознание того, как его поведение будет оценено окружающи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бенок уже умеет сознательно управлять своими эмоциями, хотя они по-прежнему переполняют ег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аш уже не малыш начинает обобщать свои переживания, благодаря чему меняется его поведени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еняется взгляд на мир, он становится более реалистичны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ебенок начинает осознавать свое место в обществ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является новая потребность – в активной ум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 смену игровой деятельности пришла учебная, которая станет теперь ведущ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ная причина – смена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смену игровой деятельности пришла познавательная, учебная.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Учиться – это не только учиться в школе, это получать знания, развивать свои способности, приобретать практические навыки, учиться мастерству; в общем, заниматься осмысленной работ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алыш становится первокласс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в школе – один из самых серьезных моментов в жизни ребенка. Большая часть родителей оценивает начало обучения в школе как  переломный этап в социально – психологическом плане. Это действительно так. Новые контакты, новые отношения, новые обязанности, новая социальная роль – ученик – со своими плюсами и минусами. Изменяется вся жизнь : все подчиняется школе, школьным делам и заботам. Трудно все: сам режим учебных занятий ( с перерывами не «когда  хочется», а через 45 минут), и обилие новых впечатлений, которыми нельзя  тут же  поделиться, и эмоции, которые приходиться сдерж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ом систематического обучения в школе удельный объем статистических нагрузок ( а  сиденье в определенной позе и есть такая нагрузка) значительно возрастает. Для детей , особенно шести – семилетних, статистическая нагрузка является наиболее утомительной. И еще , такие трудности как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реж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ро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спехи и неу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момент оцено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нагруз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не уделяет много внимания одному, как это было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лассники все с разными характ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 2 – 3 четверти могут отмечатьс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м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а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эмоционального тонуса и т.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последств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учиться, посещать школ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успеваем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высокая тревожность в сочетании с неадекватной самооцен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виться невроз, который необходимо лечить с помощью психолога, психиа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ы период адаптации прошел спокойне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сяц до школы измените режим для малыша. Пусть утром он встаёт рано, а вечером не задерживается допоздн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 ребёнка со школой и учительницей. Если малыш будет знать, где в школе его класс, столовая, туалет, он будет чувствовать себя уверенне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ребёнку запомнить дорогу от школы домой. Ведь если он «уже взрослый», то непременно захочет возвращаться са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й период обучения не загружайте малыша различными «развивалками»: кружками, репетиторами, музыкой. Пусть он привыкнет к чему-то одному — в данном случае к школ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на несколько недель отпуск. Ребёнку просто необходима ваша поддержка: обстановка дома должна быть спокойной, а мама или папа при необходимости помогу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семьёй оптимистов, тогда любые проблемы и кризисы развития вам нипочё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родителей на данном этапе предельно проста: понять особенности развития и во время поддержать ребенка, создавая тем самым благоприятные условия для его личностного  подъема, как по лесенк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родителя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овет – будьте внимательны к ребенку, любите его, но не «привязывайте» к себе, пусть у него будут друзья, свой круг общения. Будьте готовы поддержать ребенка, выслушать и ободрить его. Залог успеха – доброжелательные и открытые отношения в семье. Справиться с проблемой легче, когда она только возникла и не привела еще к негативным последств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верьте у ребенка уровень школьной зрел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йте условия для развития интеллекта (игры, развивающие игры и упражнения, познавательные книги), речи (чтение сказок, стихов, бесед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йте общение со сверстни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управлять эмоциями (на примере своего пове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состоянием здоровья (больной, ослабленный ребенок хуже воспринимает новую информацию, не идет на контакт с окружающим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готовьте к школе: расскажите, что ему предстоит (с положительной окраской), какие могут быть сложности и как можно с ними справиться, проведите экскурсию по школ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ьно оцените возможности ребенка. При среднем уровне интеллекта, при наличии тяжелых родовых травм, ослабленности не стоит записывать малыша в специальный класс с повышенной нагрузкой; параллельно со школой водить в секции (повремените пол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алыш не будет иметь возможность гулять, отдыхать, делать уроки без спешки, у него  могут возникнуть проблемы со здоровьем, может начаться невроз. Поэтому хочу еще раз повторить, если занятия музыкой и спортом кажутся вас необходимой частью воспитания вашего ребенка, начните водить его туда за год до начала учебы или со второго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может концентрировать внимание не более 10 -15 минут. Поэтому, когда вы будете делать с ним уроки, через каждых 10-15 минут необходимо прерываться и обязательно давать малышу физическую разрядку. Можете просто попросить его попрыгать на месте 10 раз, побегать потанцевать под музыку несколько минут. Начинать выполнять домашнее задание лучше с письма. Можно чередовать письменные задания с устными. Общая длительность  занятий не должна превышать одного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ьютер, телевизор и любые занятия, требующие большой зрительной нагрузки, должны  продолжаться не более часа в день – так считают врачи офтальмологи и невропатологи во всех странах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8:00Z</dcterms:created>
  <dc:creator>t.yenshina</dc:creator>
  <dc:description/>
  <cp:keywords/>
  <dc:language>en-US</dc:language>
  <cp:lastModifiedBy>Yenshina Tatyana</cp:lastModifiedBy>
  <dcterms:modified xsi:type="dcterms:W3CDTF">2013-08-22T06:55:00Z</dcterms:modified>
  <cp:revision>5</cp:revision>
  <dc:subject/>
  <dc:title>Собрание в первом классе 2011-2012 уч</dc:title>
</cp:coreProperties>
</file>