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русского языка в 7 классе по теме «Союз как служебная часть реч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Выполнила Журбина Вера Васильевна, </w:t>
        <w:tab/>
        <w:tab/>
        <w:tab/>
        <w:tab/>
        <w:tab/>
        <w:t xml:space="preserve">учитель русского языка и литератур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МОУ «Средняя общеобразовательная </w:t>
        <w:tab/>
        <w:tab/>
        <w:tab/>
        <w:tab/>
        <w:tab/>
        <w:tab/>
        <w:t xml:space="preserve">школа №6 МО «Ахтубинский район» </w:t>
        <w:tab/>
        <w:tab/>
        <w:tab/>
        <w:tab/>
        <w:tab/>
        <w:tab/>
        <w:t>Астрах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Союз как служебная часть речи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знакомить с союзом как служебной частью речи, его ролью в предложении и тексте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формировать умение определять роль союзов в предложении и тексте, ставить знаки препинания при н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развитию реч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блюдение над использованием союзов для связи самостоятельных предложений в тексте.</w:t>
      </w:r>
    </w:p>
    <w:p>
      <w:pPr>
        <w:pStyle w:val="Normal"/>
        <w:rPr/>
      </w:pPr>
      <w:r>
        <w:rPr>
          <w:b/>
          <w:sz w:val="32"/>
          <w:szCs w:val="32"/>
        </w:rPr>
        <w:t>Повторить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правописание предлогов, наречий; орфограмм в корне слова;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днородные члены предложения и  знаки препинания при н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Организация класса.</w:t>
      </w:r>
      <w:r>
        <w:rPr>
          <w:sz w:val="32"/>
          <w:szCs w:val="32"/>
        </w:rPr>
        <w:t xml:space="preserve"> Объявление темы и цели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ловарный диктан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 продолжение аттестации, узнать насчёт работы банка, ввиду праздника, иметь в виду, узор вроде паутинки, невзирая на ливень, в заключение выступления, несмотря на привилегии, по причине неурожая, по мере приготовления, за исключением одного, из – за водопада, в отличие от предшественников, навстречу выборам, спасти благодаря конгрессмена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Индивидуальная рабо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те пропущенные букв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полнять (в) течени.. года; сделать (в) течени.. месяца;  отсутствовать (в) течени.. урока; увидеть (в) продолжени.. фильма; следить (в) продолжени.. всего эксперимента; задержаться (в) следстви..  дожд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те пропущенные букв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читать (в) следстви.. по уголовному делу; запретить (в) следстви..  эпидемии; отвергнуть (в) следстви..  ошибки; не видел (в) течени..  дня; (в) следстви..  непогоды; (в) течени.. нескольких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Блиц – опрос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На какие вопросы  отвечает предл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Где? Куда? От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Ког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Не отвечает на вопро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Какое значение имеет предл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Пространствен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Вместе с окончаниями существительных выражает значения пространственные, временные, причинные, образа действия, целевые, дополнитель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Какие синтаксические функции выполняют предлог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Только вместе с существительными, местоимениями и числительными входят в состав членов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Являются обстоятель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Являются дополне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На какие группы делятся предлоги по происхожден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Производные и непроизвод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Предлоги не имеют никаких морфологических при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Именные и глагольны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b/>
          <w:i/>
          <w:sz w:val="32"/>
          <w:szCs w:val="32"/>
        </w:rPr>
        <w:t>Как изменяются предло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По падеж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Не измен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По числам и ро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ронтальный опрос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помните основные признаки предлог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 у него общего с союзами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 мы знаем о союз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бъяснение нового материал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 xml:space="preserve">Запись темы урока, эпиграфа и словарных слов, данных в 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§ 54.</w:t>
      </w:r>
    </w:p>
    <w:p>
      <w:pPr>
        <w:pStyle w:val="Normal"/>
        <w:ind w:left="3420" w:firstLine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оюз – сцепление …; часть речи, частичка, связующая слова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ковый словарь. В. Дал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ловарь:</w:t>
      </w:r>
      <w:r>
        <w:rPr>
          <w:sz w:val="32"/>
          <w:szCs w:val="32"/>
        </w:rPr>
        <w:t xml:space="preserve"> средства, реальный, ситуация, артиллер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Работа с текстом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писать, объяснить выбор орфограмм, постановку знаков препинания. Определить стиль и тип речи. Определить роль союз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ГОРОД.</w:t>
      </w:r>
    </w:p>
    <w:p>
      <w:pPr>
        <w:pStyle w:val="Normal"/>
        <w:ind w:firstLine="2160"/>
        <w:rPr/>
      </w:pPr>
      <w:r>
        <w:rPr>
          <w:b/>
          <w:sz w:val="32"/>
          <w:szCs w:val="32"/>
        </w:rPr>
        <w:t>Над Ахтубой, где голубые плесы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жгучее дыхание ветров,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ёт мой город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рутом откосе,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я в зелёном пламени садов.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мотрит вдаль задорными глазами: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просторы атакуют степь.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земле, тоскующей веками,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метнулась гордо новостроек цепь.</w:t>
      </w:r>
    </w:p>
    <w:p>
      <w:pPr>
        <w:pStyle w:val="Normal"/>
        <w:ind w:firstLine="216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(Ю. Логинова)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Делается вывод «Союз как часть речи» и запись схемы в тетради- справочни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6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С   О   Ю   З   Ы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Прост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, но, ес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остав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будто, так как, потому что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очинительные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701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5745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9.35pt" to="156.6pt,8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>1. Соединительны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  <w:u w:val="single"/>
              </w:rPr>
              <w:t>и         .</w:t>
            </w:r>
            <w:r>
              <w:rPr>
                <w:sz w:val="32"/>
                <w:szCs w:val="32"/>
              </w:rPr>
              <w:t xml:space="preserve">                [    ],и</w:t>
            </w:r>
            <w:r>
              <w:rPr>
                <w:sz w:val="32"/>
                <w:szCs w:val="32"/>
                <w:u w:val="single"/>
              </w:rPr>
              <w:t xml:space="preserve"> [    ]          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 xml:space="preserve">Как     , так и       .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. Противительные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5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9865</wp:posOffset>
                      </wp:positionV>
                      <wp:extent cx="3175" cy="1487170"/>
                      <wp:effectExtent l="35560" t="635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4.95pt" to="157.05pt,1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  <w:u w:val="single"/>
              </w:rPr>
              <w:t xml:space="preserve">, а           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Но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зато                              [    ], а [   ]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однако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а = но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78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4pt" to="165.6pt,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>3. Разделительные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210</wp:posOffset>
                      </wp:positionV>
                      <wp:extent cx="0" cy="1371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.3pt" to="147.6pt,1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  <w:u w:val="single"/>
              </w:rPr>
              <w:t>или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sz w:val="32"/>
                <w:szCs w:val="32"/>
                <w:u w:val="single"/>
              </w:rPr>
              <w:t>[   ], или[  ]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>Или      , или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Подчинительные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[          ]  , (потому что …)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[           ] , (когда …)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[           ], (чтобы …)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Закрепление материа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апись  стихотворения и его анализ.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лю я утренние зори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ечке Ахтубе встречать,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гда они начнут узоры 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 водной гладью вышивать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й природы пробужденье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лю смотреть и слушать тут,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ервое пернатых пенье,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ятла первый дробный стук,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ируэты первой птички,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сплески рыбы на реке,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куш горластых переклички,</w:t>
      </w:r>
    </w:p>
    <w:p>
      <w:pPr>
        <w:pStyle w:val="Normal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ушки голос вдалеке.</w:t>
      </w:r>
    </w:p>
    <w:p>
      <w:pPr>
        <w:pStyle w:val="Normal"/>
        <w:ind w:firstLine="2520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Ф. Антифее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бота над упражнением № 3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одведение итогов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Домашнее зада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ить упражнение № 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Индивидуальное задание: подготовить исторический комментарий «История сочинительных и подчинительных союзов»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ий комментарий. « Из истории союзов»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Исторически сочинительная связь древнее подчинительной. Первоначально сочинительные  были многозначными и выполняли функции средства не только сочинительной. Но и подчинительной связи. Так союз А выполнял функции союзов ЕСЛИ, КОГДА, и наоборот, были случаи синонимического употребления нескольких союзов, например, АЩЕ, АЖЬ, ДАЖЕ – в значении условных союзов; ЗАНЕ, ЗАНЕЖЕ, ПОНЕЖЕ, ПОЕЛИКУ – в  значении причинных союзов. Яркий пример этому сцена из повести А. П. Чехова «Мужики». Забитая нуждой, суеверная крестьянка Ольга «каждый день читала евангелие, читала вслух, по – дьячковски, и многого не понимала, но святые слова трогали её до слёз, и такие слова, как «аще», «дондеже»  она произносила со сладким замиранием текста»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Трагикомизм этих слов в том, что малограмотная Ольга не знала, что такие слова не что иное, как древние союзы (в значении «если»,  «хотя»,  «разве»)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Большое значение представляет образование союзов от знаменательных слов, потерявших своё основное значение и получивших  служебную роль. Например, союз ЕСЛИ образовался от глагола ЕСТЬ и частицы ЛИ (первоначально: естьли). Хотя – по происхождению краткое действительное причастие настоящего времени от глагола хотьти – «хотеть». Уже в памятниках 13 века оно употребляется как союз. Союз ХОТЬ – преобразованная форма 2 – го лица ед. ч. Повелительного наклонения того же глагола -  хоти. От глагольных форм образованы и союзы пускай  (пусть), несмотря на то что, благодаря тому что. Многие союзы представляют собой омонимы местоимений, наречий и частиц (например, ТО, ЧТО, ТОЧНО, КОГДА, ЕДВА, ЧУТЬ и другие)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Богданова Т. А. Уроки русского языка в 7 классе. – М., 199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Велико Л. И. Работа над текстом на уроках русского языка. </w:t>
        <w:tab/>
        <w:t>– М., Просвещение, 1983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Иванова В.В.. Исторический комментарий к занятиям по русскому языку в средней школе»   М., Просвещение, 198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2:00Z</dcterms:created>
  <dc:creator>Журбина</dc:creator>
  <dc:description/>
  <cp:keywords/>
  <dc:language>en-US</dc:language>
  <cp:lastModifiedBy>Пользователь</cp:lastModifiedBy>
  <dcterms:modified xsi:type="dcterms:W3CDTF">2014-11-13T13:42:00Z</dcterms:modified>
  <cp:revision>10</cp:revision>
  <dc:subject/>
  <dc:title/>
</cp:coreProperties>
</file>