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/>
      </w:pPr>
      <w:r>
        <w:rPr/>
        <w:t xml:space="preserve">Панова Елена Витальевна, учитель математики </w:t>
      </w:r>
    </w:p>
    <w:p>
      <w:pPr>
        <w:pStyle w:val="Normal"/>
        <w:ind w:left="-180" w:right="355" w:hanging="0"/>
        <w:jc w:val="both"/>
        <w:rPr/>
      </w:pPr>
      <w:r>
        <w:rPr/>
        <w:t xml:space="preserve">   </w:t>
      </w:r>
      <w:r>
        <w:rPr/>
        <w:t>МОУ «Загорская средняя общеобразовательная школа»,</w:t>
      </w:r>
    </w:p>
    <w:p>
      <w:pPr>
        <w:pStyle w:val="Normal"/>
        <w:ind w:left="-180" w:right="355" w:hanging="0"/>
        <w:jc w:val="both"/>
        <w:rPr/>
      </w:pPr>
      <w:r>
        <w:rPr/>
        <w:t xml:space="preserve">   </w:t>
      </w:r>
      <w:r>
        <w:rPr/>
        <w:t>Кемеровская область Новокузнецкий  район</w:t>
      </w:r>
    </w:p>
    <w:p>
      <w:pPr>
        <w:pStyle w:val="Normal"/>
        <w:ind w:left="-180" w:right="355" w:hanging="0"/>
        <w:jc w:val="both"/>
        <w:rPr/>
      </w:pPr>
      <w:r>
        <w:rPr/>
        <w:t xml:space="preserve">   </w:t>
      </w:r>
      <w:r>
        <w:rPr/>
        <w:t>Посёлок Загорский дом4 квартира 17</w:t>
      </w:r>
    </w:p>
    <w:p>
      <w:pPr>
        <w:pStyle w:val="Normal"/>
        <w:ind w:right="355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5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5" w:hanging="180"/>
        <w:jc w:val="both"/>
        <w:rPr/>
      </w:pPr>
      <w:r>
        <w:rPr/>
        <w:t xml:space="preserve">    </w:t>
      </w:r>
    </w:p>
    <w:p>
      <w:pPr>
        <w:pStyle w:val="Normal"/>
        <w:ind w:right="35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АЛГЕБРЫ В 8 КЛАССЕ ПО ТЕМЕ </w:t>
      </w:r>
    </w:p>
    <w:p>
      <w:pPr>
        <w:pStyle w:val="Normal"/>
        <w:ind w:right="35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ДАРТНЫЙ ВИД ЧИСЛА»</w:t>
      </w:r>
    </w:p>
    <w:p>
      <w:pPr>
        <w:pStyle w:val="Normal"/>
        <w:ind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55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9"/>
        </w:numPr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которые способствуют знакомству обучающихся с основными данными по Кемеровской области. Что в свою очередь воспитывает чувство гордости за родной край, воспитывает чувство патриотизма.</w:t>
      </w:r>
    </w:p>
    <w:p>
      <w:pPr>
        <w:pStyle w:val="Normal"/>
        <w:numPr>
          <w:ilvl w:val="0"/>
          <w:numId w:val="1"/>
        </w:numPr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понятием стандартного вида числа и развитие навыков решения задач с числами, записанными в стандартном виде.</w:t>
      </w:r>
    </w:p>
    <w:p>
      <w:pPr>
        <w:pStyle w:val="Normal"/>
        <w:ind w:left="-105" w:right="355" w:hanging="0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пределением стандартного вида числа и объяснить, почему необходимо записывать числа в стандартном виде.</w:t>
      </w:r>
    </w:p>
    <w:p>
      <w:pPr>
        <w:pStyle w:val="Normal"/>
        <w:numPr>
          <w:ilvl w:val="0"/>
          <w:numId w:val="5"/>
        </w:numPr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едставлять любое число в стандартном виде.</w:t>
      </w:r>
    </w:p>
    <w:p>
      <w:pPr>
        <w:pStyle w:val="Normal"/>
        <w:numPr>
          <w:ilvl w:val="0"/>
          <w:numId w:val="5"/>
        </w:numPr>
        <w:ind w:left="255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 в ходе выполнения упражнений.</w:t>
      </w:r>
    </w:p>
    <w:p>
      <w:pPr>
        <w:pStyle w:val="Normal"/>
        <w:ind w:left="-105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</w:p>
    <w:p>
      <w:pPr>
        <w:pStyle w:val="Normal"/>
        <w:ind w:left="-105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а любимая, приметная,</w:t>
      </w:r>
    </w:p>
    <w:p>
      <w:pPr>
        <w:pStyle w:val="Normal"/>
        <w:ind w:left="-105" w:right="355" w:firstLine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есть приметы предметные.</w:t>
      </w:r>
    </w:p>
    <w:p>
      <w:pPr>
        <w:pStyle w:val="Normal"/>
        <w:ind w:left="-105" w:right="355" w:firstLine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от им верить не приходится-</w:t>
      </w:r>
    </w:p>
    <w:p>
      <w:pPr>
        <w:pStyle w:val="Normal"/>
        <w:ind w:left="-105" w:right="355" w:firstLine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ни изменчивы, как водится.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– то есть такие ж кедры с соснами,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– то есть такие ж зимы с вёснами,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ы есть со снеговыми шапками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ёлки с трубами и шахтами.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ет нигде чего – то главного.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цене одной лишь жизни равного,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близкого чего – то  очень местного,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у только одному известного.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лишь откуда – то вернуться,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тово сердце захлебнуться,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мой век такое с ним случается.</w:t>
      </w:r>
    </w:p>
    <w:p>
      <w:pPr>
        <w:pStyle w:val="Normal"/>
        <w:ind w:left="18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овал унять – не получается.</w:t>
      </w:r>
    </w:p>
    <w:p>
      <w:pPr>
        <w:pStyle w:val="Normal"/>
        <w:ind w:left="-180" w:right="355" w:firstLine="1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иктор Баянов,</w:t>
      </w:r>
    </w:p>
    <w:p>
      <w:pPr>
        <w:pStyle w:val="Normal"/>
        <w:ind w:left="180" w:right="355" w:hanging="18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звестный кузбасский поэт</w:t>
      </w:r>
      <w:r>
        <w:rPr>
          <w:sz w:val="28"/>
          <w:szCs w:val="28"/>
        </w:rPr>
        <w:t>.</w:t>
      </w:r>
    </w:p>
    <w:p>
      <w:pPr>
        <w:pStyle w:val="Normal"/>
        <w:ind w:left="-105" w:right="355" w:firstLine="105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 - иллюстративный</w:t>
      </w:r>
    </w:p>
    <w:p>
      <w:pPr>
        <w:pStyle w:val="Normal"/>
        <w:ind w:left="-105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1"/>
        </w:numPr>
        <w:ind w:left="360" w:right="35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6120" w:leader="none"/>
        </w:tabs>
        <w:ind w:right="31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! Вы, наверное, обратили внимание, что на доске записано стихотворение. Это необычно? Конечно! Но и урок у нас сегодня немного необычный. Мы будем изучать новый материал по алгебре, используя данные о нашем родном крае – Кемеровской области, где мы живём и учимся.(Учитель читает стихотворение кузбасского поэта В. Баянова, являющиеся эпиграфом данного урока.)</w:t>
      </w:r>
    </w:p>
    <w:p>
      <w:pPr>
        <w:pStyle w:val="Normal"/>
        <w:tabs>
          <w:tab w:val="clear" w:pos="708"/>
          <w:tab w:val="left" w:pos="6120" w:leader="none"/>
        </w:tabs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переходить к новой теме, предлагаю вам провести гимнастику для ума – поработать устно: вспомнить изученные правила, посчитать и подготовиться к знакомству с новой темой.</w:t>
      </w:r>
    </w:p>
    <w:p>
      <w:pPr>
        <w:pStyle w:val="Normal"/>
        <w:numPr>
          <w:ilvl w:val="0"/>
          <w:numId w:val="6"/>
        </w:numPr>
        <w:ind w:left="360" w:right="355" w:hanging="360"/>
        <w:jc w:val="both"/>
        <w:rPr/>
      </w:pPr>
      <w:r>
        <w:rPr>
          <w:b/>
          <w:sz w:val="28"/>
          <w:szCs w:val="28"/>
        </w:rPr>
        <w:t>УСТНАЯ РАБОТА</w:t>
      </w:r>
      <w:r>
        <w:rPr>
          <w:sz w:val="28"/>
          <w:szCs w:val="28"/>
        </w:rPr>
        <w:t>.</w:t>
      </w:r>
    </w:p>
    <w:p>
      <w:pPr>
        <w:pStyle w:val="Normal"/>
        <w:ind w:left="-105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). Вычислите:</w:t>
      </w:r>
    </w:p>
    <w:p>
      <w:pPr>
        <w:pStyle w:val="Normal"/>
        <w:ind w:left="-105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; б) 3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*72; в) -3 + ( 1/3)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</w:t>
      </w:r>
    </w:p>
    <w:p>
      <w:pPr>
        <w:pStyle w:val="Normal"/>
        <w:ind w:left="-105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(0,01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165.</w:t>
      </w:r>
    </w:p>
    <w:p>
      <w:pPr>
        <w:pStyle w:val="Normal"/>
        <w:ind w:left="-105" w:right="355" w:hanging="0"/>
        <w:jc w:val="both"/>
        <w:rPr/>
      </w:pPr>
      <w:r>
        <w:rPr>
          <w:sz w:val="28"/>
          <w:szCs w:val="28"/>
        </w:rPr>
        <w:t>2). Упростите: а) 0,5х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*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 4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* у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-105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2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: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.</w:t>
      </w:r>
    </w:p>
    <w:p>
      <w:pPr>
        <w:pStyle w:val="Normal"/>
        <w:ind w:left="-105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Вычислите: а) 3,2 * 10; б) 0,032 * 100; </w:t>
      </w:r>
    </w:p>
    <w:p>
      <w:pPr>
        <w:pStyle w:val="Normal"/>
        <w:ind w:left="-105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0,032*1000; г) 32,3 : 10; д) 32,3 : 100; </w:t>
      </w:r>
    </w:p>
    <w:p>
      <w:pPr>
        <w:pStyle w:val="Normal"/>
        <w:ind w:left="-105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) 32,3 : 1000.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3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науке и технике встречаются как очень большие, так и очень маленькие числа. Например, большим числом выражается объём Земли, а малым – диаметр молекулы воды. В обычном десятичном виде большие и малые числа неудобно читать и записывать, неудобно выполнять над ними действия. В таком случае оказывается полезным представление числа в вид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* 1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, где  </w:t>
      </w:r>
    </w:p>
    <w:p>
      <w:pPr>
        <w:pStyle w:val="Normal"/>
        <w:ind w:left="-180" w:right="-5" w:hanging="0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целое число, а числ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больше либо равно 1, но меньше10.Например, площадь Кемеровской области 955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95500 = 9,5 *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Размеры молекулы приблизительно 0,0000003см, 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0,0000003 = 3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. Представление числа в таком виде называется представлением числа в стандартном виде. Число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называется порядком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орядок числа даёт представление о том, насколько велико или мало рассматриваемое число. Так, если порядок числа равен 3, то это означает, что число больше либо равно1000, но меньше 10000. Если же порядок равен -2, то число больше либо равно 0,01, но меньше 0,1. Большой положительный порядок показывает, что число очень велико, а большой по модулю отрицательный порядок показывает, что число очень мало. Предлагаю сегодня на уроке использовать данные только по Кемеровской области. Это наш край и мы должны изучать его во всем его многообразии и знать. Это наша малая Родина, наша вторая мать!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примеры (учитель записывает подробно на доске, объясняет запись, прибегает к помощи обучающихся. Обучающиеся записывают в тетрадях, внимательно слушают, задают вопросы по ходу решения и отвечают на вопросы педагога).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25 000 = 2,5 *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; 1230 = 1,23 *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0,0036 = 3,6 *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24 = 2,4 * 10; 0,5 = 5 *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0,00038 = 3,8 * 10</w:t>
      </w:r>
      <w:r>
        <w:rPr>
          <w:sz w:val="28"/>
          <w:szCs w:val="28"/>
          <w:vertAlign w:val="superscript"/>
        </w:rPr>
        <w:t xml:space="preserve">- 4 </w:t>
      </w:r>
      <w:r>
        <w:rPr>
          <w:sz w:val="28"/>
          <w:szCs w:val="28"/>
        </w:rPr>
        <w:t>; 560 000 000 = 5,6 *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967 000 000 000 000 = 9,67 * 10</w:t>
      </w:r>
      <w:r>
        <w:rPr>
          <w:sz w:val="28"/>
          <w:szCs w:val="28"/>
          <w:vertAlign w:val="superscript"/>
        </w:rPr>
        <w:t xml:space="preserve"> 14</w:t>
      </w:r>
      <w:r>
        <w:rPr>
          <w:sz w:val="28"/>
          <w:szCs w:val="28"/>
        </w:rPr>
        <w:t>; 0, 000 000 000 000 000 028 = 2,8 * 10</w:t>
      </w:r>
      <w:r>
        <w:rPr>
          <w:sz w:val="28"/>
          <w:szCs w:val="28"/>
          <w:vertAlign w:val="superscript"/>
        </w:rPr>
        <w:t xml:space="preserve"> – 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ИЗУЧЕННОГО В ХОДЕ ВЫПОЛНЕНИЯ УПРАЖНЕНИЙ.</w:t>
      </w:r>
    </w:p>
    <w:p>
      <w:pPr>
        <w:pStyle w:val="Normal"/>
        <w:ind w:left="-18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итель готовит плакаты формата А4 с записанными на них данными по Кемеровской области. С помощью магнитов плакаты поочередно вывешиваются на доску. После записи очередного числа плакат убирается и заменяется следующим.Картинки с изображением животных и птиц вывешиваются на доску вместе с числом. Учитель комментирует плакаты, появляющиеся на доске. Картинки с изображением птиц и животных можно позаимствовать у учителя биологии или скачать из интернета, привлечь к работе можно учащихся 8 класса по желанию. Из опыта работы хочу сказать, что желающих бывает много, но необходимо помнить и об исполнительской дисциплине каждого ученика. Выполнение задания лучше проверить заранее, чтобы избежать срыва урока).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Представьте в стандартном виде следующие величины:</w:t>
      </w:r>
    </w:p>
    <w:p>
      <w:pPr>
        <w:pStyle w:val="Normal"/>
        <w:numPr>
          <w:ilvl w:val="0"/>
          <w:numId w:val="7"/>
        </w:numPr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древние горные породы, слагающие земную кору нашей области имеют возраст 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700 000 000 лет (1,7 *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ind w:left="540" w:right="-5" w:hanging="360"/>
        <w:jc w:val="both"/>
        <w:rPr/>
      </w:pPr>
      <w:r>
        <w:rPr>
          <w:sz w:val="28"/>
          <w:szCs w:val="28"/>
        </w:rPr>
        <w:t>Кузнецкий каменноугольный бассейн- самый крупный в мире с запасами 631 000 000 000 тонн (6,31 *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а границ нашей области 2 520 000 м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,5 *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).Из них по горным районам – 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 210 000 м (1,2 *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), по равнинам и 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ышенностям – 980 000 м (9,8 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, по  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ным рубежам – 330 000 м (3,3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ая высокая точка родного края        расположена в Кузнецком Алатау – Верхний   Зуб (Арзамас - Таскыл) – 2178 м (2,178 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а самая низкая – при впадении реки  Большая Чёрная в Томь – 78 м (7,8 * 10). Таким образом перепады высот нашей области составляют 2100 м (2,1 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ска – самый маленький и отважный хищник. Длина её тела от 13 до 26 см. (1,3 *10 и 2,6 *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ый запасливый из обладателей защёчных мешков – бурундук. В своих кладовых он запасает до 8000 г орехов. (8 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right="-5" w:hanging="360"/>
        <w:jc w:val="both"/>
        <w:rPr/>
      </w:pPr>
      <w:r>
        <w:rPr>
          <w:sz w:val="28"/>
          <w:szCs w:val="28"/>
        </w:rPr>
        <w:t>Зимой за день бурундук съедает 0,004 кг запасов (4 *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м долгоживущим и очень редким в нашей области является журавль. Он доживает до 82 лет (8,2 *10)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. Прочтите числа, записанные в стандарт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большое кладбище динозавров на территории СНГ – это правый берег реки Кии у села Шестаково Чебулинского района имеет возраст 1,3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ый большой по весу метеорит упал на территорию области в районе верховий реки Малая Кондома и весил он 1,23 *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ая большая водная артерия Кузбасса – река Томь – имеет протяженность 8,27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ой остроглазой из ночных хищников является сова. Она видит неподвижную мышь при освещении всего 2 *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люкса. Но даже если станет в 4,6 *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аз светлее, все другие птицы мышь не замет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ая маленькая птица наших лесов – королёк. За год она поедает до 10 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вредных насеко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" w:hanging="360"/>
        <w:jc w:val="both"/>
        <w:rPr/>
      </w:pPr>
      <w:r>
        <w:rPr>
          <w:sz w:val="28"/>
          <w:szCs w:val="28"/>
        </w:rPr>
        <w:t>Самые распространенные промысловые птицы нашей области – это рябчики ( их 1,2 *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), тетерева (2,6 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глухари (2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. </w:t>
      </w:r>
    </w:p>
    <w:p>
      <w:pPr>
        <w:pStyle w:val="Normal"/>
        <w:ind w:left="-180" w:right="-5" w:hanging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едставьте указанные данные в стандартном виде. Отметьте в таблице ответы и буквы, им соответствующие. Оставшиеся буквы зачеркните и   прочтите название самой крупной из осёдлых  птиц Кемеровской области, которая весит до 5 кг.</w:t>
      </w:r>
    </w:p>
    <w:p>
      <w:pPr>
        <w:pStyle w:val="Normal"/>
        <w:numPr>
          <w:ilvl w:val="0"/>
          <w:numId w:val="12"/>
        </w:numPr>
        <w:ind w:left="255" w:right="-5" w:hanging="360"/>
        <w:jc w:val="both"/>
        <w:rPr/>
      </w:pPr>
      <w:r>
        <w:rPr>
          <w:sz w:val="28"/>
          <w:szCs w:val="28"/>
        </w:rPr>
        <w:t>Зона лесов Кемеровской области занимает 60 165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5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падных склонах Кузнецкого Алатау выпадает до 2500 мм осадков.</w:t>
      </w:r>
    </w:p>
    <w:p>
      <w:pPr>
        <w:pStyle w:val="Normal"/>
        <w:numPr>
          <w:ilvl w:val="0"/>
          <w:numId w:val="2"/>
        </w:numPr>
        <w:ind w:left="255" w:right="-5" w:hanging="360"/>
        <w:jc w:val="both"/>
        <w:rPr/>
      </w:pPr>
      <w:r>
        <w:rPr>
          <w:sz w:val="28"/>
          <w:szCs w:val="28"/>
        </w:rPr>
        <w:t>Самое большое озеро края Большой Берчикуль с площадью водного зеркала 32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5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а Чулым имеет длину 1 799 000 м.</w:t>
      </w:r>
    </w:p>
    <w:p>
      <w:pPr>
        <w:pStyle w:val="Normal"/>
        <w:numPr>
          <w:ilvl w:val="0"/>
          <w:numId w:val="2"/>
        </w:numPr>
        <w:ind w:left="25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е воинствующие из насекомых Кузбасса – рыжие муравьи. За день обитатели только одного муравейника уничтожают до 100 000 насекомых.</w:t>
      </w:r>
    </w:p>
    <w:p>
      <w:pPr>
        <w:pStyle w:val="Normal"/>
        <w:numPr>
          <w:ilvl w:val="0"/>
          <w:numId w:val="2"/>
        </w:numPr>
        <w:ind w:left="25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хищник на Земле  - ласка. Длина её тела хвоста до 0,05 м. Но этот крохотный зверёк отважен до невероятности. Она душит даже зайца, который намного крупнее её.</w:t>
      </w:r>
    </w:p>
    <w:p>
      <w:pPr>
        <w:pStyle w:val="Normal"/>
        <w:numPr>
          <w:ilvl w:val="0"/>
          <w:numId w:val="2"/>
        </w:numPr>
        <w:ind w:left="25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интересное насекомое – пчела. Для сбора 1кг мёда одной пчеле нужно посетить </w:t>
      </w:r>
    </w:p>
    <w:p>
      <w:pPr>
        <w:pStyle w:val="Normal"/>
        <w:ind w:left="-1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 000 000 цветов.</w:t>
      </w:r>
    </w:p>
    <w:p>
      <w:pPr>
        <w:pStyle w:val="Normal"/>
        <w:ind w:left="-1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1"/>
        <w:gridCol w:w="1010"/>
        <w:gridCol w:w="864"/>
        <w:gridCol w:w="751"/>
        <w:gridCol w:w="701"/>
        <w:gridCol w:w="668"/>
        <w:gridCol w:w="62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*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*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6,0165 *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,2 *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*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9*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9*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,799 *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*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*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,9 *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2561590"/>
            <wp:effectExtent l="0" t="0" r="0" b="0"/>
            <wp:docPr id="1" name="2CCE0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CE0C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лухарь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4.ВЫПОЛНЕНИЕ УПРАЖНЕНИЙ ПО ТЕМ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 задания для выполнения из учебника: № 954 (устно), 955, 956, 958, 959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4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зовите порядок числа, представленного в стандартном виде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а)1,2 *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порядок = 9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б) 3,6 * 10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орядок = 3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в) 2,7 *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– порядок = -3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) 6,3 *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порядок = -1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д) 4,42 * 10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- порядок = 5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е) 9,28 * 10</w:t>
      </w:r>
      <w:r>
        <w:rPr>
          <w:sz w:val="28"/>
          <w:szCs w:val="28"/>
          <w:vertAlign w:val="superscript"/>
        </w:rPr>
        <w:t>- 4</w:t>
      </w:r>
      <w:r>
        <w:rPr>
          <w:sz w:val="28"/>
          <w:szCs w:val="28"/>
        </w:rPr>
        <w:t xml:space="preserve"> – порядок  = -4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5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пишите в стандартном виде число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а) 52 000 000 = 5,2 * 10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б) 2 180 000 = 2,18 * 10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) 675 000 000 = 6,75 * 10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) 40,44 = 4,044 * 10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) 0,00281 = 2,81 * 10</w:t>
      </w:r>
      <w:r>
        <w:rPr>
          <w:sz w:val="28"/>
          <w:szCs w:val="28"/>
          <w:vertAlign w:val="superscript"/>
        </w:rPr>
        <w:t xml:space="preserve"> – 3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е) 0,0000035 = 3,5 * 10</w:t>
      </w:r>
      <w:r>
        <w:rPr>
          <w:sz w:val="28"/>
          <w:szCs w:val="28"/>
          <w:vertAlign w:val="superscript"/>
        </w:rPr>
        <w:t>- 6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пишите в стандартном виде число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а) 45 *10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4,5 * 10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б) 117 * 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 xml:space="preserve"> = 1,17 * 10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в) 0,74 * 10</w:t>
      </w:r>
      <w:r>
        <w:rPr>
          <w:sz w:val="28"/>
          <w:szCs w:val="28"/>
          <w:vertAlign w:val="superscript"/>
        </w:rPr>
        <w:t xml:space="preserve"> 6</w:t>
      </w:r>
      <w:r>
        <w:rPr>
          <w:sz w:val="28"/>
          <w:szCs w:val="28"/>
        </w:rPr>
        <w:t>= 7,4 * 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) 0,06 * 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 xml:space="preserve"> = 6 *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8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асса Земли равна 6 000 000 000 000 000 000 000 т, а масса атома вод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 000 000 000 000 000 000 0017 г. Запишите в стандартном виде массу Земли и массу атома водород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Масса Земли – 6 * 10</w:t>
      </w:r>
      <w:r>
        <w:rPr>
          <w:sz w:val="28"/>
          <w:szCs w:val="28"/>
          <w:vertAlign w:val="superscript"/>
        </w:rPr>
        <w:t xml:space="preserve"> 21</w:t>
      </w:r>
      <w:r>
        <w:rPr>
          <w:sz w:val="28"/>
          <w:szCs w:val="28"/>
        </w:rPr>
        <w:t xml:space="preserve"> тонн, масса атома водорода – 1,7 9 10</w:t>
      </w:r>
      <w:r>
        <w:rPr>
          <w:sz w:val="28"/>
          <w:szCs w:val="28"/>
          <w:vertAlign w:val="superscript"/>
        </w:rPr>
        <w:t xml:space="preserve"> – 21</w:t>
      </w:r>
      <w:r>
        <w:rPr>
          <w:sz w:val="28"/>
          <w:szCs w:val="28"/>
        </w:rPr>
        <w:t xml:space="preserve"> граммо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9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ыразите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) 3,8 *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т = 3,8 *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*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кг = 3,8 * 10</w:t>
      </w:r>
      <w:r>
        <w:rPr>
          <w:sz w:val="28"/>
          <w:szCs w:val="28"/>
          <w:vertAlign w:val="superscript"/>
        </w:rPr>
        <w:t xml:space="preserve"> 6</w:t>
      </w:r>
      <w:r>
        <w:rPr>
          <w:sz w:val="28"/>
          <w:szCs w:val="28"/>
        </w:rPr>
        <w:t xml:space="preserve"> кг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б) 1,7 * 10</w:t>
      </w:r>
      <w:r>
        <w:rPr>
          <w:sz w:val="28"/>
          <w:szCs w:val="28"/>
          <w:vertAlign w:val="superscript"/>
        </w:rPr>
        <w:t xml:space="preserve"> – 4</w:t>
      </w:r>
      <w:r>
        <w:rPr>
          <w:sz w:val="28"/>
          <w:szCs w:val="28"/>
        </w:rPr>
        <w:t xml:space="preserve"> км = 1,7 * 10</w:t>
      </w:r>
      <w:r>
        <w:rPr>
          <w:sz w:val="28"/>
          <w:szCs w:val="28"/>
          <w:vertAlign w:val="superscript"/>
        </w:rPr>
        <w:t xml:space="preserve"> – 4 </w:t>
      </w:r>
      <w:r>
        <w:rPr>
          <w:sz w:val="28"/>
          <w:szCs w:val="28"/>
        </w:rPr>
        <w:t>*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м =1,7 * 10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м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в) 8,62 * 10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кг = 8,62 * 10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>* 10</w:t>
      </w:r>
      <w:r>
        <w:rPr>
          <w:sz w:val="28"/>
          <w:szCs w:val="28"/>
          <w:vertAlign w:val="superscript"/>
        </w:rPr>
        <w:t xml:space="preserve"> – 3 </w:t>
      </w:r>
      <w:r>
        <w:rPr>
          <w:sz w:val="28"/>
          <w:szCs w:val="28"/>
        </w:rPr>
        <w:t>т = 8,62 * 10</w:t>
      </w:r>
      <w:r>
        <w:rPr>
          <w:sz w:val="28"/>
          <w:szCs w:val="28"/>
          <w:vertAlign w:val="superscript"/>
        </w:rPr>
        <w:t xml:space="preserve"> – 4</w:t>
      </w:r>
      <w:r>
        <w:rPr>
          <w:sz w:val="28"/>
          <w:szCs w:val="28"/>
        </w:rPr>
        <w:t xml:space="preserve"> кг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) 5,24 * 10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м = 5,24 * 10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 xml:space="preserve"> * 10</w:t>
      </w:r>
      <w:r>
        <w:rPr>
          <w:sz w:val="28"/>
          <w:szCs w:val="28"/>
          <w:vertAlign w:val="superscript"/>
        </w:rPr>
        <w:t>- 2</w:t>
      </w:r>
      <w:r>
        <w:rPr>
          <w:sz w:val="28"/>
          <w:szCs w:val="28"/>
        </w:rPr>
        <w:t xml:space="preserve"> м = 5,24 *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м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УРОКА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Вот и подошёл к концу наш урок. Я прошу вас вспом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О чём мы сегодня вели речь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Какую запись числа называют его стандартным вид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Что такое порядок чис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Каким бывает порядок числа? Что можно сказать о числе с отрицательным порядком? С положительным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Обучающиеся дают ответы с мест, активно участвуя в подведении итогов урока.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хорошо! А изучали мы стандартный вид числа, используя данные по нашей области. Это наш родной край и мы должны интересоваться его особенностями и достижениями! Я благодарю всех вас, ребята за хорошую работу! (Выставляет комментированные оценки за урок в журнал и дневники обучающихся.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6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! Запишите домашнее задание на следующий урок: из учебника – пункт 35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57 и № 960. Я предлагаю каждому из вас найти интересные числовые данные по нашему региону и записать их в стандартном виде. А на следующий урок мы послушаем каждого и ещё больше расширим круг наших знаний о Кемеровской области – нашей малой Родине, где мы родились, живём и учимся! Спасибо за урок, ребята! Урок окончен! До свидания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2:00Z</dcterms:created>
  <dc:creator>Барон</dc:creator>
  <dc:description/>
  <cp:keywords/>
  <dc:language>en-US</dc:language>
  <cp:lastModifiedBy>Пользователь</cp:lastModifiedBy>
  <dcterms:modified xsi:type="dcterms:W3CDTF">2014-11-12T17:53:00Z</dcterms:modified>
  <cp:revision>6</cp:revision>
  <dc:subject/>
  <dc:title>Панова Елена Витальевна, учитель математики </dc:title>
</cp:coreProperties>
</file>