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автономное образовательное учрежд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разовательная школа №1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для 4 класса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>«Наши  трудные дети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одительское собр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ши трудные де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собрания</w:t>
      </w:r>
      <w:r>
        <w:rPr>
          <w:sz w:val="28"/>
          <w:szCs w:val="28"/>
        </w:rPr>
        <w:t>: обсуждение проблемы воспитания в семье трудного ребёнка или поиск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собрания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причинами , которые приводят к плохому поведению дете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вивать умения поиска выхода в трудных ситуациях общения с такими детьми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чащимся класса предлагается  заполнить  таблицу  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268"/>
        <w:gridCol w:w="269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ё, что я делаю по собственному  желанию и усмот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ё, что я делаю по собственному выбору, но в определё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ё, что допускается мне в определён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ё,  что запрещено навсег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тем ребятам предлагается отметить те запреты родителей, которыми они особенно недовольны и которые приводят к конфликтам и непослуш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готовка проблемных вопросов для обсуждения в ходе собр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огут быть так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тоит за словом « трудный» ребё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ичины приводят к тому , что ребёнок становится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ешать проблемы взросления без конфли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родительского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 xml:space="preserve"> – тема родительского собрания, большой лист ватмана, фломастеры, маркеры, Крылатые фразы  и афоризмы.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змени своё мнение о вещах, которые тебя огорчают, и ты  будешь в полной безопасности от них.  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Марк Аврелий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/>
          <w:sz w:val="28"/>
          <w:szCs w:val="28"/>
        </w:rPr>
        <w:tab/>
        <w:t>Семья – это место приземления для старших , стартовая площадка для младших и маячок взаимоотношений для каждого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ступительное слово уч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ши дети взрослеют, становятся умнее и нам с вами хотелось бы, чтобы проблем в общении , во взаимодействии с ними становилось всё меньше , но так не происходит. Почему? Почему, встречаясь с друзьями, коллегами по работе , родителями класса , учителями мы испытываем тревогу и  беспокойство , волнение и страх. Нас волнует поведение  подросших детей и трудности, связанные с этой проблемой. Сегодня мы пытаемся вместе искать причины трудностей в поведении учащихся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ный ребенок … Что за этими словами, какой он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одителям предлагается нарисовать словесный портрет  трудного ребенка. Пока родители говорят , классный руководитель помечает  характерные слова на лист ватмана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может стать причиной проблем в поведении ребенка?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водят свои аргументы, связанные с данным вопросом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лассный руководитель знакомит родителей с таблицей, </w:t>
      </w:r>
      <w:r>
        <w:rPr>
          <w:sz w:val="28"/>
          <w:szCs w:val="28"/>
        </w:rPr>
        <w:t>которую заполняли учащиеся кла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одители обсуждают получившиеся результаты и высказывают свое мнение по таблице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одители работают в группах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лассный руководитель просит объединиться родителей в группы  и составить список причин нарушения поведения детьми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одители работают в группах в течении 5 минут , а затем происходит обсуждение получившихся результатов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Узелки на память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лассный руководитель знакомит родителей с четырьмя основными причинами нарушения в поведении, которые приводят к тому , что ребенок становится трудным и порой не управляемы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Первая причина</w:t>
      </w:r>
      <w:r>
        <w:rPr>
          <w:sz w:val="28"/>
          <w:szCs w:val="28"/>
        </w:rPr>
        <w:t xml:space="preserve"> – борьба ребенка за внимание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лушание – это тоже возможность  привлечь к себе внимание . Внимание необходимо для  эмоционального благополуч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Вторая причина </w:t>
      </w:r>
      <w:r>
        <w:rPr>
          <w:sz w:val="28"/>
          <w:szCs w:val="28"/>
        </w:rPr>
        <w:t>- борьба  за самоутверждение. Ребенок объявляет войну бес конечным указаниям , замечаниям и опасениям взрослых. Возможность иметь свое мнение , принимать собственные решение- это возможность приобрести свой опыт, пусть даже ошибочны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Причина третья </w:t>
      </w:r>
      <w:r>
        <w:rPr>
          <w:sz w:val="28"/>
          <w:szCs w:val="28"/>
        </w:rPr>
        <w:t>- желание мщения. Ребенок может мстить за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 сравнение не в его сторону со старшими или младшими братьями и сестрами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нижение друг друга членами семь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оды, появление в семье нового члена семьи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справедливость и   не выполненные обещания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резмерное проявление  любви взрослых друг к друг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Причина четвертая </w:t>
      </w:r>
      <w:r>
        <w:rPr>
          <w:sz w:val="28"/>
          <w:szCs w:val="28"/>
        </w:rPr>
        <w:t>- неверие в собственный успех вызываемой учебными неуспехами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 в классе и с учителем, низкая самооц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одители получают первичный свод законов</w:t>
      </w:r>
      <w:r>
        <w:rPr>
          <w:sz w:val="28"/>
          <w:szCs w:val="28"/>
        </w:rPr>
        <w:t xml:space="preserve">, с помощью которых можно преодолеть трудности в поведении   ребён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 1.</w:t>
      </w:r>
      <w:r>
        <w:rPr>
          <w:sz w:val="28"/>
          <w:szCs w:val="28"/>
        </w:rPr>
        <w:t xml:space="preserve"> Поздно предъявлять требования и налагать запреты в осознанном возрасте. Этому нужно учить терпеливо и постеп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 2.</w:t>
      </w:r>
      <w:r>
        <w:rPr>
          <w:sz w:val="28"/>
          <w:szCs w:val="28"/>
        </w:rPr>
        <w:t xml:space="preserve"> Запреты и требования должны быть гибкими , их не должно быть мног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3</w:t>
      </w:r>
      <w:r>
        <w:rPr>
          <w:sz w:val="28"/>
          <w:szCs w:val="28"/>
        </w:rPr>
        <w:t xml:space="preserve">. Требования и запреты не должны вступать в противоречие с важнейшими потребностями ребён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Закон 4.</w:t>
      </w:r>
      <w:r>
        <w:rPr>
          <w:sz w:val="28"/>
          <w:szCs w:val="28"/>
        </w:rPr>
        <w:t xml:space="preserve"> Запреты и требования, предъявляемые родителям , должны быть едины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 5.</w:t>
      </w:r>
      <w:r>
        <w:rPr>
          <w:sz w:val="28"/>
          <w:szCs w:val="28"/>
        </w:rPr>
        <w:t xml:space="preserve">Запреты и требования должны ребенку  разъяснять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 6.</w:t>
      </w:r>
      <w:r>
        <w:rPr>
          <w:sz w:val="28"/>
          <w:szCs w:val="28"/>
        </w:rPr>
        <w:t xml:space="preserve"> Запреты и требования должны предъявляться спокойным тоном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одители анализируют полученные педагогические  рецепторы , обсуждают их совместно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суждение с родителями притчи о перевернутом камне. Один странствующий искатель истины увидел большой камень, на котором было написано: «Переверни и читай» . Он с трудом  перевернул его и на другой стороне прочитал: « Зачем ты ищешь нового знания, если не обращаешь  внимания на то, что  уже знаешь?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Эта притча как нельзя лучше подтверждает наш  сегодняшний разговор о наших детях. Истина - на поверхности . Зачастую проблемы в  поведении  наших детей  , их трудностей- в самих нас. В нашем диктате и попустительстве ,в  нашей лжи и двурушничестве , в нашем эгоизме себялюбии.  Необходимо  посмотреть на проблему  глазами истины  и тогда военные действия, которые вы ведёте с ребенком перестанут быть необходимыми , а в душе воцарится мир и душевный комфорт .Самые главные слова , которые сегодня нужно сказать своему ребенку : « Я ТЕБЯ ЛЮБЛЮ, МЫ РЯДОМ , МЫ ВМЕСТЕ И МЫ ВСЁ ПРЕОДОЛЕЕМ»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7:00Z</dcterms:created>
  <dc:creator>Admin</dc:creator>
  <dc:description/>
  <cp:keywords/>
  <dc:language>en-US</dc:language>
  <cp:lastModifiedBy>Admin</cp:lastModifiedBy>
  <cp:lastPrinted>2011-07-10T09:27:00Z</cp:lastPrinted>
  <dcterms:modified xsi:type="dcterms:W3CDTF">2014-08-07T10:06:00Z</dcterms:modified>
  <cp:revision>6</cp:revision>
  <dc:subject/>
  <dc:title/>
</cp:coreProperties>
</file>