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не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верные утверждения о фонети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ка – раздел науки о языке, изучающий нормы произношения и ударения в слов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ка – раздел науки о языке, изучающий способы обозначения звуков на пись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ка – раздел науки о языке, изучающий звуки реч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ка – раздел науки о языке, изучающий правописание гласных и соглас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тавьте в текст вместо цифр пропущенны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но связана с такими разделами лингвистики, как 1)……(произношение слов) и 2)….(правописание слов) Наименьшая фонетическая единица – это 3)…. Слияние нескольких звуков, среди которых один всегда ударный, образуют 4)…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рфоэ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рф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о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характеристикой звука и группой зву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, тверды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ж] [ф] [ц] [г]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з] [д] [в] [г]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ие, мягк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] [ф] [ц] [с`]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п`] [ф`] [к`] [с`]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а] [и] [о] [у]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й] [ш] [ц] [э]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р] [л] [м] [й`]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] [н] [р] [л]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Д, 2-Е, 3- В, 4-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, в какой из групп слова записаны в алфавит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ст, щегол, фил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н, щегол, ще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к, щегол, ф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н, щенок, щег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авильную фонетическую транскрипцию слова СЪЕЗ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`й`с 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 й`э с 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`е с 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 й`е с т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о, в котором ударение поставлено вер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в какой строке буква Я обозначает два зву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листья, светлая, объя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лый, мягкий, заявление, як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, перья, тянуть, 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ем, пляшем, грядка, поряд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аком ряду во всех словах на месте пропуска пишется одна и та же букв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юш…н, щ…лочь, крыж…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печ…нка, щ…ки, ж…с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трущ…ба, ж…рдочка, ч…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ш…ссе, реш…тка, печ…ш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какое из слов пишется с Ъ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…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…толкн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…ехал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…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, в которых необходимо поставить запятую перед союзом  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а осень и без красок и кисти перекрасила все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осины желтые и малиновые и пурпу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ми иголками устлан косогор и сладко пахнет елками жаркий летний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листьев ясеня и клена желтый цв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идно птиц.(2)Покорно чахн…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, опустевший и больн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)Грибы сошли, но кре…ко пахн…т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)В оврагах </w:t>
      </w:r>
      <w:r>
        <w:rPr>
          <w:rFonts w:cs="Times New Roman" w:ascii="Times New Roman" w:hAnsi="Times New Roman"/>
          <w:b/>
          <w:i/>
          <w:sz w:val="24"/>
          <w:szCs w:val="24"/>
        </w:rPr>
        <w:t>сыростью</w:t>
      </w:r>
      <w:r>
        <w:rPr/>
        <w:t xml:space="preserve"> гри…ной. ( И. Бун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 пропущенными буквами, графически объясни правопис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ой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и запиши количество звуков в выделенном сло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и выпиши из текста одну пару слов, которая является рифм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нет – пах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- грибной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2 слова с безударной гласной в основе слове, которая проверяется только по словарю. Укажи вид словар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2 слова, которые нельзя переносить. Укажи причин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не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неверные утвержд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 – это расположение букв в определенной последова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вукопись – это фонетическое выразительное средство язы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фика – это раздел языкознания, который изучает способы обозначения звуков на пись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усский алфавит состоит из 35 бу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тавьте в текст вместо цифр пропущенные поня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тличаются друг от друга способом образования: гласные образуются только при помощи 1)…., а согласные – 2) ….. Глухие отличаются от звонких тем, что образуются только при помощи 3)…. Согласные звуки образуют пары по 4)…. и …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лоса и препятствий (шу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епят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вонкости/ глухости; твердости/ мягк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характеристикой звука и группой зву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, тверды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з] [д] [в] [г]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а] [и] [о] [у]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ие, мягк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а] [и] [у] [о]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п`] [ф`] [к`] [с`]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ж] [ф] [ц] [г]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р] [л] [м] [й`]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о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й] [ш] [ц] [э]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] [н] [р] [л]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, 2-Е, 3- Б, 4-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, в какой из групп слова записаны в алфавит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ст, чернила, цап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пля, черепаха, чер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ила, цапля, череп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епаха, чернила, цап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авильную фонетическую транскрипцию слова КЛЮ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к л`у ф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к л` й` у ф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к л`ю в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к` л ю в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лово, в котором ударение поставлено вер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ф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в какой строке буква Е обозначает два зву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, весы, цепь, ща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билей, перья, лесник,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сть, синее, объезд, 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, жалеть, еда, сем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аком ряду во всех словах на месте пропуска пишется одна и та же букв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…шина, проп…лить, св…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кру…ка, стру…ка, подру…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сш…тый, маш…нный, ж…стикул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нап…юсь, обез…яна, раз…яр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какое из слов пишется с Ъ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…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…я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…ясн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…тая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я, в которых допущены ошибки в постановке запя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 дышит ветром ночи, и колышет полы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т погас, и над водой легла н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умане рассыпаются мелкие брызги и в воздухе висит разноцветное пя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ий ноябрь повеял холодом на садовые цветы и дерев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и выполните задания:</w:t>
      </w:r>
    </w:p>
    <w:p>
      <w:pPr>
        <w:pStyle w:val="Normal"/>
        <w:spacing w:before="0" w:after="0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1)М…роз и солнце; день чудесный!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2) Еще ты дремлешь, друг пр…лестный 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Пора, красавица, проснис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Открой сомкнуты негой взор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Навстречу северной Авроры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Зв…здою севера …вись! (А.С.Пушк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 пропущенными буквами, графически объясни правопис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ис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и запиши количество звуков в выделенном сло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и выпиши из текста одну пару слов, которая является рифм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- прел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ись – явись, Взоры – Аврор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текста 2 слова с непроизносимой согласной  в основе слове, которая проверяется по сильной позици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естн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из текста 3 слова, которые нельзя переносить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ис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DNA7 X86</dc:creator>
  <dc:description/>
  <cp:keywords/>
  <dc:language>en-US</dc:language>
  <cp:lastModifiedBy>Garmoniya</cp:lastModifiedBy>
  <dcterms:modified xsi:type="dcterms:W3CDTF">2014-06-17T08:51:00Z</dcterms:modified>
  <cp:revision>2</cp:revision>
  <dc:subject/>
  <dc:title/>
</cp:coreProperties>
</file>