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      </w:t>
      </w:r>
      <w:r>
        <w:rPr>
          <w:b/>
          <w:i/>
          <w:color w:val="008000"/>
          <w:sz w:val="32"/>
          <w:szCs w:val="32"/>
        </w:rPr>
        <w:t xml:space="preserve">Внеклассное мероприятие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44"/>
          <w:szCs w:val="44"/>
        </w:rPr>
        <w:t xml:space="preserve">                 </w:t>
      </w:r>
      <w:r>
        <w:rPr>
          <w:b/>
          <w:i/>
          <w:color w:val="008000"/>
          <w:sz w:val="44"/>
          <w:szCs w:val="44"/>
        </w:rPr>
        <w:t>Домики для птиц</w:t>
      </w:r>
      <w:r>
        <w:rPr>
          <w:b/>
          <w:i/>
          <w:color w:val="008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Разработала и провел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Тананко О.А.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учитель начальных клас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МОУ СОШ № 65 г.Краснодара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i/>
          <w:color w:val="008000"/>
          <w:sz w:val="32"/>
          <w:szCs w:val="32"/>
        </w:rPr>
        <w:t xml:space="preserve">                      </w:t>
      </w:r>
      <w:r>
        <w:rPr>
          <w:b/>
          <w:i/>
          <w:color w:val="008000"/>
          <w:sz w:val="32"/>
          <w:szCs w:val="32"/>
        </w:rPr>
        <w:t>Внеклассное меропри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FFCC99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Мастерим домики для птиц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ind w:firstLine="708"/>
        <w:rPr/>
      </w:pPr>
      <w:r>
        <w:rPr/>
        <w:t xml:space="preserve">- знакомство с местами проживания различных птиц;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изготовление сквореч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 xml:space="preserve">Ход занят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Игра «Прилетели птицы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итель называет птиц и насекомых. Если он называет не птиц, дети должны громко хлопнуть в ладоши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рилетели птицы: голуби, синицы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Стрекозы, пауки 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дети хлопнули в ладоши, нужно спросить, что неправильно. Дети объясняют, что стрекозы и пауки – не птицы. Если дети не заметили ошибки учителя, то он останавливается и шуткой обращает внимание детей на ошибку. Затем игра продолжается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рилетели птицы: голуби, синицы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Галки, воробьи, пчёлы, муравь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рилетели птицы: голуби, синицы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Галки, воробьи, вороны, снегири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кузнечики . 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рилетели птицы: голуби, синицы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Галки, воробьи, вороны, снегири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Лебеди и утки и спасибо шутк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Беседа.  Кто чем пит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Ребята, расскажите, каким птицам и какой корм необходим.</w:t>
      </w:r>
    </w:p>
    <w:p>
      <w:pPr>
        <w:pStyle w:val="Normal"/>
        <w:spacing w:lineRule="auto" w:line="360"/>
        <w:rPr/>
      </w:pPr>
      <w:r>
        <w:rPr/>
        <w:t>Летом птицам  достаточно корма для того, чтобы прокормить себя и вырастить потомство. Птиц  устраивают семена многих растений, таких как семена сосны, ясеня, семена трав. Ласточки и стрижи питаются мелкими насекомыми. Именно поэтому на зиму они улетают в тёплые края. Хищные птицы, которые могут прокормиться и зимой, не улетают. Это ястребы, соколы, совы. Такая птица, как клёст, даже выводит птенцов зимой. А всё потому, что она кормит их еловыми шишками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имней порой птицам недостаточно корма и потому человек должен подкармливать птиц. Угощением для них могут быть плоды рябины, подсолнуха, желуди, сырные корки, несоленое сало. Нельзя кормить птиц крошками ржаного хлеба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собой заботе нуждаются наши пернатые друзья в суровые зимы. Но не стоит ограничиваться  только подкормкой рядом живущих птиц. Попробуем изготовить искусственные гнездовья  для наших друз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Рассматривание и анализ конструкций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Ребята выбирают себе понравившийся образец  и выполняют работу дома с помощью родителей. (Образцы отксерокопированы для каждого ребён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  Заключительная  игра «Кто с кем дружит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 время игры используются карточки с изображением и названиями птиц и деревьев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</w:t>
      </w:r>
      <w:r>
        <w:rPr>
          <w:b/>
        </w:rPr>
        <w:t>Клёст                              Берёз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Снегирь                          Ряб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а                                 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улик                              Болот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йка                              Ду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иложен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57339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" t="4380" r="15063" b="1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22265" cy="741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5" t="4244" r="15558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Черкасова М.В. Они должны жить. М., «ЛП»,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26:00Z</dcterms:created>
  <dc:creator>твм</dc:creator>
  <dc:description/>
  <cp:keywords/>
  <dc:language>en-US</dc:language>
  <cp:lastModifiedBy>ольга</cp:lastModifiedBy>
  <dcterms:modified xsi:type="dcterms:W3CDTF">2011-04-03T16:16:00Z</dcterms:modified>
  <cp:revision>6</cp:revision>
  <dc:subject/>
  <dc:title>                               Экология 28 </dc:title>
</cp:coreProperties>
</file>