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МУНИЦИПАЛЬНОЕ КАЗЕННОЕ  ОБЩЕОБРАЗОВАТЕЛЬНОЕ УЧРЕЖДЕНИЕ «СРЕДНЯЯ ОБЩЕОБРАЗОВАТЕЛЬНАЯ ШКОЛА № 9»с. Кучерла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ое собрание в 4 классе.</w:t>
      </w:r>
    </w:p>
    <w:p>
      <w:pPr>
        <w:pStyle w:val="Normal"/>
        <w:ind w:left="-900" w:hanging="0"/>
        <w:jc w:val="right"/>
        <w:rPr>
          <w:b/>
          <w:b/>
        </w:rPr>
      </w:pPr>
      <w:r>
        <w:rPr>
          <w:b/>
        </w:rPr>
        <w:t xml:space="preserve">Подготовила: </w:t>
      </w:r>
    </w:p>
    <w:p>
      <w:pPr>
        <w:pStyle w:val="Normal"/>
        <w:ind w:left="-900" w:hanging="0"/>
        <w:jc w:val="right"/>
        <w:rPr>
          <w:b/>
          <w:b/>
        </w:rPr>
      </w:pPr>
      <w:r>
        <w:rPr>
          <w:b/>
        </w:rPr>
        <w:t>учитель начальных классов</w:t>
      </w:r>
    </w:p>
    <w:p>
      <w:pPr>
        <w:pStyle w:val="Normal"/>
        <w:ind w:left="-900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КОУСОШ № 9 с. Кучерла </w:t>
      </w:r>
    </w:p>
    <w:p>
      <w:pPr>
        <w:pStyle w:val="Normal"/>
        <w:ind w:left="-900" w:hanging="0"/>
        <w:jc w:val="right"/>
        <w:rPr>
          <w:b/>
          <w:b/>
        </w:rPr>
      </w:pPr>
      <w:r>
        <w:rPr>
          <w:b/>
        </w:rPr>
        <w:t>Туркменского района Ставропольского края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…Гармония трёх понятий: надо, трудно и прекрасно…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еседа о воспитании трудолюби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влечь внимание родителей к проблеме воспитания трудолюбия, как одному из важнейших факторов формирования нравственности ребё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знакомить родителей с распространёнными родительскими ошибками  и дать рекомендации по привитию ребёнку уважения к труду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на доске – тема и эпиграф; конверты с ситуациями для обсужд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Ход собрания</w:t>
      </w:r>
    </w:p>
    <w:p>
      <w:pPr>
        <w:pStyle w:val="Normal"/>
        <w:jc w:val="right"/>
        <w:rPr/>
      </w:pPr>
      <w:r>
        <w:rPr/>
        <w:t xml:space="preserve">Гений – это один процент хотения и </w:t>
      </w:r>
    </w:p>
    <w:p>
      <w:pPr>
        <w:pStyle w:val="Normal"/>
        <w:jc w:val="right"/>
        <w:rPr/>
      </w:pPr>
      <w:r>
        <w:rPr/>
        <w:t>девяносто девять процентов потения.</w:t>
      </w:r>
    </w:p>
    <w:p>
      <w:pPr>
        <w:pStyle w:val="Normal"/>
        <w:jc w:val="right"/>
        <w:rPr>
          <w:sz w:val="28"/>
          <w:szCs w:val="28"/>
        </w:rPr>
      </w:pPr>
      <w:r>
        <w:rPr/>
        <w:t>Т. Эдисон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ступительное слово учителя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Здравствуйте, уважаемые родители. Взрослеют ваши дети – а потому прибавляется количество родительских забот и тревог. Нет – нет, и мелькнёт, наверное, у кого-то мысль: «Жаль того времени, когда ребёнок лежал поперёк лавки»…Думается, конструктивная беседа по теме нашей встречи поможет разогнать грустные родительские мысл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…Гармония трёх понятий: надо, трудно и прекрасно…»– так сформулировала я тему предстоящего разговора. Так В. А. Сухомлинский определял значение понятия «Трудовое воспитание».</w:t>
      </w:r>
    </w:p>
    <w:p>
      <w:pPr>
        <w:pStyle w:val="Normal"/>
        <w:rPr/>
      </w:pPr>
      <w:r>
        <w:rPr>
          <w:sz w:val="28"/>
          <w:szCs w:val="28"/>
        </w:rPr>
        <w:t xml:space="preserve">Может кто-то скажет: «Неактуально! Вот образование – да, а труд…- второстепенно». Для таких оппонентов – эпиграф нашего разговора: «Гений – это один процент хотения и девяносто девять процентов потения». Если ребёнок не трудолюбив, не стоит ждать от него учебных достижений… Думаю, мои аргументы убедительны? Тогда пришло время обсудить ситуации, «подсмотренные» родителями и учител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en-US"/>
        </w:rPr>
        <w:t>II</w:t>
      </w:r>
      <w:r>
        <w:rPr/>
        <w:t>. Анализ ситуаций по проблеме собр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туация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аша, сбегай, пожалуйста, за газетой к почтовому ящ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ша недоволь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Почему я?!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Как вы поступите?  (Родители предлагают своё решени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туация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ама, давай я буду пылесос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ынуль, я знаю, что ты у меня помощник. Но давай в другой раз. А я сейчас быстренько сама всё сделаю.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Какое продолжение может быть у этой ситуации через год – другой? Предложите свои вариант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одители часто иронически относятся к детскому труду, а потом удивляются. Что ребёнок ничего не хочет делать. Тем более, что ребёнок проявил инициативу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туация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вернувшиеся с работы, ругают дочь, испортившую скатерть на кухонном сто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у, кто тебя просил тут хозяйничать? Зачем ты резала помидоры сама? Неужели ты не знаешь, что томатный сок плохо отстирывае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Я хотела накрыть на стол к вашему приходу,– оправдывается расстроенная девочка.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Кто и какую ошибку допустил? Каковы её последствия и пути исправления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туация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с восторгом рассказывает: «Моя дочка очень помогает присматривать за малышом! Может это делать часам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едки: «Поделись секретом воспита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то мама отвечает: «А мы с мужем решили платить ей за каждый час, проведённый с малышом. Это ведь лучше, чем платить чужому человеку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Допустили ли ошибку родители? Каковы последствия такого воспитания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хвала должна оставаться единственной наградой за какие – либо совершённые действ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туация 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семья занимается уборкой квартиры. Не принимает участия лишь второклассник Андрюша, что-то пытающийся прочитать в учебн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усть Андрюша идёт помогает! – возмущается старшая доч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ет, – отвечает мама. – Пусть лучше уроки делает.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. Допустила ли ошибку мама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«Только бы хорошо учился, а всё остальное мы берём на себя!» – ещё один из принципов неправильного воспитания. Усилия в учении, конечно, воспитывают трудолюбие, но может оказаться, что это не воспитывает человека, тогда как помощью по дому формирует в ребёнке заботливость, доброту, учас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одолжение выступления учителя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Что ж проблема – налицо. В чём же её причина? Причин несколько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– </w:t>
      </w:r>
      <w:r>
        <w:rPr>
          <w:i/>
          <w:sz w:val="28"/>
          <w:szCs w:val="28"/>
          <w:u w:val="single"/>
        </w:rPr>
        <w:t>Первая причина</w:t>
      </w:r>
      <w:r>
        <w:rPr>
          <w:sz w:val="28"/>
          <w:szCs w:val="28"/>
        </w:rPr>
        <w:t xml:space="preserve"> – мы хотим, чтобы детям жилось лучше, чем нам, и освобождаем их от всякой трудовой нагрузки, от всяких обязанностей, почему – то, думая, что жить «лучше»– это значит жить ничего не дел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  <w:u w:val="single"/>
        </w:rPr>
        <w:t>Вторая причина</w:t>
      </w:r>
      <w:r>
        <w:rPr>
          <w:sz w:val="28"/>
          <w:szCs w:val="28"/>
        </w:rPr>
        <w:t xml:space="preserve"> – резко упала нравственная ценность труда в нашем обществе. В этих условиях борьба за душу ребёнка, за его трудовое воспитание становится особенно острой. Нельзя думать, что ребёнок, не участвуя в общем, семейном труде, вырастет нормальным. С какой стати ребёнок, который до10-15 лет не принимал участия в семейном труде, станет помогать вам, даже если он вас любит. Для него – это слишком большая психологическая нагрузка, и он не готов к преодолению трудностей, не приучен к этому. Обижаться в этом случае нужно на себя. Желание трудиться само не приходит. Нужно для перевоспитания приложить максимум усилий.  Не лучше ли воспитывать привычку с первых дней жизни?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Анализ анкетирования учащихся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Готовясь к собранию, я провела маленькое исследование среди учеников класса. Детей попросили ответить на следующие вопросы (анкетирование было анонимным). 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2160"/>
        <w:gridCol w:w="1440"/>
        <w:gridCol w:w="15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я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г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гда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ираю свою пос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ираю свою комна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ю посу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жу в магаз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раю мелкие ве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гаю в уборке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аживаю за младши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 кое-что готов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гаю родителям по их просьбе во всех дел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гаю родителям в огор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нкетировании участвовало 14 учащихся.  (Знакомлю присутствующих с результатами)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одолжение выступления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изменилось в нашей жизни и жизни наших детей. Усложнилась школьная программа, учиться стало труднее.  Вот родители и идут на «жертву»: всю домашнюю работу берут на себя. И вырастает потребитель, который будет требовать такого же отношения в будущей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другой стороны, родители, которые позволяют своему ребёнку стать потребителем, сами – ленивые люди. Ведь прививать своему ребёнку трудовые навыки – тяжёлый труд. Надо вначале показать, затем помочь. А потом – проконтролировать. Для этого нужно делать усилия над собой, своим мозгом; сдерживать себя, проявлять по отношению к ребёнку такт и терпение. А это, увы, не так просто. 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Защита родителями проекта «Домашние машины 21 века».</w:t>
      </w:r>
    </w:p>
    <w:p>
      <w:pPr>
        <w:pStyle w:val="Normal"/>
        <w:ind w:firstLine="708"/>
        <w:rPr/>
      </w:pPr>
      <w:r>
        <w:rPr>
          <w:sz w:val="28"/>
          <w:szCs w:val="28"/>
        </w:rPr>
        <w:t>Чтобы как – то помочь облегчить домашний труд себе и своим детям, вы сейчас разделитесь на группы и попробуете создать проект, доказать необходимость такой домашней  машины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 проекта «Кастрюля 21 века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се продукты в кастрюлю засыпаются сразу, кастрюля- компьютер сама устанавливает температурный режим для продуктов и время приготовл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ле приготовления еды кастрюля – компьютер сама выключатся, и сообщает об этом членам семь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стрюля имеет три отсека:для первого, второго и третьего; вся еда готовится одновременно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готовление еды  сопровождается любимой музыкой всех членов семьи (по их запросу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стрюля имеет экран для наблюдения за приготовлением ед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сли хозяйка забыла что-то положить из продуктов, на экране  загорается лапочка тревог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Каждая группа защищает свой проект и доказывает необходимость такой домашней машины в хозяйстве человека)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одведение итог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 ж, дорогие родители. Вот и подошёл к концу наш доверительный и такой важный разговор. Вы вернётесь сегодня домой к своим семьям, посмотрите на всё свежим взглядом и, может быть, согласитесь с великим знатоком детских душ: «Трудовое воспитание – гармония трёх понятий: надо, трудно и прекрасно…»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 xml:space="preserve">Надо… </w:t>
      </w:r>
      <w:r>
        <w:rPr>
          <w:sz w:val="28"/>
          <w:szCs w:val="28"/>
        </w:rPr>
        <w:t>Ещё как! Просто необходимо. Без любви к труду человек не может состояться, утвердиться как личность. Только трудолюбие и вместе с ним такие неотъемлемые качества, как целеустремлённость, упорство, помогут ему в жизни добиться намеченной цели.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Трудно</w:t>
      </w:r>
      <w:r>
        <w:rPr>
          <w:sz w:val="28"/>
          <w:szCs w:val="28"/>
        </w:rPr>
        <w:t>… Конечно. И родители должны быть к этому готовы. Воспитание трудолюбия у ребёнка потребует от нас настойчивости, колоссального терпения и времени. Ежедневно и ежечасно, в мелочах и в главном, личным примером проводить эту основную линию в воспитании нелегко.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Прекрасно…</w:t>
      </w:r>
      <w:r>
        <w:rPr>
          <w:sz w:val="28"/>
          <w:szCs w:val="28"/>
        </w:rPr>
        <w:t xml:space="preserve">  Да. Потому что ничто не даёт человеку такого высокого морального удовлетворения, как сознание: трудности преодолены, цель достигнута. Доступна эта радость только тому, кто любит труд. Подумайте об этом… А напоследок – моя традиционная история… усвойте её урок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рок бабоч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днажды в коконе появилась маленькая щель, случайно проходивший мимо человек долгие часы стоял и наблюдал, как через эту маленькую щель пытается выйти бабочка. Прошло много времени, бабочка как будто оставила свои усилия, а щель оставалась такой же маленькой. Казалось, бабочка сделала всё что могла, и что ни на что другое у неё не было больше си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огда человек решил помочь бабочке, он взял перочинный ножик и разрезал кокон. Бабочка тотчас же вышла. Но её тельце было слабым и немощным, её крылья были прозрачными и едва двигалис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еловек продолжать наблюдать, думая, что вот-вот крылья бабочки расправятся и окрепнут и она улетит. Ничего не случилось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таток жизни бабочка волочила по земле своё слабое тельце, свои нерасправленные крылья. Она так и не смогла лета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всё потому, что человек, желая помочь, не понимал того, что усилие, чтобы выйти через узкую щель кокона, необходимо бабочке, чтобы жидкость из тела перешла в крылья и чтобы бабочка смогла летать. Жизнь заставила бабочку с трудом покидать эту оболочку, чтобы она могла расти и развиваться.</w:t>
      </w:r>
    </w:p>
    <w:p>
      <w:pPr>
        <w:pStyle w:val="Normal"/>
        <w:ind w:firstLine="708"/>
        <w:rPr/>
      </w:pPr>
      <w:r>
        <w:rPr>
          <w:sz w:val="28"/>
          <w:szCs w:val="28"/>
        </w:rPr>
        <w:t>Иногда именно усилие необходимо нам в жизни. Если бы нам позволено было бы жить, не встречаясь с трудностями, мы были бы обделены. Мы не смогли бы быть такими сильными, как сейча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6.4pt;width:377.4pt;height:26.3pt;mso-wrap-style:none;v-text-anchor:middle;mso-position-vertical:top" type="_x0000_t136">
            <v:path textpathok="t"/>
            <v:textpath on="t" fitshape="t" string="ПАМЯТКА ДЛЯ РОДИТЕЛЕЙ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1692" w:hanging="98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719" w:footer="0" w:bottom="53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</w:tabs>
        <w:ind w:left="1692" w:hanging="0"/>
        <w:rPr>
          <w:sz w:val="28"/>
          <w:szCs w:val="28"/>
        </w:rPr>
      </w:pPr>
      <w:r>
        <w:rPr>
          <w:sz w:val="28"/>
          <w:szCs w:val="28"/>
        </w:rPr>
        <w:t>Если вы постоянно говорите. Что работа для вас наказание и каторга, то как по-другому о ней будет судить ваш ребёнок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692" w:hanging="0"/>
        <w:rPr/>
      </w:pPr>
      <w:r>
        <w:rPr>
          <w:sz w:val="28"/>
          <w:szCs w:val="28"/>
        </w:rPr>
        <w:t>Если вы сами не станете для него примером в выполнении домашних дел аккуратно и постоянно, то где он сможет этому вовремя на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71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1692" w:hanging="0"/>
        <w:rPr>
          <w:sz w:val="28"/>
          <w:szCs w:val="28"/>
        </w:rPr>
      </w:pPr>
      <w:r>
        <w:rPr>
          <w:sz w:val="28"/>
          <w:szCs w:val="28"/>
        </w:rPr>
        <w:t>Если вы не проявляете терпения в обучении ребёнка домашней работе и предпочитаете всё делать сами, думаете ли вы о том, что ждёт его в будущ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692" w:hanging="0"/>
        <w:rPr>
          <w:sz w:val="28"/>
          <w:szCs w:val="28"/>
        </w:rPr>
      </w:pPr>
      <w:r>
        <w:rPr>
          <w:sz w:val="28"/>
          <w:szCs w:val="28"/>
        </w:rPr>
        <w:t>Если вы никак не реагируете на выполнение домашней работы вашим ребёнком, то откуда у него появится желание делать привычные дела луч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692" w:hanging="0"/>
        <w:rPr>
          <w:sz w:val="28"/>
          <w:szCs w:val="28"/>
        </w:rPr>
      </w:pPr>
      <w:r>
        <w:rPr>
          <w:sz w:val="28"/>
          <w:szCs w:val="28"/>
        </w:rPr>
        <w:t>Если вас интересует только учебные успехи вашего ребёнка, не боитесь ли вы вырастить чёрствого и эгоистичного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719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692" w:hanging="9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4:31:00Z</dcterms:created>
  <dc:creator>Эльвида</dc:creator>
  <dc:description/>
  <cp:keywords/>
  <dc:language>en-US</dc:language>
  <cp:lastModifiedBy>Computer</cp:lastModifiedBy>
  <dcterms:modified xsi:type="dcterms:W3CDTF">2014-11-08T19:42:00Z</dcterms:modified>
  <cp:revision>12</cp:revision>
  <dc:subject/>
  <dc:title/>
</cp:coreProperties>
</file>