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Тема урока: Адрес на конве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1.Практическая: познакомить уч-ся с названиями стран, городов, улиц, с   правилом написания адреса на конверте;</w:t>
      </w:r>
    </w:p>
    <w:p>
      <w:pPr>
        <w:pStyle w:val="Normal"/>
        <w:rPr/>
      </w:pPr>
      <w:r>
        <w:rPr/>
        <w:t xml:space="preserve">           </w:t>
      </w:r>
      <w:r>
        <w:rPr/>
        <w:t>2. Образовательная: формировать лексические навыки говорения      (диалогическая форма речи), навыки аудирования, чтения;</w:t>
      </w:r>
    </w:p>
    <w:p>
      <w:pPr>
        <w:pStyle w:val="Normal"/>
        <w:rPr/>
      </w:pPr>
      <w:r>
        <w:rPr/>
        <w:t xml:space="preserve">           </w:t>
      </w:r>
      <w:r>
        <w:rPr/>
        <w:t>3. Развивающая: развивать умения сотрудничать;</w:t>
      </w:r>
    </w:p>
    <w:p>
      <w:pPr>
        <w:pStyle w:val="Normal"/>
        <w:rPr/>
      </w:pPr>
      <w:r>
        <w:rPr/>
        <w:t xml:space="preserve">           </w:t>
      </w:r>
      <w:r>
        <w:rPr/>
        <w:t>4. Воспитательная: воспитывать умение работать в п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 - комбинированный урок с применением И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технологии - технология развивающего обучения, информационная технология (интерактивный плакат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ормы организации учебной деятельности – индивидуальная, парная и фронтальная.</w:t>
      </w:r>
    </w:p>
    <w:p>
      <w:pPr>
        <w:pStyle w:val="Normal"/>
        <w:rPr/>
      </w:pPr>
      <w:r>
        <w:rPr/>
        <w:t>Методы – метод словесной передачи информации и слухового восприятия информации, метод наглядной передачи информации и зрительного восприятия информации, метод передачи информации с помощью практической деятельности, устный метод контроля.</w:t>
      </w:r>
    </w:p>
    <w:p>
      <w:pPr>
        <w:pStyle w:val="Normal"/>
        <w:rPr/>
      </w:pPr>
      <w:r>
        <w:rPr/>
        <w:t>Приёмы – беседа, демонстрация материала на интерактивном плакате, работа с книгой, создание ситуации взаимопомощи, взаимоопрос, фронтальный опрос, парный контроль.</w:t>
      </w:r>
    </w:p>
    <w:p>
      <w:pPr>
        <w:pStyle w:val="Normal"/>
        <w:rPr/>
      </w:pPr>
      <w:r>
        <w:rPr/>
        <w:t>Оснащение урока:</w:t>
      </w:r>
    </w:p>
    <w:p>
      <w:pPr>
        <w:pStyle w:val="Normal"/>
        <w:rPr/>
      </w:pPr>
      <w:r>
        <w:rPr/>
        <w:t xml:space="preserve">Учебник (Биболетова М.З. Enjoy </w:t>
      </w:r>
      <w:r>
        <w:rPr>
          <w:lang w:val="en-US"/>
        </w:rPr>
        <w:t>E</w:t>
      </w:r>
      <w:r>
        <w:rPr/>
        <w:t>nglish 3 класс.- Обнинск: Титул), магнитофон и аудиокассета к учебнику Enjoy English 3 класс, мультимедийное оборудование, конверты для написания адреса, карточки-смай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этап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Рапорт дежурного, объявление темы и целей урока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-Hello, my dear friends. My name is </w:t>
      </w:r>
      <w:r>
        <w:rPr/>
        <w:t>Елена</w:t>
      </w:r>
      <w:r>
        <w:rPr>
          <w:lang w:val="en-US"/>
        </w:rPr>
        <w:t xml:space="preserve"> </w:t>
      </w:r>
      <w:r>
        <w:rPr/>
        <w:t>Александровна</w:t>
      </w:r>
      <w:r>
        <w:rPr>
          <w:lang w:val="en-US"/>
        </w:rPr>
        <w:t>. I’m glad to see you. How are you today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1: I am OK, thank you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2: I am well, thank you.</w:t>
      </w:r>
    </w:p>
    <w:p>
      <w:pPr>
        <w:pStyle w:val="Normal"/>
        <w:ind w:left="360" w:hanging="0"/>
        <w:rPr/>
      </w:pPr>
      <w:r>
        <w:rPr>
          <w:lang w:val="en-US"/>
        </w:rPr>
        <w:t>- What date is it today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1: Today is the ….of ….. 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What weekday is it today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1: Today is Monda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: - Children, today we will learn the names of some countries, cities and streets and we will know the rule how to write the address on the envelope.</w:t>
      </w:r>
    </w:p>
    <w:p>
      <w:pPr>
        <w:pStyle w:val="Normal"/>
        <w:numPr>
          <w:ilvl w:val="0"/>
          <w:numId w:val="6"/>
        </w:numPr>
        <w:rPr/>
      </w:pPr>
      <w:r>
        <w:rPr/>
        <w:t>Фонетическая</w:t>
      </w:r>
      <w:r>
        <w:rPr>
          <w:lang w:val="en-US"/>
        </w:rPr>
        <w:t xml:space="preserve"> </w:t>
      </w:r>
      <w:r>
        <w:rPr/>
        <w:t>зарядка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Учащиеся повторяют слова за учителем. Затем читают слова самостоятельно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 - And, now, children, lets remember some sounds. Look at the screen. I will read the words and you will repeat after me.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age, cage, jam, jump, Jill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Jill gets the letter.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Great , the USA, late, James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James is from the USA.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Oxford, New York, Kate, clock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Kate is from New York.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onth, run, London, Russia;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</w:rPr>
        <w:t xml:space="preserve">    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I am from Russia.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T: - Good children. Well done.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ечевая зарядк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Учащиеся читают стихотворение вместе с учителем. 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T: - And now, children, lets remember the poems about the girl Jill. Let’s read this poem together.</w:t>
      </w:r>
    </w:p>
    <w:p>
      <w:pPr>
        <w:pStyle w:val="Normal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 xml:space="preserve">Every morning at eight o'clock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She can hear the postman knock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Up jumps Mary to open the door,</w:t>
      </w:r>
    </w:p>
    <w:p>
      <w:pPr>
        <w:pStyle w:val="Normal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One letter, two letters, three letters, four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2) </w:t>
      </w:r>
      <w:r>
        <w:rPr>
          <w:color w:val="000000"/>
        </w:rPr>
        <w:t>Этап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вер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ыполнения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домашне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дания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T: - Children, at the last lesson you learned how to write and send letters. You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ometa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</w:t>
      </w:r>
      <w:r>
        <w:rPr>
          <w:color w:val="000000"/>
        </w:rPr>
        <w:t xml:space="preserve">.3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78. </w:t>
      </w:r>
      <w:r>
        <w:rPr>
          <w:color w:val="000000"/>
          <w:lang w:val="en-US"/>
        </w:rPr>
        <w:t>Let</w:t>
      </w:r>
      <w:r>
        <w:rPr>
          <w:color w:val="000000"/>
        </w:rPr>
        <w:t>’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e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t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ащиеся по очереди вставляют пропущенные слова в памятку о том, как необходимо писать письмо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1: paper, P2: to write, P3: an envelope, P4: a stamp, P5: an address, P6: post office, P7: to send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Физкультминутк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: - Well done. We worked very hard and its time to have a rest.</w:t>
      </w:r>
    </w:p>
    <w:p>
      <w:pPr>
        <w:pStyle w:val="Normal"/>
        <w:ind w:left="360" w:hanging="0"/>
        <w:rPr/>
      </w:pPr>
      <w:r>
        <w:rPr>
          <w:bCs/>
          <w:color w:val="000000"/>
          <w:lang w:val="en-US"/>
        </w:rPr>
        <w:t>With my foot I tap, tap, tap,</w:t>
      </w:r>
    </w:p>
    <w:p>
      <w:pPr>
        <w:pStyle w:val="Normal"/>
        <w:ind w:left="360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With my hands I clap, clap, clap,</w:t>
      </w:r>
    </w:p>
    <w:p>
      <w:pPr>
        <w:pStyle w:val="Normal"/>
        <w:ind w:left="360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Right foot first, left foot then,</w:t>
      </w:r>
    </w:p>
    <w:p>
      <w:pPr>
        <w:pStyle w:val="Normal"/>
        <w:ind w:left="360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Round and round and back again.</w:t>
      </w:r>
    </w:p>
    <w:p>
      <w:pPr>
        <w:pStyle w:val="Normal"/>
        <w:ind w:left="360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)Этап усвоения новых знаний и способов действ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/>
        </w:rPr>
        <w:t>Аудирование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Ex.1 p.79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Учащиеся слушают диалоги, изображённые на интерактивном плакате. </w:t>
      </w:r>
    </w:p>
    <w:p>
      <w:pPr>
        <w:pStyle w:val="Normal"/>
        <w:ind w:left="360" w:hanging="0"/>
        <w:rPr/>
      </w:pPr>
      <w:r>
        <w:rPr>
          <w:color w:val="000000"/>
          <w:lang w:val="en-US"/>
        </w:rPr>
        <w:t>T: - Let’s listen to the dialogues very attentively.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Говорение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сле прослушивания диалогов, учащиеся инсценируют их.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T: - Children, lets act these dialogues.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P1: - Where is my letter?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P2: - Look! Here it is.</w:t>
      </w:r>
    </w:p>
    <w:p>
      <w:pPr>
        <w:pStyle w:val="Normal"/>
        <w:ind w:left="360" w:hanging="0"/>
        <w:rPr/>
      </w:pPr>
      <w:r>
        <w:rPr>
          <w:color w:val="000000"/>
          <w:lang w:val="en-US"/>
        </w:rPr>
        <w:t>P3: - Where are you from?</w:t>
      </w:r>
    </w:p>
    <w:p>
      <w:pPr>
        <w:pStyle w:val="Normal"/>
        <w:ind w:left="360" w:hanging="0"/>
        <w:rPr/>
      </w:pPr>
      <w:r>
        <w:rPr>
          <w:color w:val="000000"/>
          <w:lang w:val="en-US"/>
        </w:rPr>
        <w:t>P4: - I am from Russia. And you?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P5: - I am from Great Britain.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</w:rPr>
        <w:t>с</w:t>
      </w:r>
      <w:r>
        <w:rPr>
          <w:color w:val="000000"/>
          <w:lang w:val="en-US"/>
        </w:rPr>
        <w:t>) T:  – And now, children, ask each other where are you from?</w:t>
      </w:r>
    </w:p>
    <w:p>
      <w:pPr>
        <w:pStyle w:val="Normal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</w:rPr>
        <w:t>Учащиеся задают друг другу вопросы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>P1-P2-PP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P1: Where are you from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P2: I am from Russia. And you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P3: I am from Russia too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d) T: - And now, children, lets learn the names of some countries. Look at the screen and you will see the maps of some countries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Учащиеся знакомятся с названиями некоторых стран с помощью карты.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T: Children, do you know these countries? 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P1: I think the first country is Great Britain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P2: The second country is the USA.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P3: The third country is Russia.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) Чтени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Учащиеся читают слова за учителем, затем по цепочке.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Ex.2 p.79</w:t>
      </w:r>
    </w:p>
    <w:p>
      <w:pPr>
        <w:pStyle w:val="Normal"/>
        <w:numPr>
          <w:ilvl w:val="0"/>
          <w:numId w:val="8"/>
        </w:numPr>
        <w:rPr>
          <w:color w:val="000000"/>
          <w:lang w:val="en-US"/>
        </w:rPr>
      </w:pPr>
      <w:r>
        <w:rPr>
          <w:color w:val="000000"/>
          <w:lang w:val="en-US"/>
        </w:rPr>
        <w:t>Let’s read the names of some streets, towns and names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Country               Town/ City          Street                  Nam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Great Britain         London           Green Street          Evan Brow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the USA                Oxford       Seven Sisters Street   Betty Smith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Russia                   New York       Broadway             Julie Fox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Boston              Wall Street          James Tailor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Moscow       Petrovskaya Street   Oleg Ivanov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lang w:val="en-US"/>
        </w:rPr>
        <w:t xml:space="preserve">                               </w:t>
      </w:r>
      <w:r>
        <w:rPr>
          <w:color w:val="000000"/>
          <w:lang w:val="en-US"/>
        </w:rPr>
        <w:t>Tambov</w:t>
      </w:r>
      <w:r>
        <w:rPr>
          <w:color w:val="000000"/>
        </w:rPr>
        <w:t xml:space="preserve">        </w:t>
      </w:r>
      <w:r>
        <w:rPr>
          <w:color w:val="000000"/>
          <w:lang w:val="en-US"/>
        </w:rPr>
        <w:t>Krasnay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reet</w:t>
      </w:r>
      <w:r>
        <w:rPr>
          <w:color w:val="000000"/>
        </w:rPr>
        <w:t xml:space="preserve">       </w:t>
      </w:r>
      <w:r>
        <w:rPr>
          <w:color w:val="000000"/>
          <w:lang w:val="en-US"/>
        </w:rPr>
        <w:t>Katy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gunov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) ознакомление уч-ся с правилом написания названий , городов , улиц и фамилий в английском языке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Фамилии, имена, названия стран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городов и улиц в английском языке пишутся с заглавной      букв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  <w:lang w:val="en-US"/>
        </w:rPr>
        <w:t>g) T: – And now let’s learn the rule how to write the address on the envelope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lang w:val="en-US"/>
        </w:rPr>
        <w:t xml:space="preserve">      </w:t>
      </w:r>
      <w:r>
        <w:rPr>
          <w:bCs/>
          <w:color w:val="000000"/>
        </w:rPr>
        <w:t xml:space="preserve">Учащиеся знакомятся с правилом написания адреса на конверте.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орядок написания адреса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Имя Фамил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№</w:t>
      </w:r>
      <w:r>
        <w:rPr>
          <w:bCs/>
          <w:color w:val="000000"/>
        </w:rPr>
        <w:t>, улиц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Город Индек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Страна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) Этап   закрепления  новых знаний и способов действ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Учащиеся повторяют правило написания адреса на конверте и исправляют ошибки в двух адресах, предлагаемых учителем. 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- Children, I have two addresses that are written incorrectly. Let’s write these addresses correctly on your envelopes.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lang w:val="en-US"/>
        </w:rPr>
        <w:t>1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ndon  W 15NP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Evan Brown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Great Britain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5, Wall Street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en-US"/>
        </w:rPr>
        <w:t>2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Russi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Oleg Ivanov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lang w:val="en-US"/>
        </w:rPr>
        <w:t>Moscow</w:t>
      </w:r>
      <w:r>
        <w:rPr>
          <w:color w:val="000000"/>
        </w:rPr>
        <w:t xml:space="preserve"> 121165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3, </w:t>
      </w:r>
      <w:r>
        <w:rPr>
          <w:color w:val="000000"/>
          <w:lang w:val="en-US"/>
        </w:rPr>
        <w:t>Krasna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re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</w:t>
      </w:r>
      <w:r>
        <w:rPr>
          <w:color w:val="000000"/>
        </w:rPr>
        <w:t>5)Этап  применения знаний и способов действ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ащиеся записывают данные адреса на конвертах, обмениваются ими и проверяют правильность написания адреса друг у друга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  <w:lang w:val="en-US"/>
        </w:rPr>
        <w:t>Ev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row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5, </w:t>
      </w:r>
      <w:r>
        <w:rPr>
          <w:color w:val="000000"/>
          <w:lang w:val="en-US"/>
        </w:rPr>
        <w:t>Wa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reet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 15</w:t>
      </w:r>
      <w:r>
        <w:rPr>
          <w:color w:val="000000"/>
          <w:lang w:val="en-US"/>
        </w:rPr>
        <w:t>NP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Gre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ritai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  <w:lang w:val="en-US"/>
        </w:rPr>
        <w:t>Ole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vanov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3, </w:t>
      </w:r>
      <w:r>
        <w:rPr>
          <w:color w:val="000000"/>
          <w:lang w:val="en-US"/>
        </w:rPr>
        <w:t>Krasnay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reet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Moscow</w:t>
      </w:r>
      <w:r>
        <w:rPr>
          <w:color w:val="000000"/>
        </w:rPr>
        <w:t xml:space="preserve"> 121165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Russia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6) Этап информации о домашнем задани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Ex.5,6 p.80-81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</w:rPr>
        <w:t>7)Этап  подведение  итогов занятия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дводятся итоги урока, формулируется вывод, учащиеся отвечают на вопросы, выставляются оценки.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T: Children, I see you have learned much</w:t>
      </w:r>
      <w:r>
        <w:rPr>
          <w:bCs/>
          <w:color w:val="000000"/>
          <w:lang w:val="en-US"/>
        </w:rPr>
        <w:t xml:space="preserve"> about the names of the country, cities     and streets</w:t>
      </w:r>
      <w:r>
        <w:rPr>
          <w:color w:val="000000"/>
          <w:lang w:val="en-US"/>
        </w:rPr>
        <w:t xml:space="preserve"> and now you can tell </w:t>
      </w:r>
      <w:r>
        <w:rPr>
          <w:bCs/>
          <w:color w:val="000000"/>
          <w:lang w:val="en-US"/>
        </w:rPr>
        <w:t>how to write the address on the envelop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T: Children, what countries and cities have you learned?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</w:rPr>
        <w:t>- Ребята, названия каких стран и городов вы узнали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>P1: Great Britain</w:t>
      </w:r>
    </w:p>
    <w:p>
      <w:pPr>
        <w:pStyle w:val="Normal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P2,3,4.. The USA, Russia, London, Moscow, Boston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T: What is the rule to write the address on the envelope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lang w:val="en-US"/>
        </w:rPr>
        <w:t xml:space="preserve">  </w:t>
      </w:r>
      <w:r>
        <w:rPr>
          <w:color w:val="000000"/>
        </w:rPr>
        <w:t>- Как необходимо писать адрес на конверте?</w:t>
      </w:r>
    </w:p>
    <w:p>
      <w:pPr>
        <w:pStyle w:val="Normal"/>
        <w:ind w:left="360" w:hanging="0"/>
        <w:rPr/>
      </w:pPr>
      <w:r>
        <w:rPr>
          <w:color w:val="000000"/>
          <w:lang w:val="en-US"/>
        </w:rPr>
        <w:t>P</w:t>
      </w:r>
      <w:r>
        <w:rPr>
          <w:color w:val="000000"/>
        </w:rPr>
        <w:t>1: Сначала мы пишем имя и фамилию, затем номер дома и улицу, город, индекс и страну.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T: Thank you. Well don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Выставление оценок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)Рефлекси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Учащимся раздаются карточки-смайлы и учитель предлагает выбрать ту карточку, изображение которой совпадает с настроением учащегося после урока.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Cs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Cs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32:00Z</dcterms:created>
  <dc:creator>Admin</dc:creator>
  <dc:description/>
  <cp:keywords/>
  <dc:language>en-US</dc:language>
  <cp:lastModifiedBy>Admin</cp:lastModifiedBy>
  <cp:lastPrinted>2011-01-04T16:01:00Z</cp:lastPrinted>
  <dcterms:modified xsi:type="dcterms:W3CDTF">2011-01-20T17:09:00Z</dcterms:modified>
  <cp:revision>7</cp:revision>
  <dc:subject/>
  <dc:title>Маслиёва Елена Александровна</dc:title>
</cp:coreProperties>
</file>