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нспект  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мету «Технология» 1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с бумагой и картоном. Аппликация « Закладка из бумаги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Вершинина Анн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»СОШ №7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пект урока по учебнику «Технология. 1 класс». Авторы: Н.И.Роговцева и д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106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24"/>
        <w:gridCol w:w="916"/>
        <w:gridCol w:w="1914"/>
        <w:gridCol w:w="1418"/>
        <w:gridCol w:w="706"/>
        <w:gridCol w:w="4384"/>
      </w:tblGrid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бота с бумагой и картоном. Аппликация. Закладка из бумаги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Цель темы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технологии изготовления закладки из картона и бумаги.</w:t>
            </w:r>
          </w:p>
        </w:tc>
      </w:tr>
      <w:tr>
        <w:trPr>
          <w:trHeight w:val="110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Задачи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Мотивировать учащихся на изучение темы «Закладка из бумаги»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Актуализировать знания учащихся о видах закладок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учить школьников выполнять изделие «Закладка из бумаги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ть у школьников самооценку.</w:t>
            </w:r>
          </w:p>
        </w:tc>
      </w:tr>
      <w:tr>
        <w:trPr>
          <w:trHeight w:val="220" w:hRule="atLeast"/>
        </w:trPr>
        <w:tc>
          <w:tcPr>
            <w:tcW w:w="17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едметные умения</w:t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220" w:hRule="atLeast"/>
        </w:trPr>
        <w:tc>
          <w:tcPr>
            <w:tcW w:w="17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26" w:right="160" w:firstLine="2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Научить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работать с картоном  и бумагой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5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ирование учебно-познавательного интереса к новому учебному материалу и способам решения новой частной задачи.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рмирование умения планировать свои действия в соответствии с поставленной задачей и условиями ее реализации, 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существлять работу на основе представленных в учеб</w:t>
              <w:softHyphen/>
              <w:t>нике слайдов и текстовых планов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и виды планов,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чную аппликацию из геометрических фигур по заданному образцу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 формирование представления о происхождении закладки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сследовать, наблюдать, сравнивать, сопостав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иды бумаги по цвету и толщине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сва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иёмы работы с бумагой, правила работы ножницами, раз</w:t>
              <w:softHyphen/>
              <w:t>метки деталей по шаблону и сгибанием, правила соединения деталей изделия при помощи клея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формирование умения работать с информацией.</w:t>
            </w:r>
          </w:p>
        </w:tc>
      </w:tr>
      <w:tr>
        <w:trPr>
          <w:trHeight w:val="220" w:hRule="atLeast"/>
        </w:trPr>
        <w:tc>
          <w:tcPr>
            <w:tcW w:w="1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93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артон, цветная бумага, геометрические фигуры, симметрия, узор, шаблон. 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рганизация пространства</w:t>
            </w:r>
          </w:p>
        </w:tc>
      </w:tr>
      <w:tr>
        <w:trPr>
          <w:trHeight w:val="220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Межпредметные связи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ормы работы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есурсы</w:t>
            </w:r>
          </w:p>
        </w:tc>
      </w:tr>
      <w:tr>
        <w:trPr>
          <w:trHeight w:val="220" w:hRule="atLeast"/>
        </w:trPr>
        <w:tc>
          <w:tcPr>
            <w:tcW w:w="2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Математика</w:t>
            </w:r>
            <w:r>
              <w:rPr>
                <w:rFonts w:cs="Times New Roman" w:ascii="Times New Roman" w:hAnsi="Times New Roman"/>
              </w:rPr>
              <w:t xml:space="preserve"> (умение определять форму предмета и его размер; сравнивать предметы по форме, размеру, количеству).</w:t>
            </w:r>
            <w:r>
              <w:rPr>
                <w:rFonts w:eastAsia="Times New Roman" w:cs="Times New Roman" w:ascii="Times New Roman" w:hAnsi="Times New Roman"/>
                <w:color w:val="333333"/>
              </w:rPr>
              <w:t xml:space="preserve"> ОБЖ (знание и применение правил техники безопасности с ножницами, и клеем). Развитие речи (обогащение словарного запаса учеников). Окружающий мир (знание о историческом происхождении закладки).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333333"/>
              </w:rPr>
              <w:t>ИЗО  (основы цветоведение).</w:t>
            </w:r>
          </w:p>
        </w:tc>
        <w:tc>
          <w:tcPr>
            <w:tcW w:w="33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ронтальная, индивидуальная.</w:t>
            </w:r>
          </w:p>
        </w:tc>
        <w:tc>
          <w:tcPr>
            <w:tcW w:w="50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ебник «Технология»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чая тетрадь «Технология».</w:t>
              <w:br/>
              <w:t>Таблицы по ТБ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ое приложение к учебнику  «Технология. 1 класс (дис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авторы Н. И. Роговцева, Н. В. Богданова, И. П. Фрейта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 этап. Мотивация к деятельности  (3 мин.)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eastAsia="ru-RU"/>
              </w:rPr>
              <w:t>(Ученики заходят в класс, рассаживаются)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Проверка готовности к уро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Одна книга тысячу людей уч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eastAsia="ru-RU"/>
              </w:rPr>
              <w:t>Книга мала, а ума прид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 xml:space="preserve">Как ты понимаешь смысл данных пословиц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Очень важно заботиться о книг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Я нужна вам для поря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Зря страницы не листа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333333"/>
                <w:sz w:val="24"/>
                <w:szCs w:val="24"/>
                <w:lang w:eastAsia="ru-RU"/>
              </w:rPr>
              <w:t>Где я там читай.(закладка)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 xml:space="preserve">Сегодня на уроке мы сделаем закладку для книги.               </w:t>
              <w:br/>
              <w:t>А вы когда-нибудь задумывались, откуда взялась заклад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какие вопросы вы бы хотели получить ответы?</w:t>
              <w:br/>
              <w:t>Давайте совершим путешествие в прошл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3333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3333"/>
                <w:sz w:val="24"/>
                <w:szCs w:val="24"/>
                <w:u w:val="single"/>
                <w:lang w:eastAsia="ru-RU"/>
              </w:rPr>
              <w:t xml:space="preserve">Просмотр видеоролика 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диск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CD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-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лучили ли вы ответы на свои вопросы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 этап. Учебно-познавательная деятельность (7мин.)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Обучающие и развивающие задания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иагностические задания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Актуализация знаний учащихся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явление закладки было вызвано тем, что  вошли длинные рукописные тексты, которые никто не мог прочитать за один раз. То есть она родилась раньше печатной книги! И по сей день закладка тихо делает доброе дело. 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е доброе дело выполняет закладка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Расширение знаний об окружающем мире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Заклад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 наши дни делаются из всевозможных материалов – бумаги, картона, ткани, тесьмы, ленточки, кожи, полиэтиле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смотрите их внимательно.</w:t>
              <w:br/>
              <w:t>Посмотрите на свое рабочее место и догадайтесь, из каких материалов мы сделаем свою закладку?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з каких материалов изготавливают закладки?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3. Знакомство с материалом для работы.</w:t>
            </w:r>
          </w:p>
        </w:tc>
      </w:tr>
      <w:tr>
        <w:trPr>
          <w:trHeight w:val="1468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 доске изображены разные картинки (краски, ножницы, тряпочка, шаблон, клей, линейка, карандаш, картон, цветная бумага, нитки, игрушка, иголка, конфетка, скотч, пластилин, кисточ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материалы понадобятся тебе для урока?</w:t>
            </w:r>
          </w:p>
        </w:tc>
        <w:tc>
          <w:tcPr>
            <w:tcW w:w="43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материалы, инструменты,  приспособления понадобятся тебе для изготовления закладки?</w:t>
            </w:r>
          </w:p>
        </w:tc>
      </w:tr>
      <w:tr>
        <w:trPr>
          <w:trHeight w:val="2073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атериа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Для изготовления чего используется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картон? Цветная бумаг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иемы работы с бумагой вам извест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ем отличается картон от бумаги?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н отличается прочностью и твёрдостью. Как и бумагу его можно резать, склеивать, рвать и сминать. Используйте это знание в своей работе.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инструменты понадобятся тебе для урока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547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Инструмен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го нам понадобятся н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u w:val="single"/>
                <w:lang w:eastAsia="ru-RU"/>
              </w:rPr>
              <w:t>ожниц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ими пользова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ля чего нам понадобится карандаш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 наносить клей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кие приспособления понадобятся тебе для урока?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Приспособ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япочка</w:t>
            </w:r>
          </w:p>
        </w:tc>
        <w:tc>
          <w:tcPr>
            <w:tcW w:w="43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II этап. Выполнение изделия (20 мин.)</w:t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. Сообщение плана работы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жде чем выполнить изделие, обсудим план нашей работы. (Видеоролик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рганизуй рабочее мест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режи из рабочей тетради шаблон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ведем шаблон №1 на картоне и вырежем заготов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ведем шаблон №2 на цветной бумаге и вырежем заготовк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сположим рисунок симметрично на заготовке закладки и приклеим детал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смотрим, что должно получить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итель наглядно демонстрирует этапы выполнения работы.</w:t>
              <w:br/>
              <w:t>Сейчас на экране вы увидите последовательность выполнения работы. Будьте внимательны. Постарайтесь заполнить порядок выполнения действий.</w:t>
              <w:br/>
              <w:t>Проговаривание этапов работы с опорой на технологическую карту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зовите порядок выполнения работы.</w:t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клеточек зелёны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олько зеленых квадратов на закладк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олько выполним наклонов.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лько раз руками хлопнем.</w:t>
              <w:br/>
              <w:t>Столько раз ногами топнем.</w:t>
              <w:br/>
              <w:t>Сколько здесь у нас углов,</w:t>
              <w:br/>
              <w:t>Столько сделаем прыжков.</w:t>
              <w:br/>
              <w:t>Мы присядем столько раз,</w:t>
              <w:br/>
              <w:t>Столь потянемся сейчас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2. Изготовление закладки из цветной бумаги и  картона.</w:t>
            </w:r>
          </w:p>
        </w:tc>
      </w:tr>
      <w:tr>
        <w:trPr>
          <w:trHeight w:val="954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Выполнение изделия из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  <w:lang w:eastAsia="ru-RU"/>
              </w:rPr>
              <w:t>цветной бумаги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ртона.</w:t>
              <w:br/>
              <w:t>Учащиеся работают индивидуально, с опорой на поэтапную таблицу. Учитель осуществляет контроль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106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IV этап. Оценка результатов деятельности (5мин.)</w:t>
            </w:r>
          </w:p>
        </w:tc>
      </w:tr>
      <w:tr>
        <w:trPr>
          <w:trHeight w:val="3632" w:hRule="atLeast"/>
        </w:trPr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осмотрим, какие изделия вы изготовили. Дайте оценку своим работам по критериям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сть выполнения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урат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.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br/>
              <w:t>Демонстрация работ. </w:t>
              <w:br/>
              <w:t xml:space="preserve">Очень красивые и разные закладки у вас получились! </w:t>
              <w:br/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му бы ты хотел подарить свою закладк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рят закладки друг другу.</w:t>
            </w:r>
          </w:p>
        </w:tc>
        <w:tc>
          <w:tcPr>
            <w:tcW w:w="4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 каким материалом мы работали?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AGN G+ Newton C San Pin">
    <w:altName w:val="Newton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OAGN G+ Newton C San Pin;Newton CSan Pin" w:hAnsi="OOAGN G+ Newton C San Pin;Newton CSan Pin" w:eastAsia="Calibri" w:cs="OOAGN G+ Newton C San Pin;Newton CSan Pi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7:00Z</dcterms:created>
  <dc:creator>User</dc:creator>
  <dc:description/>
  <cp:keywords/>
  <dc:language>en-US</dc:language>
  <cp:lastModifiedBy>Вадим</cp:lastModifiedBy>
  <dcterms:modified xsi:type="dcterms:W3CDTF">2013-10-27T13:08:00Z</dcterms:modified>
  <cp:revision>19</cp:revision>
  <dc:subject/>
  <dc:title/>
</cp:coreProperties>
</file>