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966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 ГБДОУ №12 комбинированного вида</w:t>
            </w:r>
          </w:p>
          <w:p>
            <w:pPr>
              <w:pStyle w:val="Normal"/>
              <w:rPr/>
            </w:pPr>
            <w:r>
              <w:rPr/>
              <w:t>Невского района Санкт- Петербурга</w:t>
            </w:r>
          </w:p>
          <w:p>
            <w:pPr>
              <w:pStyle w:val="Normal"/>
              <w:rPr/>
            </w:pPr>
            <w:r>
              <w:rPr/>
              <w:t>Протокол № 2 от 24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С Советом родителей </w:t>
            </w:r>
          </w:p>
          <w:p>
            <w:pPr>
              <w:pStyle w:val="Normal"/>
              <w:rPr/>
            </w:pPr>
            <w:r>
              <w:rPr/>
              <w:t>протокол №3 от 22.09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аведующий ГБДОУ детский сад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Невского района Санкт-Петербурга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риказ №33 от 24.09.2014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__________/ Конончук Е. Е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 w:val="false"/>
        </w:rPr>
      </w:r>
    </w:p>
    <w:p>
      <w:pPr>
        <w:pStyle w:val="Heading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u w:val="single"/>
        </w:rPr>
      </w:pPr>
      <w:r>
        <w:rPr>
          <w:rStyle w:val="StrongEmphasis"/>
          <w:b w:val="false"/>
          <w:sz w:val="40"/>
          <w:szCs w:val="40"/>
          <w:u w:val="single"/>
        </w:rPr>
        <w:t>Правила внутреннего распорядка для воспитанник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Государственного Бюджетного Дошкольного Образовательного Учреждения детский сад № 12 комбинированного вида Невского район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анкт-Петербурга</w:t>
      </w:r>
    </w:p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кт-Петербург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внутреннего распорядка разработаны для воспитанников ГБДОУ детский сад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12 Невского района Санкт-Петербурга (далее по тексту – ОУ)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правил внутреннего распорядка - обеспечение безопасности детей во время их пребывания в ОУ, а также  успешная реализация целей и задач ОУ, определенных в Устав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е Правила внутреннего распорядка являются обязательными для всех воспитанников ОУ и их родителей (законных представителей). При приеме воспитанника  администрация ОУ обязана ознакомить родителей (законных представителей) воспитанников с настоящими Правилам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О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5 дневная рабочая неде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аксимальная длительность пребывания детей в ОУ – 12 час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ежедневный график работы ОУ:  с 7.00 часов до 19.00 часов.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Ежедневный утренний прием детей проводят воспитатели группы, которые опрашивают родителей о состоянии здоровья детей. Прием детей в ОУ осуществляется с 07.00 ч. – до 08.30ч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оевременный приход в детский сад</w:t>
      </w:r>
      <w:r>
        <w:rPr>
          <w:sz w:val="28"/>
          <w:szCs w:val="28"/>
        </w:rPr>
        <w:t xml:space="preserve">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дители должны лично передавать детей воспитателю группы. Нельзя забирать детей из 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ОУ не принимаются; заболевших в течение дня детей изолируют от здоровых детей до прихода родителей или направляют в лечебное учреждение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дагоги могут беседовать с  родителями утром до 08.00 часов и вечером после 17.00 часов. В другое время педагог обязан находится с группой детей, и отвлекать его нельз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 возникновении вопросов по организации воспитательно-образовательного процесса, пребыванию ребенка в группе,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пожалуйста, обратитесь к заведующему детским садом – Конончук Елене Емельяновне в приемные часы или по телефону 700-56-16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ребенка в ОУ вносится в банк за месяц вперед, но не позднее 20 числа каждого месяц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дители (законные представители) обязаны забирать ребенка  в срок до 19.00ч. Если родители (законные представители) ребенка не могут лично забрать ребенка из 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 и ксерокопия паспорт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Родители должны лично передавать детей воспитателю группы. Нельзя забирать детей из 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ОУ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numPr>
          <w:ilvl w:val="0"/>
          <w:numId w:val="2"/>
        </w:numPr>
        <w:spacing w:before="0" w:after="0"/>
        <w:ind w:left="426" w:hanging="6"/>
        <w:jc w:val="both"/>
        <w:rPr/>
      </w:pPr>
      <w:r>
        <w:rPr>
          <w:sz w:val="28"/>
          <w:szCs w:val="28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отсутствия ребенка в ОУ по каким-либо обстоятельствам, необходимо написать заявление на имя заведующего ОУ о сохранении места за ребенком с указанием периода отсутствия ребенка и причин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(одноразовые носовые платки)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дители (законные представители) обязаны приводить ребенка в 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, 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тобы избежать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Admin</dc:creator>
  <dc:description/>
  <dc:language>en-US</dc:language>
  <cp:lastModifiedBy>hgj</cp:lastModifiedBy>
  <cp:lastPrinted>2014-10-29T16:22:00Z</cp:lastPrinted>
  <dcterms:modified xsi:type="dcterms:W3CDTF">2014-10-29T13:40:00Z</dcterms:modified>
  <cp:revision>2</cp:revision>
  <dc:subject/>
  <dc:title>Правила внутреннего распорядка для воспитанников</dc:title>
</cp:coreProperties>
</file>