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драме А.Н. Островского «Гроз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ете ли вы героев драмы «Гроза»?</w:t>
      </w:r>
    </w:p>
    <w:p>
      <w:pPr>
        <w:pStyle w:val="Normal"/>
        <w:rPr/>
      </w:pPr>
      <w:r>
        <w:rPr/>
        <w:t>Кто из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чтал изобрести вечный двигатель, получить за него миллион и обеспечить работой бедны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ал, что есть люди с песьими головами, что «огненного змия стали запрягать…для  ради скор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упоминании о том, что должен кому-то долг отдать, свирепел и ругал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ет песню о том, как жена мужу взмолилась, чтобы не губил он ее до вечера, а дал уснуть малым детуш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ал, что Литва на нас с неба уп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л образование, так как учился в коммерческой академии, но беспрекословно подчинялся самоду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Обещает отправить Кулигина к городничему за стихи Державина «Я телом в прахе истлеваю, умом громам повелева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ла сына до абсолютного безволия, дочь – до бегства из дома, невестку – до самоуби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оворил, что он вот возьмет, да и пропьет свой последний ум, и пусть тогда маменька с ним, с дураком, и муч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жалела о том, что не птица она, а то «так бы разбежалась, подняла руки и полетела»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Кто из героев «Грозы» так сказ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Вот, братец ты мой, 50 лет я каждый день гляжу на Волгу и все наглядеться не мог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Жестокие нравы, сударь, в нашем городе, жестокие! В мещанстве, сударь, вы ничего, кроме грубости да бедности нагольной не увидите... А у кого деньги, сударь, тот старается бедного закабалить, чтобы на его труды даровые еще больше денег нажива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Да я, маменька, и не хочу своей волей жить». Где уж мне своей волей жи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Чего смеетесь! Не радуйтесь! Все в огне будете гореть неугасимом, все в смоле будете кипеть неутолимой. Вон, вон красота-то куда вед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Много у меня в год-то народу перебывает; вы- то поймите: не доплачу я им по какой-нибудь копейке, а у меня из этого тысячи составляютс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А вот умные люди замечают, что у нас и время-то короче становится. Бывало, лето и зима-то тянутся, не дождешься, когда кончатся; а нынче и не увидишь, как пролетят. Дни-то и часы все те же как будто остались; а время-то за наши грехи все короче и короче делаетс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А по-моему: делай, что хочешь, только бы шито да крыто был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Не по своей воле я еду: дядя посылает, уж и лошади готовы; я только отпросился у дяди на минуточку…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Как не ругать! Он без этого дышать не может. Да не спускаю и я: он мне слово, а я десять; плюнет, да и пойдет. Нет, уж я перед ним рабствовать не стан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Молодость-то что значит! Смешно смотреть-то даже на них!.. Ничего-то не знают, никакого порядка… Что будет, как старики перемрут, как будет свет стоять. Уж и не знаю. Ну, да уж хоть то и хорошо, что не увижу ничего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 xml:space="preserve">Кто о ком сказал в драме «Гроз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Какой хороший человек! Мечтает себе и счастли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Уж такого-то ругателя, как Савел Прокофьич, поискать еще! Ни за что человека оборв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Пронзительный муж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А вот беда-то, когда его обидит такой человек, которого он обругать не посмеет: тут уж домашние держись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Ханжа, сударь! Нищих оделяет, а домашних заела совс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Сокрушила она меня… от нее мне и дом-то опостылел; стены-то даже противн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Да, как же связанный! Он как выйдет, так запьет. Он теперь слушает, а сам думает, как бы ему вырваться-то поскор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Злодеи вы! Изверги! Эх, кабы сила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Положим, хоть у нее муж и дурак, да свекровь-то больно лю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Дрожит вся, точно ее лихорадка бьет; бледная такая, мечется по дому, точно чего ищет. Глаза, как у помешанной! Давеча утром плакать принялась, так и рыдает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Admin</dc:creator>
  <dc:description/>
  <cp:keywords/>
  <dc:language>en-US</dc:language>
  <cp:lastModifiedBy>Admin</cp:lastModifiedBy>
  <cp:lastPrinted>2014-10-20T08:48:00Z</cp:lastPrinted>
  <dcterms:modified xsi:type="dcterms:W3CDTF">2014-11-07T09:33:00Z</dcterms:modified>
  <cp:revision>4</cp:revision>
  <dc:subject/>
  <dc:title>1</dc:title>
</cp:coreProperties>
</file>