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чева А.П.</w:t>
      </w:r>
    </w:p>
    <w:p>
      <w:pPr>
        <w:pStyle w:val="Normal"/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Н и НН в суффиксах имён прилагательных</w:t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рок по русскому языку в 6  классе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знакомление с условиями выбора Н-НН в суффиксах прилагатель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исать с суффиксах прилагательных Н-НН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звитием логического мыш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отивацию учебного процесса в ходе изучения данной орф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азноуровневыми зад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кар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про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работу над темой: «Одна и две буквы Н в суффиксах прилагательных». Целью нашего урока является следующее: знать условия выбора одной и двух Н в прилагательных, уметь находить орфограмму в суффиксах прилагательны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ботаем по плану. И первый пункт – опрос. Проведем его в игровой форме.  Игра «Собери конструктор». На доске вы видите детали домика, на которых написаны части изучаемого правила. Ваша задача собрать опорную схему.  (2 человека у доски собирают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сформулируйте правило по дано опорной схеме. Расскажите его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едующий этап урока – проверка домашнего задания. Откройте тетради и проверьте себя по ключу (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)  Оцените себя в соответствии с нормами оценк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плану у нас игра «Пзлы». На ваших партах лежат конверты, в них зада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Работаем в парах.  Из слов и фраз соберите отрывок из знакомого вам стихотворения. (1 минута)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вслух, что получилось. Проверяем на экране. (</w:t>
      </w: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анный текст себе в тетрадь. Найдите в нем прилагательные с изучаемой орфограммой и объясните условия выбора букв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акже морфологический разбор (1 ученик выполняет за доской). Проверяем по записи на доск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ходим  к следующей игре «Вертушка». Работать будет вчетвером. У каждой группы конверт с карточк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На каждой напечатаны  два слова с пропусками букв в суффиксе. Запишите слова к себе в тетрадь, вставив буквы, выделив орфограмму. Поменяйтесь карточкой с соседом, выполните то же задание. Потом поменяйтесь с соседями по парте, позже еще раз между собой. Таким образом, в тетрадях появятся 8 слов. Приступайте. (4 минуты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рим выполнение задания по ключу. (</w:t>
      </w:r>
      <w:r>
        <w:rPr>
          <w:rFonts w:cs="Times New Roman" w:ascii="Times New Roman" w:hAnsi="Times New Roman"/>
          <w:b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нашем уроке усложняются. И следующий этап – игра «Корректор». На ваших партах есть индивидуальные листы с заданием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Вы видите текст. Он с ошибками. Ваша задача – найти их, списать текст в исправленном виде. (5 минут) Проверка по ключу (</w:t>
      </w:r>
      <w:r>
        <w:rPr>
          <w:rFonts w:cs="Times New Roman" w:ascii="Times New Roman" w:hAnsi="Times New Roman"/>
          <w:b/>
          <w:sz w:val="28"/>
          <w:szCs w:val="28"/>
        </w:rPr>
        <w:t>слайд №5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 ябло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блок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л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 стороны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 сладкого пол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протянит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янули руки вперед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сорв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верх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етер веточку кач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вверху руками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яблоко дос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тянулись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ну, руку протя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ыгнули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яблоко сорв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ок в ладоши над головой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блок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ли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 стороны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 сладкого пол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крепление материала по теме продолжим, выполняя задание «Видимо – невидимо». Посмотрите на экран. (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 xml:space="preserve">) Слова перепутались. Раньше они были записаны в два столбика, но кто-то их перемешал. Ваша задача – определить, в каких словах пишется Н, а в каких – НН. (2 минуты)  Следующее задание: в своих тетрадях з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прилагательные с 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с НН. Запишите эти слова по памяти. Выделите орфограмму. (2 минуты) Проверка по ключу (</w:t>
      </w:r>
      <w:r>
        <w:rPr>
          <w:rFonts w:cs="Times New Roman" w:ascii="Times New Roman" w:hAnsi="Times New Roman"/>
          <w:b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ем в парах. Достаем сорбонки. На работу вам 2 минут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урока – перфокарта. Работаем в трёх подъездах на семи этажах. Записываем только Н или Н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лебединый      утренний         песча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деревянный     старинный       туман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чугунный        шерстяной        оловян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  весенний         ветреный         лимон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пламенный      кожаный           длин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ценный           телефонный      письменны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голубиный      куриный            серебряны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бы проверить правильность выполнения задания, соедините линией все удвоенные «Н». У вас должен получиться домик. Проверьте по ключу (</w:t>
      </w: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>) Оцените себя 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нашей сегодняшней работы станет ваша самостоятельная работа. Она индивидуальна. У вас есть листы с заданием (</w:t>
      </w:r>
      <w:r>
        <w:rPr>
          <w:rFonts w:cs="Times New Roman" w:ascii="Times New Roman" w:hAnsi="Times New Roman"/>
          <w:i/>
          <w:sz w:val="28"/>
          <w:szCs w:val="28"/>
        </w:rPr>
        <w:t>приложение 4 и 5</w:t>
      </w:r>
      <w:r>
        <w:rPr>
          <w:rFonts w:cs="Times New Roman" w:ascii="Times New Roman" w:hAnsi="Times New Roman"/>
          <w:sz w:val="28"/>
          <w:szCs w:val="28"/>
        </w:rPr>
        <w:t>): одним учащимся нужно будет вставить в текст с пропусками слова (прилагательные) с изучаемой орфограммой. Эти слова есть в словах для справок. Другие же ребята должны будут по опорным словами составить свой рассказ на заданную тему. На выполнение задания 6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лученных работ. Корректиро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9ь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г9ь;Times New Roman" w:hAnsi="г9ь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9:00Z</dcterms:created>
  <dc:creator>Ганичевы</dc:creator>
  <dc:description/>
  <cp:keywords/>
  <dc:language>en-US</dc:language>
  <cp:lastModifiedBy>алла</cp:lastModifiedBy>
  <dcterms:modified xsi:type="dcterms:W3CDTF">2014-05-11T14:29:00Z</dcterms:modified>
  <cp:revision>2</cp:revision>
  <dc:subject/>
  <dc:title/>
</cp:coreProperties>
</file>