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вторительно - обобщающий  урок по теме «Предлог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1) обобщить знания о предлог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) совершенствовать умения правильно писать производные    предлоги;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довести до автоматизма умение отличать производные предлоги от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х частей речи. </w:t>
      </w:r>
    </w:p>
    <w:p>
      <w:pPr>
        <w:pStyle w:val="Style15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А)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( у доски 1 человек заран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ет словосочетания с предлогами, которые пишутся слитно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говориться насчет ремонта, отменить ввиду плохой погоды, столкнуться вследствие невнимательности, у входа вместо контролеров автома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Опрос по тео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предлогахна конце пишется Е? (в течение, в продолжение, вследств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едлоги, которые пишутся слитно. ( вследствие, наподобие, вроде, насчет, ввиду, вместо, несмотря н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длоги называются производными? Как их отличить от самостоятельных частей реч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Синтаксическая пятиминут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игорий привязал к кусту коня и лег около, прикрыв от ветра лицо полой шинел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Индивидуальная работа по крточ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  <w:r>
        <w:rPr>
          <w:rFonts w:cs="Times New Roman" w:ascii="Times New Roman" w:hAnsi="Times New Roman"/>
          <w:sz w:val="24"/>
          <w:szCs w:val="24"/>
        </w:rPr>
        <w:t xml:space="preserve"> Вставить пропущенные буквы. Определить часть речи. </w:t>
      </w:r>
      <w:r>
        <w:rPr>
          <w:rFonts w:cs="Times New Roman" w:ascii="Times New Roman" w:hAnsi="Times New Roman"/>
          <w:i/>
          <w:sz w:val="24"/>
          <w:szCs w:val="24"/>
        </w:rPr>
        <w:t>Говорить (на) счет работы; (не)смотря на метель; (в) виде бабочки; (в)следстви(е,и) ливня; шли, (не) смотря вниз; (в) продолжени(е,и) книги; (в) течени(е,и) года; (в) виду боле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  <w:r>
        <w:rPr>
          <w:rFonts w:cs="Times New Roman" w:ascii="Times New Roman" w:hAnsi="Times New Roman"/>
          <w:sz w:val="24"/>
          <w:szCs w:val="24"/>
        </w:rPr>
        <w:t xml:space="preserve">. Исправить ошибку и записать верно предло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даря болезни я не был в театре. Это было сделано вопрекиприказа команди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 Словарная работа с комментир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хочешь увидеть в продолжении книги; дождь, не прекращавшийся в течение ночи; отставать вследствие болезни; отдохнуть в продолжение недели; убедиться впоследствие; несмотря на непогоду; не смотря в кни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редлогов разобрать морфологичес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Кто быстрей». Отгадайте пропущенные в предложениях производные предлоги  и запишите получившиеся предло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сколько часов наш теплоход плывет по реке Кубань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еленоватых террас проплывают мимо берег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ъема воды Кубань стала еще более прекрасной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ревья…  берега машут нам ветвями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августовскому зною ветер шумит по –осеннем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пределительный диктант. </w:t>
      </w:r>
      <w:r>
        <w:rPr/>
        <w:t>В левый столбик запишите словосочетания, которые включают производные предлоги, в правый – непроизвод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должение целог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й в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многих ошибоквопреки моему жел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огучей Куб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ствии по громкому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 рассказ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 Домашнее зада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з учебника литературы 5 предложений с производными предлогами, объяснить их напис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9:00Z</dcterms:created>
  <dc:creator>Андрей</dc:creator>
  <dc:description/>
  <dc:language>en-US</dc:language>
  <cp:lastModifiedBy>Андрей</cp:lastModifiedBy>
  <dcterms:modified xsi:type="dcterms:W3CDTF">2014-08-29T13:49:00Z</dcterms:modified>
  <cp:revision>1</cp:revision>
  <dc:subject/>
  <dc:title/>
</cp:coreProperties>
</file>