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: технология</w:t>
      </w:r>
    </w:p>
    <w:p>
      <w:pPr>
        <w:pStyle w:val="Normal"/>
        <w:rPr/>
      </w:pPr>
      <w:r>
        <w:rPr>
          <w:b/>
          <w:sz w:val="26"/>
          <w:szCs w:val="26"/>
        </w:rPr>
        <w:t>Учебник:</w:t>
      </w:r>
      <w:r>
        <w:rPr>
          <w:sz w:val="26"/>
          <w:szCs w:val="26"/>
        </w:rPr>
        <w:t xml:space="preserve"> Проснякова Т.Н. Технология. Уроки мастерства: учебник для 3 класса. - 4-е изд., Самара: Издательство «Учебная литература»: Издательский дом «Фёдоров», 2011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Тема: «Аппликация из цельных нитей». </w:t>
      </w:r>
      <w:r>
        <w:rPr>
          <w:sz w:val="26"/>
          <w:szCs w:val="26"/>
        </w:rPr>
        <w:t>Раздел «Текстильные материалы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создать условия для овладения приёмом выкладывания узоров из цельных нит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rPr/>
      </w:pPr>
      <w:r>
        <w:rPr>
          <w:sz w:val="26"/>
          <w:szCs w:val="26"/>
        </w:rPr>
        <w:t>Обучающая: формирование умения изготавливать аппликацию из цельных нитей по рисунку, планировать и выполнять технологические операции (деление окружности на 6 частей с помощью циркуля, создание узора без отрыва карандаша от бумаги и без пересечения линий, выкладывание простого узора из цельной шерстяной нити, используя клей ПВА).</w:t>
      </w:r>
    </w:p>
    <w:p>
      <w:pPr>
        <w:pStyle w:val="Normal"/>
        <w:rPr/>
      </w:pPr>
      <w:r>
        <w:rPr>
          <w:sz w:val="26"/>
          <w:szCs w:val="26"/>
        </w:rPr>
        <w:t xml:space="preserve">Развивающая: развитие умения контролировать, корректировать и оценивать учебную задачу и свои действия для её решения; развитие художественных и конструкторско- технологических способностей обучающихся. </w:t>
      </w:r>
    </w:p>
    <w:p>
      <w:pPr>
        <w:pStyle w:val="Normal"/>
        <w:rPr/>
      </w:pPr>
      <w:r>
        <w:rPr>
          <w:sz w:val="26"/>
          <w:szCs w:val="26"/>
        </w:rPr>
        <w:t>Воспитательная: формирование положительной мотивации к уроку технологии путём вовлечения каждого в активную деятельность; ответственности за результат учебного труда; самоконтроля и взаимоконтроля в совместной деятельности .</w:t>
      </w:r>
    </w:p>
    <w:p>
      <w:pPr>
        <w:pStyle w:val="Normal"/>
        <w:rPr/>
      </w:pPr>
      <w:r>
        <w:rPr>
          <w:b/>
          <w:sz w:val="26"/>
          <w:szCs w:val="26"/>
        </w:rPr>
        <w:t>Тип урока:</w:t>
      </w:r>
      <w:r>
        <w:rPr>
          <w:sz w:val="26"/>
          <w:szCs w:val="26"/>
        </w:rPr>
        <w:t xml:space="preserve"> урок «открытия» нового (урок-практикум).</w:t>
      </w:r>
    </w:p>
    <w:p>
      <w:pPr>
        <w:pStyle w:val="Normal"/>
        <w:rPr/>
      </w:pPr>
      <w:r>
        <w:rPr>
          <w:b/>
          <w:sz w:val="26"/>
          <w:szCs w:val="26"/>
        </w:rPr>
        <w:t>Формы работы</w:t>
      </w:r>
      <w:r>
        <w:rPr>
          <w:sz w:val="26"/>
          <w:szCs w:val="26"/>
        </w:rPr>
        <w:t xml:space="preserve"> учащихся: индивидуальная, групповая, фронтальная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орудование</w:t>
      </w:r>
      <w:r>
        <w:rPr>
          <w:sz w:val="26"/>
          <w:szCs w:val="26"/>
        </w:rPr>
        <w:t>: учебник Проснякова Т.Н. Технология. «Уроки мастерства», клей, кисточка, цветной или белый картон для основы, клубок шерстяных ниток, циркуль, карандаш, компьютер, проектор.</w:t>
      </w:r>
    </w:p>
    <w:p>
      <w:pPr>
        <w:pStyle w:val="Normal"/>
        <w:rPr/>
      </w:pPr>
      <w:r>
        <w:rPr>
          <w:b/>
          <w:sz w:val="26"/>
          <w:szCs w:val="26"/>
        </w:rPr>
        <w:t>Класс:</w:t>
      </w:r>
      <w:r>
        <w:rPr>
          <w:sz w:val="26"/>
          <w:szCs w:val="26"/>
        </w:rPr>
        <w:t xml:space="preserve"> 3</w:t>
      </w:r>
    </w:p>
    <w:p>
      <w:pPr>
        <w:pStyle w:val="Normal"/>
        <w:rPr/>
      </w:pPr>
      <w:r>
        <w:rPr>
          <w:sz w:val="26"/>
          <w:szCs w:val="26"/>
        </w:rPr>
        <w:t xml:space="preserve">Учитель начальных классов: Бударина Галина Борисовна, высшая категория, МОУ «СОШ № 103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47"/>
        <w:gridCol w:w="5643"/>
        <w:gridCol w:w="3477"/>
        <w:gridCol w:w="358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урок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ите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обучающегос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 (УУД) и личностные результа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пределение к деятельности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Организует диалог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- Прочитайте изречение французского философа и писателя.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Мир дан человеку как загадка, которую следует разгадать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орж Бата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ак вы понимаете данное высказывание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Хотели ли бы вы сегодня вместе разгадать одну маленькую загадку необъятного мир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ие законы совместной работы мы с вами должны помнить?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участвуют в диалоге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C1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pacing w:before="280" w:after="0"/>
              <w:ind w:left="325" w:hanging="228"/>
              <w:rPr>
                <w:sz w:val="26"/>
                <w:szCs w:val="26"/>
              </w:rPr>
            </w:pPr>
            <w:r>
              <w:rPr>
                <w:rStyle w:val="C2c8"/>
                <w:sz w:val="26"/>
                <w:szCs w:val="26"/>
              </w:rPr>
              <w:t>Каждый работает на своём рабочем месте, не мешая друг другу;</w:t>
            </w:r>
          </w:p>
          <w:p>
            <w:pPr>
              <w:pStyle w:val="C1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325" w:leader="none"/>
              </w:tabs>
              <w:spacing w:before="0" w:after="280"/>
              <w:ind w:left="325" w:hanging="228"/>
              <w:rPr>
                <w:sz w:val="26"/>
                <w:szCs w:val="26"/>
              </w:rPr>
            </w:pPr>
            <w:r>
              <w:rPr>
                <w:rStyle w:val="C2c8"/>
                <w:sz w:val="26"/>
                <w:szCs w:val="26"/>
              </w:rPr>
              <w:t>Перед началом работы надо проверить порядок на рабочем месте и сохранять его в процессе  всей работы;</w:t>
            </w:r>
          </w:p>
          <w:p>
            <w:pPr>
              <w:pStyle w:val="C1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325" w:leader="none"/>
              </w:tabs>
              <w:spacing w:before="0" w:after="280"/>
              <w:ind w:left="325" w:hanging="228"/>
              <w:rPr>
                <w:sz w:val="26"/>
                <w:szCs w:val="26"/>
              </w:rPr>
            </w:pPr>
            <w:r>
              <w:rPr>
                <w:rStyle w:val="C2c8"/>
                <w:sz w:val="26"/>
                <w:szCs w:val="26"/>
              </w:rPr>
              <w:t>Осторожно обращаться с ножницами, чтобы нечаянно не травмировать  себя или соседа;</w:t>
            </w:r>
          </w:p>
          <w:p>
            <w:pPr>
              <w:pStyle w:val="C1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325" w:leader="none"/>
              </w:tabs>
              <w:spacing w:before="0" w:after="280"/>
              <w:ind w:left="325" w:hanging="228"/>
              <w:rPr>
                <w:sz w:val="26"/>
                <w:szCs w:val="26"/>
              </w:rPr>
            </w:pPr>
            <w:r>
              <w:rPr>
                <w:rStyle w:val="C2c8"/>
                <w:sz w:val="26"/>
                <w:szCs w:val="26"/>
              </w:rPr>
              <w:t>Закончил работу – помоги соседу;</w:t>
            </w:r>
          </w:p>
          <w:p>
            <w:pPr>
              <w:pStyle w:val="C1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325" w:leader="none"/>
              </w:tabs>
              <w:spacing w:before="280" w:after="0"/>
              <w:ind w:left="325" w:hanging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ть доброжелательным, терпеливым, уметь слушать других и спокойно высказывать своё мнение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ммуникативные:</w:t>
            </w:r>
            <w:r>
              <w:rPr>
                <w:sz w:val="26"/>
                <w:szCs w:val="26"/>
              </w:rPr>
              <w:t xml:space="preserve"> владение диалогической речью в соответствии с нормами родного языка; определение способов взаимодействия в коллективе; умение сотрудничать в коллективе 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тивные:</w:t>
            </w:r>
            <w:r>
              <w:rPr>
                <w:sz w:val="26"/>
                <w:szCs w:val="26"/>
              </w:rPr>
              <w:t xml:space="preserve"> целеполаг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:</w:t>
            </w:r>
            <w:r>
              <w:rPr>
                <w:sz w:val="26"/>
                <w:szCs w:val="26"/>
              </w:rPr>
              <w:t xml:space="preserve"> общеучебные- смыслов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ичностные:</w:t>
            </w:r>
            <w:r>
              <w:rPr>
                <w:sz w:val="26"/>
                <w:szCs w:val="26"/>
              </w:rPr>
              <w:t xml:space="preserve"> самоопределени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знаний и фиксация затруднений в деятель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учебной задачи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шла пора узнать, какая же загадка стоит перед нами сегодня. Послушайте стихотворение Марины Байковой «Снежные цветы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каких снежных цветах идёт реч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ого цвета снежинк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 истории были случаи, когда выпадал цветной снег. Воспользуйтесь знаниями  курса «Окружающий мир» и объясните, от чего это зависит?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тель обобщает и дополняет при необходимости ответы дет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рно снег может окрашиваться от примесей, которые находятся в воздухе из-за бурь (пыль, песок), из-за выбросов предприятий. В арктических и горных регионах снег выпадал розовым или даже красным из-за подкрашивания организмами, живущими между кристаллами (водорослями, например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отрите изображение снежинок в учебнике и найдите информацию о том, что общего у всех снежин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какого материала можно сделать снежинку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ссмотрите  образцы снежинок, представленных на экране, и скажите, какую из них мы будем выполнять сегодня? Почему вы так решил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60705" cy="56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67715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87045" cy="690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28345" cy="63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75945" cy="575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м эта поделка отличается от остальных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называется раздел, над которым мы сегодня начинаем работу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вы понимаете значение данного выражени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м надо воспользоваться, чтобы точно узнать значение слов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ользуемся Толковым словарём С.И. Ожиг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можно использовать данную поделку с использованием текстильных материалов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лиз издел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отрим подробнее изделие, для выявления особенностей его изготов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ие материалы нам понадобятс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чего нужен циркуль и карандаш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 вы уже умеете делат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ой этап работы при изготовлении снежинки может вызвать затруднени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Что предстоит нам сегодня сделать? Какова цель нашего урок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sz w:val="26"/>
                <w:szCs w:val="26"/>
              </w:rPr>
              <w:t>Ученик читает стихотворе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лоснежными цветами забросала нас зима,</w:t>
              <w:br/>
              <w:t>Залепила лепестками окна, крыши и дома.</w:t>
              <w:br/>
              <w:br/>
              <w:t>Белоснежные дорожки, белоснежные кусты,</w:t>
              <w:br/>
              <w:t>Белым - белым на ладошке, чудо - снежные цветы !</w:t>
              <w:br/>
              <w:br/>
              <w:t>Пахнут свежестью морозной, а на ощупь холодны,</w:t>
              <w:br/>
              <w:t>Друг на друга не похожи, лепестки их так нежны !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лоснежными цветами одарила нас сполна,</w:t>
              <w:br/>
              <w:t>Наша щедрая хозяйка, белоснежная Зима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- О снежинках.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лого. Но на солнце могут переливаться разными цветами радуги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высказывают свои гипотезы.</w:t>
            </w:r>
          </w:p>
          <w:p>
            <w:pPr>
              <w:pStyle w:val="Style15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по извлечению информации из текста  и иллюстраций учебника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 всех снежинок 6 лучей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бумаги, из бусинок, из бисера, связать крючком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обосновывают свой выбор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ней используются шерстяные ни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стильные материа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ят свои варианты отве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лковым словарё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стиль- изделия, выработанные из волокон и ни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ачестве подарка, для украшения комнаты, ёлки, как подставку под горячее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участвуют в диалоге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зготовления эскиза снежин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ртить окружность с помощью цирку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лить окружность на 6 частей с помощью цирку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кладывание цельной нити. Отрезать кусочки нельз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читься выкладывать узор из цельной нити, т.е. делать аппликацию из цельных ни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ммуникативные:</w:t>
            </w:r>
            <w:r>
              <w:rPr>
                <w:sz w:val="26"/>
                <w:szCs w:val="26"/>
              </w:rPr>
              <w:t xml:space="preserve"> умение выражать свои мыс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гулятивные:</w:t>
            </w:r>
            <w:r>
              <w:rPr>
                <w:sz w:val="26"/>
                <w:szCs w:val="26"/>
              </w:rPr>
              <w:t xml:space="preserve"> саморегуляц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знавательные: </w:t>
            </w:r>
            <w:r>
              <w:rPr>
                <w:sz w:val="26"/>
                <w:szCs w:val="26"/>
              </w:rPr>
              <w:t>общеучебные- поиск и выделение информации из текста и иллюстраций; логические- выявление сущности и особенности объек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ъектов с целью выделения призна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:</w:t>
            </w:r>
            <w:r>
              <w:rPr>
                <w:sz w:val="26"/>
                <w:szCs w:val="26"/>
              </w:rPr>
              <w:t xml:space="preserve"> смыслообраз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тивные:</w:t>
            </w:r>
            <w:r>
              <w:rPr>
                <w:sz w:val="26"/>
                <w:szCs w:val="26"/>
              </w:rPr>
              <w:t xml:space="preserve"> саморегуляция; прогнозирование (составление плана); контроль; оценка; осуществление познавательной и личностной рефлексии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знавательные:</w:t>
            </w:r>
            <w:r>
              <w:rPr>
                <w:sz w:val="26"/>
                <w:szCs w:val="26"/>
              </w:rPr>
              <w:t xml:space="preserve"> логические- построение логической цепи рассужд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постановки и решения проблем- формулирование проблемы;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учебные-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стоятельное выделение познавательной це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:</w:t>
            </w:r>
            <w:r>
              <w:rPr>
                <w:sz w:val="26"/>
                <w:szCs w:val="26"/>
              </w:rPr>
              <w:t xml:space="preserve"> умение с достаточной полнотой и точностью выражать свои мысли, слушать и понимать других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проекта выхода из затруднения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крытие практического ум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гадались ли вы , что нужно сделать, чтобы выложить узор цельной нитью, не разрезая. Рассмотрите образец издел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 самое сложно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йдите в учебнике ещё один совет для получения аккуратн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анирование предстоящей практической работы ( выстраивание последовательности изготовления издел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ьте, как будет выглядеть ваша снежин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акой части работы можно проявить творчество и сделать что- либо по желанию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учебнике дана часть инструкционной карты. Какие этапы её скрыты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сли мы дополним инструкционную карту, о чём она нам расскажет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им план наших действий, объединившись в группы. Пользуйтесь вашим помощником- учебник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аком порядке будем выполнять работу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мостоятельно- практическая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работе с какими инструментами нужно помнить о технике безопасност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помните правила безопасности при работе с колющими и режущими предмета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уйте свои рабочие места так, чтобы это было удобно и безопасно для вас и ваших товарищ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исовать узор не отрывая карандаша от бумаги. </w:t>
            </w:r>
          </w:p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помнить «путь» карандаша, который надо повторить нитью.</w:t>
            </w:r>
          </w:p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сли нить достаточно толстая, лучше избегать пересечения линий.</w:t>
            </w:r>
          </w:p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9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9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9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9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sz w:val="26"/>
                <w:szCs w:val="26"/>
              </w:rPr>
              <w:t>- Можно выбрать цвет и форму картона, цвет нити, узор снежинки, но надо помнить , что снежинку должно быть хорошо видно, и она должна выглядеть как снежинка, а не как обычный узор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 этапы, в которых показано то, что мы уже умеем делать ( чертить окружность, делить её на 6 частей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следовательности действий при изготовлении снежин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та в группах с последующим обсуждением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брать основ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чертить окружн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делить окружность на 6 час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рисовать узор снежинки, не отрывая карандаш от бумаг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анести клей на начальную часть узора, приклеить часть нити, продолжить до завершения уз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работе с циркулем и ножниц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до соблюдать порядок на рабочем месте;</w:t>
            </w:r>
          </w:p>
          <w:p>
            <w:pPr>
              <w:pStyle w:val="ListParagraph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Перед работой проверить исправность инструментов и работать только исправными;</w:t>
            </w:r>
          </w:p>
          <w:p>
            <w:pPr>
              <w:pStyle w:val="ListParagraph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Ножницы надо класть кольцами к себе, а подавать – кольцами вперёд;</w:t>
            </w:r>
          </w:p>
          <w:p>
            <w:pPr>
              <w:pStyle w:val="ListParagraph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Нельзя оставлять ножницы и циркуль открытыми;</w:t>
            </w:r>
          </w:p>
          <w:p>
            <w:pPr>
              <w:pStyle w:val="ListParagraph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Хранить надо ножницы в чехле лезвиями вниз;</w:t>
            </w:r>
          </w:p>
          <w:p>
            <w:pPr>
              <w:pStyle w:val="ListParagraph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6.Нельзя играть ножницами и циркулем и подносить их к лицу;</w:t>
            </w:r>
          </w:p>
          <w:p>
            <w:pPr>
              <w:pStyle w:val="ListParagraph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Использовать ножницы и циркуль только по назна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и организуют свои рабочие ме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 время практической работы у некоторых детей могут возникать трудности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 необходимости дети работают в парах, объясняя друг другу сложные моменты. (Технология «Помощник»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знавательные</w:t>
            </w:r>
            <w:r>
              <w:rPr>
                <w:color w:val="0000FF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общеучебные- извлечение необходимой информации путём наблюдения за готовым образцом, переработка информации; построение  логической цепи рассуждений; выдвижение гипотез и их обоснование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ммуникативные:</w:t>
            </w:r>
            <w:r>
              <w:rPr>
                <w:sz w:val="26"/>
                <w:szCs w:val="26"/>
              </w:rPr>
              <w:t xml:space="preserve"> инициативное сотрудничество в поиске и выборе информации; оформление мыслей в устной форм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тивные:</w:t>
            </w:r>
            <w:r>
              <w:rPr>
                <w:sz w:val="26"/>
                <w:szCs w:val="26"/>
              </w:rPr>
              <w:t xml:space="preserve"> планирование</w:t>
            </w:r>
            <w:r>
              <w:rPr>
                <w:color w:val="0000FF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рогнозирование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</w:t>
            </w:r>
            <w:r>
              <w:rPr>
                <w:color w:val="0000FF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самостоятельное создание способов решения проблем поискового характе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учебные- смысловое чтение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ммуникативные:</w:t>
            </w:r>
            <w:r>
              <w:rPr>
                <w:sz w:val="26"/>
                <w:szCs w:val="26"/>
              </w:rPr>
              <w:t xml:space="preserve"> инициативное сотрудничество, умение работать в группе; умение выражать свои мыс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тивные:</w:t>
            </w:r>
            <w:r>
              <w:rPr>
                <w:sz w:val="26"/>
                <w:szCs w:val="26"/>
              </w:rPr>
              <w:t xml:space="preserve"> прогнозирование, оценка, контроль, коррекц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ммуникативные:</w:t>
            </w:r>
            <w:r>
              <w:rPr>
                <w:sz w:val="26"/>
                <w:szCs w:val="26"/>
              </w:rPr>
              <w:t xml:space="preserve"> умение работать в паре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гулятивные:</w:t>
            </w:r>
            <w:r>
              <w:rPr>
                <w:sz w:val="26"/>
                <w:szCs w:val="26"/>
              </w:rPr>
              <w:t xml:space="preserve"> саморегуляция; осознание качества и уровня усвоения; контроль, коррекци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:</w:t>
            </w:r>
            <w:r>
              <w:rPr>
                <w:sz w:val="26"/>
                <w:szCs w:val="26"/>
              </w:rPr>
              <w:t xml:space="preserve"> самоопределение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ое закрепление во внешней речи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общение.</w:t>
            </w:r>
          </w:p>
          <w:p>
            <w:pPr>
              <w:pStyle w:val="Normal"/>
              <w:ind w:right="4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 нового узнали на урок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 новое вы научились делать на урок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 бы вы сейчас сделали по-другому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елимся своим опытом с друзьям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борка рабочих ме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знали о новом виде аппликации, о поделках из текстильного материала, о цветном снеге и красоте снежинок - «снежных цветов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лать аппликацию из цельных ни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формляют выставку рабо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ммуникативные:</w:t>
            </w:r>
            <w:r>
              <w:rPr>
                <w:sz w:val="26"/>
                <w:szCs w:val="26"/>
              </w:rPr>
              <w:t xml:space="preserve"> инициативное сотрудничество; умение выражать свои мысли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знавательные</w:t>
            </w:r>
            <w:r>
              <w:rPr>
                <w:color w:val="0000FF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логические- подведение под понятие, обобщение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гулятивные:</w:t>
            </w:r>
            <w:r>
              <w:rPr>
                <w:sz w:val="26"/>
                <w:szCs w:val="26"/>
              </w:rPr>
              <w:t xml:space="preserve"> контроль</w:t>
            </w:r>
            <w:r>
              <w:rPr>
                <w:color w:val="0000FF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оценка, коррекция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ичностные:</w:t>
            </w:r>
            <w:r>
              <w:rPr>
                <w:sz w:val="26"/>
                <w:szCs w:val="26"/>
              </w:rPr>
              <w:t xml:space="preserve"> мотивация к обучению и целенаправленной познавательной деятель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 деятельности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лагаю устроить выставку поделок и оценить готовые изделия по критерия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ригинальность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ачество испол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92" w:hanging="0"/>
              <w:rPr/>
            </w:pPr>
            <w:r>
              <w:rPr>
                <w:sz w:val="26"/>
                <w:szCs w:val="26"/>
              </w:rPr>
              <w:t>-Какую цель мы ставили в начале урока? Удалось ли нам её достигнуть?</w:t>
            </w:r>
          </w:p>
          <w:p>
            <w:pPr>
              <w:pStyle w:val="Normal"/>
              <w:ind w:right="4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92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цените свою работу на уроке. </w:t>
            </w:r>
            <w:r>
              <w:rPr>
                <w:i/>
                <w:sz w:val="26"/>
                <w:szCs w:val="26"/>
              </w:rPr>
              <w:t>(Технология «Линеечки»)</w:t>
            </w:r>
          </w:p>
          <w:p>
            <w:pPr>
              <w:pStyle w:val="Normal"/>
              <w:ind w:right="49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4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ую маленькую тайну огромного мира вы сегодня смогли разгадать?</w:t>
            </w:r>
          </w:p>
          <w:p>
            <w:pPr>
              <w:pStyle w:val="Normal"/>
              <w:ind w:right="4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 узнали много нового и своим творчеством сделали мир красивее, а</w:t>
            </w:r>
          </w:p>
          <w:p>
            <w:pPr>
              <w:pStyle w:val="Normal"/>
              <w:ind w:right="4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 урок не прошёл для вас даром.</w:t>
            </w:r>
          </w:p>
          <w:p>
            <w:pPr>
              <w:pStyle w:val="Normal"/>
              <w:ind w:right="4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92" w:hanging="0"/>
              <w:rPr/>
            </w:pPr>
            <w:r>
              <w:rPr>
                <w:sz w:val="26"/>
                <w:szCs w:val="26"/>
              </w:rPr>
              <w:t>- Чтобы волшебство снежинок осталось с вами, насладитесь песней «Снежинка» из к/ф «Чародеи»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суждении акцент делается на аккуратные оригинальные работы, на недочёты указывается в рекомендательной фор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а, мы выполнили аппликацию из цельных ни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оценивают свою работу на уроке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ждая снежинка неповторима, но у всех снежинок 6 луч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ы смогли увидеть красоту даже в  маленькой снежин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могли эту красоту отобразить в своих работах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:</w:t>
            </w:r>
            <w:r>
              <w:rPr>
                <w:sz w:val="26"/>
                <w:szCs w:val="26"/>
              </w:rPr>
              <w:t xml:space="preserve"> самоопределение; смыслообразование; оценивание усваиваемого содержания, практической работы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ммуникативные:</w:t>
            </w:r>
            <w:r>
              <w:rPr>
                <w:sz w:val="26"/>
                <w:szCs w:val="26"/>
              </w:rPr>
              <w:t xml:space="preserve">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</w:t>
            </w:r>
            <w:r>
              <w:rPr>
                <w:color w:val="0000FF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тивные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умение осуществлять познавательную и личностную рефлекс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2c8">
    <w:name w:val="c2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07:00Z</dcterms:created>
  <dc:creator>Бударин Андрей Викторович</dc:creator>
  <dc:description/>
  <cp:keywords/>
  <dc:language>en-US</dc:language>
  <cp:lastModifiedBy>Бударин Андрей Викторович</cp:lastModifiedBy>
  <dcterms:modified xsi:type="dcterms:W3CDTF">2014-09-12T13:51:00Z</dcterms:modified>
  <cp:revision>48</cp:revision>
  <dc:subject/>
  <dc:title>Предмет: технология</dc:title>
</cp:coreProperties>
</file>