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окружающему мир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«Твое здоровь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одготовил и провел урок учитель </w:t>
      </w:r>
    </w:p>
    <w:p>
      <w:pPr>
        <w:pStyle w:val="Normal"/>
        <w:jc w:val="right"/>
        <w:rPr/>
      </w:pPr>
      <w:r>
        <w:rPr/>
        <w:t xml:space="preserve">МОУ Гимназия № 1 г. Курчатова Курской области </w:t>
      </w:r>
    </w:p>
    <w:p>
      <w:pPr>
        <w:pStyle w:val="Normal"/>
        <w:jc w:val="right"/>
        <w:rPr/>
      </w:pPr>
      <w:r>
        <w:rPr/>
        <w:t>Фомина Тамара Викторов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/>
      </w:pPr>
      <w:r>
        <w:rPr>
          <w:b/>
          <w:sz w:val="28"/>
          <w:szCs w:val="28"/>
        </w:rPr>
        <w:t>1.Образовательная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1.1.Познакомить с новой темой «Здоровье», с приемами, способами и формами закаливания, укрепления здоровья;</w:t>
      </w:r>
    </w:p>
    <w:p>
      <w:pPr>
        <w:pStyle w:val="Normal"/>
        <w:rPr/>
      </w:pPr>
      <w:r>
        <w:rPr/>
        <w:t xml:space="preserve">   </w:t>
      </w:r>
      <w:r>
        <w:rPr/>
        <w:t>1.2.Познакомить с лечебными растениями,        с оздоровительным санаторием  «Орбит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вивающая:</w:t>
      </w:r>
    </w:p>
    <w:p>
      <w:pPr>
        <w:pStyle w:val="Normal"/>
        <w:rPr/>
      </w:pPr>
      <w:r>
        <w:rPr/>
        <w:t xml:space="preserve">   </w:t>
      </w:r>
      <w:r>
        <w:rPr/>
        <w:t>2.1.Развивать у учащихся потребность в групповой работе, самовыражении, самоактуализации через работу в парах;</w:t>
      </w:r>
    </w:p>
    <w:p>
      <w:pPr>
        <w:pStyle w:val="Normal"/>
        <w:rPr/>
      </w:pPr>
      <w:r>
        <w:rPr/>
        <w:t xml:space="preserve">   </w:t>
      </w:r>
      <w:r>
        <w:rPr/>
        <w:t>2.2.Учить проводить исследовательскую работу в музее города, в библиотеке, использовать свои знания о городе Курчат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спитательная:</w:t>
      </w:r>
    </w:p>
    <w:p>
      <w:pPr>
        <w:pStyle w:val="Normal"/>
        <w:rPr/>
      </w:pPr>
      <w:r>
        <w:rPr/>
        <w:t xml:space="preserve">   </w:t>
      </w:r>
      <w:r>
        <w:rPr/>
        <w:t>3.1.Воспитывать самостоятельность, увлеченность, творческое отношение к выполняемой работе;</w:t>
      </w:r>
    </w:p>
    <w:p>
      <w:pPr>
        <w:pStyle w:val="Normal"/>
        <w:rPr/>
      </w:pPr>
      <w:r>
        <w:rPr/>
        <w:t xml:space="preserve">   </w:t>
      </w:r>
      <w:r>
        <w:rPr/>
        <w:t>3.2.Воспитывать гордость за спортсменов России, города Курчатова;</w:t>
      </w:r>
    </w:p>
    <w:p>
      <w:pPr>
        <w:pStyle w:val="Normal"/>
        <w:rPr/>
      </w:pPr>
      <w:r>
        <w:rPr/>
        <w:t xml:space="preserve">   </w:t>
      </w:r>
      <w:r>
        <w:rPr/>
        <w:t>3.3.Воспитывать желание заниматься спортом, заботиться о своем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 организационного момента урока: Выставка книг: «12 подвигов Геракла» в обработке В.В.Успенского, «Богатыри Земли Русской» Л.В.Кудрявцевой, Проект «Мир, в котором я жи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 Вступительное слово уч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Давным – давно, много веков назад, в Древней Греции жил жестокий и кровожадный царь Крон. Его жестокость проявлялась в том, что он съедал всех своих сыновей, как они только рождались. Он это делал потому, что боялся, что кто – нибудь из его детей свергнет его и станет править Древней Грецией. Но однажды жена Крона спрятала одного из младенцев и вырастила его. Юноша стал большим и сильным и на горе Олимп убил злого Крона, стал царем вместо него. За силу и мужество он был возведен в статус бога, ему было даровано бессмертие. Звали его Зевсом. И в честь подвига Зевса в Древней Греции стали проводиться Олимпийские игры. Они состязались в беге, в езде на колесницах , в силе.  Вот фотографии об этих состязаниях (показ битвы Геракла с  кентаврами,  состязания на колесницах). Юноши били самыми сильными, смелыми. Посмотрите на их тела: они натренированы, отлично сложены, грациозны. Есть много мифов о героях Древней Греции, сказок и были о русских богатырях. О них вы можете прочитать в книгах, находящихся у нас на выст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роводятся ли сейчас Олимпийски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были последние? (2006г в Тури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о из российских спортсменов вы знаете? (фигурное катание – Ирина Слуцкая, лыжи- Алена Сидько, конькобежный спорт –Галина Лихачева и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ете ли вы наших,  Курчатовских, спортсменов? (известные фехтовальщики -  Мария Голованова, Дмитрий Жеребко;  волейболист –Евгений Гузюк; спртсмен по плаванию – Аня Безрукова, по легкой атлетике –Ольга Алферова и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и когда будут проходить следующие ? (2014 г. В г. Со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сколько вам сейчас лет? ( 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дующие Олимпийские игры состоятся через 8 лет. Для участия в них , например, в художественной гимнастике, достаточно 16 лет. Вы вполне можете попасть в число участников Олимпиады. Но что должно быть у человека, чтобы стать сильным и ловким? (здоров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и подошли мы к теме сегодняшнего урока. Сформулируйте ее. ( Здоровье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омство с темой урока «Твое здоровье».</w:t>
      </w:r>
    </w:p>
    <w:p>
      <w:pPr>
        <w:pStyle w:val="Normal"/>
        <w:rPr/>
      </w:pPr>
      <w:r>
        <w:rPr>
          <w:sz w:val="28"/>
          <w:szCs w:val="28"/>
        </w:rPr>
        <w:t xml:space="preserve">-Давайте прочитаем </w:t>
      </w:r>
      <w:r>
        <w:rPr>
          <w:b/>
          <w:sz w:val="28"/>
          <w:szCs w:val="28"/>
        </w:rPr>
        <w:t>цель нашего урока</w:t>
      </w:r>
      <w:r>
        <w:rPr>
          <w:sz w:val="28"/>
          <w:szCs w:val="28"/>
        </w:rPr>
        <w:t xml:space="preserve">, чему мы должны сегодня научится? </w:t>
      </w:r>
      <w:r>
        <w:rPr>
          <w:b/>
          <w:sz w:val="28"/>
          <w:szCs w:val="28"/>
        </w:rPr>
        <w:t>(Я здоровье сберегу, сам себе я помо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егодня на уроке мы познакомимся с правилами, которые помогут нам быть здоровыми, а значит, сильными, умными и ловкими. Все вы – ребята взрослые и умные, умеющие работать по группам. И сейчас нам предстоит мозговой штурм. Правила мозгового   штурма у вас находятся на столах. Если кто их забыл, можно ознаком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шай внимательно все вы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критикуй высказываемые ид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ринимай все предложения положи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перебивай выступающего, соблюдай тиш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бегай дебатов и философских рас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тесняйся высказывать свое мнение – самое простое предложение часто бывает гениа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й личные права членов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шибается тот, кто ничего не дел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бижайся, будь доброжелате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допускай чрезмерной фамильярности в общении с друг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ый член группы ответственен за результативность работы. Успех и неудачу дели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е учащихся на 4 группы. Каждую команду назовем вот так: 1 команда «Разрешайки» и задания будут зависеть от ваших названий,  задание по учебнику «Окружающий мир» 32 с. 62. Выбор командир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– « Чистюли» - задание №3 с. 63, командир ----------------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№- «Неболейки» - задание 3; с. 63, командир---------------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- «Здоровейки» - задание 35 с. 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тановка познавательной цели, инструктаж о последовательности работы). А в это время доктор Айболит ( выбрать из детей) подготовит нам интересную игру «Что полезно и затем исследует ваши ответы и оцени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работают в группах по учебнику, выполняя задания: «Вставь слова «можно» или «нельзя», «Прочти рассуждения мальчика. Поясни его советы», «Подчеркни, что помогает закаливанию», «Составь из данных пунктов режим д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устали? Возможно вы переживаете, волнуетесь, чья команда ответит лучше. Сейчас мы с вами разучим комплекс для снятия напряжения, усталости и взволнов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 релак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ли на стуле удобно, расслабились, успокоились, ни о чем не думаем, только слушаем меня. Вы полно расслаблены, руки опущены, ноги не напряжены. Сейчас всю тяжесть, напряжение перенесли в голову.  Не отпуская это напряжение, нагружаем тяжестью шею, руки, затем спину, ноги. Организм весь в полном напряжении. А сейчас сбросьте весь груз с себя . Сделайте это очень резко. Через несколько минут вы почувствуете легкость и свободу движ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Проверка групповых заданий: общественный анализ выполнения заданий.</w:t>
      </w:r>
      <w:r>
        <w:rPr>
          <w:sz w:val="28"/>
          <w:szCs w:val="28"/>
        </w:rPr>
        <w:t xml:space="preserve"> Айболит с учитель слушают, оценивают, поощряют полезными призами – аскорбиновой кис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: Нужно ли знать все эти советы вам и нам и их выполнять? Пригодятся ли они в будущ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именение проекта «Мир, в котором я жи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наша исследовательская группа приготовила проект к сегодняшнему уроку, и сейчас они хотят рассказать   о растениях, которыми лечат организм, и о нашем санатории «Орбита», где можно хорошо отдохнуть и поправить здоровье (материал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Игра Доктора Айболита</w:t>
      </w:r>
      <w:r>
        <w:rPr>
          <w:sz w:val="28"/>
          <w:szCs w:val="28"/>
        </w:rPr>
        <w:t xml:space="preserve">, а в это время для 8 человек – игра «Подари маме радость»: составить пословицы о здоровье и объяснить их значение. На обратной стороне букета цветов находятся рассыпанные пословицы. Каждому ученику нужно найти свою пару, чтобы получился смысл пословицы. (Задание учебника №6 с. 6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                                         все добу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го и ловкого                      его разум да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не купишь                      залог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м будешь                          болезнь не дого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ы получают за правильные ответы  виде цветных карточек - это домашнее задание – чем полезен этот вид спорта для здоровья ( на карточках дети плавают, играют в футбол, делают зарядку, купаются в мор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сследовательская работа « Полезные проду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«рассыпались» слова: шоколадные конфеты, рыба, пепси, торт, кефир, фрукты, жирное мясо, фанта, геркулес, морковь, лук, «Сникерс», капуста, подсолнечное масло. Следует составить список полезных продукт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лезные продукты</w:t>
      </w:r>
      <w:r>
        <w:rPr>
          <w:sz w:val="28"/>
          <w:szCs w:val="28"/>
        </w:rPr>
        <w:t>: рыба, кефир, геркулес, подсолнечное масло, морковь, лук, капуста,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изминутка – заря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оллективная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информации  от гнома – эколога: нужные советы для здоровья ( с. 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Итог урока (рефлек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нужны ли нам советы гнома – экол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же должен быть здоровый человек? Наша исследовательская группа подобрала вот такие синонимы. Прочтите и подумайте: согласны ли вы с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й, сильный, ловкий, подтянутый, бле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исключают из списка слово «блед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, в программу Олимпийских игр с некоторых времен включены спортивные бальные танцы. Это очень эффективное зрелище. Я думаю, что вы, владеющие правилами здоровья и посещающие танцевальный кружок, будете танцевать не хуже, чем мировые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мотрят выступление мировых звезд спортивного бального танца в видео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гут ли так танцевать люди, болеющие, не занимающиеся спортом? А из вас кто –либо ходит на какие – нибудь секции, кружки? Может быть, кто – то из вас станет знаменитым спортсменом, танцором, будет защищать честь нашего города. Мы будем вами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ребята, за хорошие ответы. Желаю вам крепкого здоровья. А Доктор Айболит к следующему уроку подготовит лекцию об органах чувств. (с.62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СЛЕДОВАТЕЛЬСКИЙ ПРОЕКТ «МИР, В КОТОРОМ Я ЖИВУ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ведущих факторов формирования исторического и патриотического сознания детей является краеведение. Необходимость развития интересов учащихся в области краеведения связана с социальным запросом общества: чем полнее, глубже, содержательнее будут знания учащихся о родном крае и его лучших людях, тем более действенным окажутся они в воспитании любви к родной природе и земле, уважении к традициям своего народа.</w:t>
      </w:r>
    </w:p>
    <w:p>
      <w:pPr>
        <w:pStyle w:val="Normal"/>
        <w:spacing w:lineRule="auto" w:line="360"/>
        <w:ind w:left="-540" w:firstLine="1248"/>
        <w:jc w:val="both"/>
        <w:rPr/>
      </w:pPr>
      <w:r>
        <w:rPr>
          <w:sz w:val="28"/>
          <w:szCs w:val="28"/>
        </w:rPr>
        <w:t xml:space="preserve">Академик Д. С. Лихачев говорил: «Если человек не любит хотя бы изредка смотреть настарые фотографии своих родителей, не ценит память о них, </w:t>
      </w:r>
      <w:r>
        <w:rPr>
          <w:b/>
          <w:sz w:val="28"/>
          <w:szCs w:val="28"/>
        </w:rPr>
        <w:t>оставленную</w:t>
      </w:r>
      <w:r>
        <w:rPr>
          <w:sz w:val="28"/>
          <w:szCs w:val="28"/>
        </w:rPr>
        <w:t xml:space="preserve"> в саду, который они возделывали, вещах, которые им принадлежали, - значит, он не любит их. Если человек не любит старые улицы, пусть даже и плохонькие, - значит, у него нет любви к своему городу. Если человек равнодушен к памятникам истории своей страны, - он, как правило, равнодушен к своей стран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нашей работы положило анкетирование учащихся 3 А класса «Город, в котором я живу», проведенное в 2005 году. Мне хотелось выяснить, на каком уровне находится один из аспектов воспитания младших школьников – воспитание любви к своей малой родине в семьях ребят, и на основе результатов построить работу в этом направлении. В анкетировании приняли 22 учащихся и их родители. Средний возраст родителей – 26 – 30 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просы предполагали проверку элементарных знаний о городе. В результате анкетирования выяснилось, что 50 % опрошенных  детей и родителей не знают, сколько лет нашему городу, сколько лет нашей школе,65% не знали почему город носит имя Курчатова, кто он такой,  75 % - не смогли назвать ни одного известного человека, с чьим именем связана история нашего города и нашей школы.</w:t>
      </w:r>
    </w:p>
    <w:p>
      <w:pPr>
        <w:pStyle w:val="Normal"/>
        <w:spacing w:lineRule="auto" w:line="360"/>
        <w:ind w:left="-54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юда я определила</w:t>
      </w:r>
      <w:r>
        <w:rPr>
          <w:b/>
          <w:sz w:val="28"/>
          <w:szCs w:val="28"/>
        </w:rPr>
        <w:t xml:space="preserve"> себе цель работы: приобщение детей к историческим и духовным ценностям родного края, воспитание уважения к культурным и национальным традициям, формирование поисковой мотивации краеведческой деятельности,  укрепление своего здоровья.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 xml:space="preserve">Анализ теоретических источников, рекомендаций по нравственно – патриотическому воспитанию детей показал, что наиболее эффективным будет сочетание краеведческой работы с </w:t>
      </w:r>
      <w:r>
        <w:rPr>
          <w:b/>
          <w:sz w:val="28"/>
          <w:szCs w:val="28"/>
        </w:rPr>
        <w:t>эстетическим воспитани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ая работа не закончилась с выпуском учащихся 4 класса. Она продолжается под моим руководством с учащимися 1 А и 3 В кл., где я являюсь классным руководи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выполнения целей является разнообразие и системность изучения материала. Выбор конкретного задания зависит от темы, целей, содержания краеведческого материала. Такие знания получают учащиеся не только во внеурочное время, но и на уроках окружающего мира, математике, литературном чт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ЛАН РАБОТЫ.</w:t>
      </w:r>
    </w:p>
    <w:p>
      <w:pPr>
        <w:pStyle w:val="Normal"/>
        <w:spacing w:lineRule="auto" w:line="360"/>
        <w:ind w:left="-540" w:firstLine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1.Сотрудничать с краеведческим музеем г. Курчатова.</w:t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2.Сотрудничать с городской детской библиотекой.</w:t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Экскурсии по улицам города, к памятникам и памятным местам.</w:t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Посещение городских художественных выставок.</w:t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5.Принимать участие в Акциях милосердия (детей детского дома, школы – интерната).</w:t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6.Встречи с интересными людьми.</w:t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7.Участие в школьных и городских праздниках и фестивалях.</w:t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8.Познавательные игры, викторины, конкурсы, литературно – музыкальные композиции.</w:t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9.Сбор материалов об истории города, его улиц, родной школы.</w:t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Выставки рисунков, фотографий, поделок на краеведческие темы, собирание коллекций. </w:t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у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 воздуха: азот – 78 %, углекислый газ – 1 %, кислород – 21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озрачный невидим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й и бесцветный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омою косы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кутыв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лесу – густой, д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целительный на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свежестью смоли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дубом  и со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он бывает теп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ет холодом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ней красит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жит на них кай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го не зам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 нем не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 мы его вдыха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 нам необ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дготовил Селиванов Ан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рож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ндейские вигвамы пришла однажды тревожная весть: « В долине Семи озер появилась неведомая трава! Листья гладкие да кругловатые, словно яйца. И посреди них – хвост торчи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трава страшна, страшен тот, кто ее занес в наши края, - мрачно сказал вождь пл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След белого человека, - с негодованием и страхом говорили североамериканские индейцы, показывая на невзрачное растеньице. Оно приводило в ужас краснокож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мерика до прихода туда белых людей – колонизаторов не знала подорожника. Его семена завезли из Европы. Наблюдательные индейцы сразу же заметили: необычное для них растение появляется там, гдек прошел белый человек. А так как завоеватели несли туземному населению смерть и горе, индейцы стали его прокл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нас подорожник всегда был обычным растением, и его все знали. Он никогда не прячется от человека, наоборот, любит расти у него на виду – вдоль дорог, на лугах, возле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целебные свойства этой травы нам известны. С кем не бывало – оцарапал руку или натер ногу, приложил листок подорожника к больному месту, и скоро все за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дышим во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дьбой своей дово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растем мы вдоль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 топчут сотни н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доро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дготовила Воронцова Оль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Ланды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уляя по лесу, мы видим темно – зеленые листья ландыша. А вот прекрасных белоснежных цветков – колокольчиков на тонкой цветочной стрелке не видно ни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ндыш первый раз цветет в возрасте 7 лет. И за свою долгую жизнь растение цветет всего 2 – раза. Цветки ландыша опыляют пчелы и шмели. Плод – круглая оранжево – красная ягода. Все растение ландыша ядовито, но препараты из его листьев, цветков, семян – лекарственные средства, которые укрепляют и улучшают работу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 РВИТЕ ЭТИ ЦВЕТЫ, НЕ ТОПЧИТЕ 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е работники соберут летом эти растения и приготовят лекарства для нас, родителей и все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общение приготовил Шурко Ю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59:00Z</dcterms:created>
  <dc:creator>acer5620</dc:creator>
  <dc:description/>
  <cp:keywords/>
  <dc:language>en-US</dc:language>
  <cp:lastModifiedBy>Пользователь</cp:lastModifiedBy>
  <dcterms:modified xsi:type="dcterms:W3CDTF">2014-11-13T12:36:00Z</dcterms:modified>
  <cp:revision>4</cp:revision>
  <dc:subject/>
  <dc:title>Конспект урока по окружающему миру </dc:title>
</cp:coreProperties>
</file>