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ведов Виктор Валентинович</w:t>
      </w:r>
    </w:p>
    <w:p>
      <w:pPr>
        <w:pStyle w:val="Normal"/>
        <w:ind w:firstLine="6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итель физической культуры </w:t>
      </w:r>
    </w:p>
    <w:p>
      <w:pPr>
        <w:pStyle w:val="Normal"/>
        <w:ind w:firstLine="68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У СОШ №4 г. Миньяр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Конспект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Физкультуры в 5 классе</w:t>
      </w:r>
    </w:p>
    <w:p>
      <w:pPr>
        <w:pStyle w:val="Normal"/>
        <w:shd w:fill="FFFFFF" w:val="clear"/>
        <w:spacing w:lineRule="exact" w:line="252" w:before="7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«</w:t>
      </w:r>
      <w:r>
        <w:rPr>
          <w:rFonts w:cs="Courier New" w:ascii="Courier New" w:hAnsi="Courier New"/>
          <w:color w:val="2E2220"/>
          <w:spacing w:val="9"/>
        </w:rPr>
        <w:t>высокий старт»</w:t>
      </w:r>
    </w:p>
    <w:p>
      <w:pPr>
        <w:pStyle w:val="Normal"/>
        <w:shd w:fill="FFFFFF" w:val="clear"/>
        <w:spacing w:lineRule="exact" w:line="252" w:before="7" w:after="0"/>
        <w:ind w:left="14" w:hanging="14"/>
        <w:jc w:val="center"/>
        <w:rPr>
          <w:rFonts w:ascii="Courier New" w:hAnsi="Courier New" w:cs="Courier New"/>
          <w:b/>
          <w:b/>
          <w:color w:val="2E2220"/>
          <w:spacing w:val="9"/>
          <w:sz w:val="22"/>
          <w:szCs w:val="22"/>
        </w:rPr>
      </w:pPr>
      <w:r>
        <w:rPr>
          <w:rFonts w:cs="Courier New" w:ascii="Courier New" w:hAnsi="Courier New"/>
          <w:b/>
          <w:color w:val="2E2220"/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rPr>
          <w:rFonts w:ascii="Courier New" w:hAnsi="Courier New" w:cs="Courier New"/>
          <w:b/>
          <w:b/>
          <w:i/>
          <w:i/>
          <w:color w:val="2E2220"/>
          <w:spacing w:val="9"/>
        </w:rPr>
      </w:pPr>
      <w:r>
        <w:rPr>
          <w:rFonts w:cs="Courier New" w:ascii="Courier New" w:hAnsi="Courier New"/>
          <w:b/>
          <w:i/>
          <w:color w:val="2E2220"/>
          <w:spacing w:val="9"/>
        </w:rPr>
        <w:t>Задачи урока:</w:t>
      </w:r>
    </w:p>
    <w:p>
      <w:pPr>
        <w:pStyle w:val="Normal"/>
        <w:shd w:fill="FFFFFF" w:val="clear"/>
        <w:spacing w:before="7" w:after="0"/>
        <w:ind w:left="14"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  <w:color w:val="2E2220"/>
          <w:spacing w:val="9"/>
        </w:rPr>
        <w:t>1. Обучение технике спринтерского бега: высокий старт, стартовый разгон, бег по дистанции.</w:t>
      </w:r>
    </w:p>
    <w:p>
      <w:pPr>
        <w:pStyle w:val="Normal"/>
        <w:shd w:fill="FFFFFF" w:val="clear"/>
        <w:spacing w:before="86" w:after="0"/>
        <w:ind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азвитие быстроты, координации, памяти, мышления.</w:t>
      </w:r>
    </w:p>
    <w:p>
      <w:pPr>
        <w:pStyle w:val="Normal"/>
        <w:ind w:right="1" w:hanging="0"/>
        <w:rPr/>
      </w:pPr>
      <w:r>
        <w:rPr>
          <w:rFonts w:cs="Courier New" w:ascii="Courier New" w:hAnsi="Courier New"/>
          <w:color w:val="2E2220"/>
          <w:spacing w:val="-3"/>
        </w:rPr>
        <w:t xml:space="preserve">3. </w:t>
      </w:r>
      <w:r>
        <w:rPr>
          <w:rFonts w:cs="Courier New" w:ascii="Courier New" w:hAnsi="Courier New"/>
        </w:rPr>
        <w:t>Воспитание трудолюбия, дисциплинированности, интереса к занятиям физической культурой.</w:t>
      </w:r>
    </w:p>
    <w:p>
      <w:pPr>
        <w:pStyle w:val="Normal"/>
        <w:shd w:fill="FFFFFF" w:val="clear"/>
        <w:ind w:right="1" w:hanging="0"/>
        <w:rPr/>
      </w:pPr>
      <w:r>
        <w:rPr>
          <w:rFonts w:cs="Courier New" w:ascii="Courier New" w:hAnsi="Courier New"/>
          <w:b/>
          <w:i/>
        </w:rPr>
        <w:t>Тип урока:</w:t>
      </w:r>
      <w:r>
        <w:rPr>
          <w:rFonts w:cs="Courier New" w:ascii="Courier New" w:hAnsi="Courier New"/>
        </w:rPr>
        <w:t xml:space="preserve"> обучающий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Метод проведения:</w:t>
      </w:r>
      <w:r>
        <w:rPr>
          <w:rFonts w:cs="Courier New" w:ascii="Courier New" w:hAnsi="Courier New"/>
        </w:rPr>
        <w:t xml:space="preserve"> фронтальный, групповой, индивидуальный.</w:t>
      </w:r>
    </w:p>
    <w:p>
      <w:pPr>
        <w:pStyle w:val="Normal"/>
        <w:shd w:fill="FFFFFF" w:val="clear"/>
        <w:ind w:right="1" w:hanging="0"/>
        <w:rPr/>
      </w:pPr>
      <w:r>
        <w:rPr>
          <w:rFonts w:cs="Courier New" w:ascii="Courier New" w:hAnsi="Courier New"/>
          <w:b/>
          <w:i/>
        </w:rPr>
        <w:t>Место проведения:</w:t>
      </w:r>
      <w:r>
        <w:rPr>
          <w:rFonts w:cs="Courier New" w:ascii="Courier New" w:hAnsi="Courier New"/>
        </w:rPr>
        <w:t xml:space="preserve"> спортивный зал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Инвентарь:</w:t>
      </w:r>
      <w:r>
        <w:rPr>
          <w:rFonts w:cs="Courier New" w:ascii="Courier New" w:hAnsi="Courier New"/>
        </w:rPr>
        <w:t xml:space="preserve"> ноутбук, видеопроектор, проекционный экран, секундомер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01"/>
        <w:gridCol w:w="932"/>
        <w:gridCol w:w="5599"/>
      </w:tblGrid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ь</w:t>
            </w:r>
          </w:p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-методические</w:t>
            </w:r>
          </w:p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казания</w:t>
            </w:r>
          </w:p>
        </w:tc>
      </w:tr>
      <w:tr>
        <w:trPr>
          <w:trHeight w:val="2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Ввод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Построение сообщение задач уро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журный ученик строит класс, сдаёт учителю рапорт о готовности класса к уроку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  <w:r>
              <w:rPr>
                <w:rFonts w:cs="Courier New" w:ascii="Courier New" w:hAnsi="Courier New"/>
                <w:b/>
              </w:rPr>
              <w:t>Беседа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История развития лёгкой атлетики» и «Техника бега на короткие дистан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Использовать презентацию «Техника бега на короткие дистанции»- выполненной в  программе </w:t>
            </w:r>
            <w:r>
              <w:rPr>
                <w:rFonts w:cs="Courier New" w:ascii="Courier New" w:hAnsi="Courier New"/>
                <w:u w:val="single"/>
              </w:rPr>
              <w:t>«Power Point»;</w:t>
            </w:r>
            <w:r>
              <w:rPr>
                <w:rFonts w:cs="Courier New" w:ascii="Courier New" w:hAnsi="Courier New"/>
                <w:b/>
                <w:u w:val="single"/>
              </w:rPr>
              <w:t xml:space="preserve">  Приложение №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Т.Б. на занят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Приложение №2</w:t>
            </w:r>
          </w:p>
        </w:tc>
      </w:tr>
      <w:tr>
        <w:trPr>
          <w:trHeight w:val="3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73" w:hanging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Общеразвивающие упражнения в движении </w:t>
            </w:r>
          </w:p>
          <w:p>
            <w:pPr>
              <w:pStyle w:val="Normal"/>
              <w:shd w:fill="FFFFFF" w:val="clear"/>
              <w:spacing w:lineRule="exact" w:line="202"/>
              <w:ind w:right="173" w:hanging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двух колоннах)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) И. п. (исходное положение): основная стойк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шаг левой, правую руку вперед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шаг правой, левую руку вперед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шаг левой, руки с силой согнуть в локтях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шаг привой, руки вниз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) и. п.: основная стой</w:t>
              <w:softHyphen/>
              <w:t xml:space="preserve">ка, руки к плечам. </w:t>
            </w:r>
          </w:p>
          <w:p>
            <w:pPr>
              <w:pStyle w:val="Normal"/>
              <w:shd w:fill="FFFFFF" w:val="clear"/>
              <w:spacing w:lineRule="exact" w:line="206"/>
              <w:ind w:right="58" w:hanging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:</w:t>
            </w:r>
          </w:p>
          <w:p>
            <w:pPr>
              <w:pStyle w:val="Normal"/>
              <w:shd w:fill="FFFFFF" w:val="clear"/>
              <w:spacing w:lineRule="exact" w:line="206"/>
              <w:ind w:right="326" w:firstLine="1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шаг левой, руки вверх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–шаг правой, руки к плечам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–шаг левой, руки вверх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шаг правой, руки к плечам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) и. п.: основная стойка, руки в стороны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ет: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- шаг левой, наклон влево, правую руку вверх, левую за спину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шаг правой, выпрямиться и наклон вправо, левую руку вверх, правую за спи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раз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раз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раз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тить внимание на осанку: спина пря</w:t>
              <w:softHyphen/>
              <w:t>мая,  подбородок  приподнят,  плечи  развернуты, ноги не согнуты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275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19" t="-30" r="358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олнять точно руки вперёд под углом 90°, сохранять дистанцию и интерва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6610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Courier New" w:ascii="Courier New" w:hAnsi="Courier New"/>
              </w:rPr>
              <w:t>При и.п. лопатки соединить, поднять подбородок, при поднятии рук не наклонять голову, посмотреть вверх на ладон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6105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ги не сгибать, точно наклон в сторону, не вперёд, рука вверх у головы.</w:t>
            </w:r>
          </w:p>
        </w:tc>
      </w:tr>
      <w:tr>
        <w:trPr>
          <w:trHeight w:val="74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) и. п.: основная стойк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- выпад левой вперед, дугами вперед руки вверх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- вставая на левой и приставляя правую, наклон, вперед согнувшись, руками коснутся земл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выпрямляясь, выпад правой вперед, дугами вперед руки вверх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вставая на правой и приставляя левую, наклон, вперед согнувшись, руками коснуться земл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) и. п.: основная стоика, руки перед грудью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ёт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– шаг левой, поворот туловища налево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 - шаг правой, обратным движением вернуться в и.п. и поворот туловища направо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 - шаг левой, наклон вперед, правой рукой коснуться левого носка, левую руку в строну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ад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- то же, начиная движение с правой ноги и поворачивая туловище в левую сторон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раз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ра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355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ратить внимание на расположение ног при счёте 1, 3; впереди стоящая нога согнута в колене, сзади стоящая нога прямая, при наклоне ноги в коленных суставах прямые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6185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Упражнение выполнять на 4 счета: при поворотах не наклоняться, плечи держать ровно, лопатки соединить, голова приподнята, стопы ног направлены вперед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ворот только плеч и головы, тазобедренны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ставы не поворачивать в сторону  -  шагать прямо.</w:t>
            </w:r>
          </w:p>
        </w:tc>
      </w:tr>
      <w:tr>
        <w:trPr>
          <w:trHeight w:val="26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. Бег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семенящий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с высоким подниманием бедра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с захлёстыванием голени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) прыжк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р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р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р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раз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станция 20 метров – ученики выполняют в двух колоннах и обратно идут шагом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0960</wp:posOffset>
                      </wp:positionV>
                      <wp:extent cx="2857500" cy="140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0.5pt;margin-top:4.8pt;width:224.95pt;height:110.3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5570</wp:posOffset>
                      </wp:positionV>
                      <wp:extent cx="135255" cy="1149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aqua" stroked="t" o:allowincell="t" style="position:absolute;margin-left:19.6pt;margin-top:9.1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15570</wp:posOffset>
                      </wp:positionV>
                      <wp:extent cx="135255" cy="1149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7.6pt;margin-top:9.1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16205</wp:posOffset>
                      </wp:positionV>
                      <wp:extent cx="135255" cy="1149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5.5pt;margin-top:9.15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15570</wp:posOffset>
                      </wp:positionV>
                      <wp:extent cx="135255" cy="1149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3.6pt;margin-top:9.1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.3pt" to="190.6pt,0.3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4.55pt" to="154.45pt,4.5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5778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4.55pt" to="208.45pt,4.5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4610</wp:posOffset>
                      </wp:positionV>
                      <wp:extent cx="135255" cy="1149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9.6pt;margin-top:4.3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4610</wp:posOffset>
                      </wp:positionV>
                      <wp:extent cx="135255" cy="1149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7.6pt;margin-top:4.3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54610</wp:posOffset>
                      </wp:positionV>
                      <wp:extent cx="135255" cy="11493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55.6pt;margin-top:4.3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5245</wp:posOffset>
                      </wp:positionV>
                      <wp:extent cx="135255" cy="1149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8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3.5pt;margin-top:4.35pt;width:10.6pt;height:9pt;mso-wrap-style:none;v-text-anchor:middle" type="_x0000_t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-317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-0.25pt" to="154.45pt,-0.2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-0.3pt" to="208.55pt,-0.3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2070</wp:posOffset>
                      </wp:positionV>
                      <wp:extent cx="2057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4.1pt" to="190.55pt,4.1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Основ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0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2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. Подвижная игр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«Третий лишний</w:t>
            </w:r>
            <w:r>
              <w:rPr>
                <w:rFonts w:cs="Courier New" w:ascii="Courier New" w:hAnsi="Courier New"/>
                <w:spacing w:val="3"/>
              </w:rPr>
              <w:t>»</w:t>
            </w:r>
          </w:p>
          <w:p>
            <w:pPr>
              <w:pStyle w:val="Normal"/>
              <w:rPr>
                <w:rFonts w:ascii="Courier New" w:hAnsi="Courier New" w:cs="Courier New"/>
                <w:spacing w:val="3"/>
                <w:lang w:val="en-US" w:eastAsia="en-US"/>
              </w:rPr>
            </w:pPr>
            <w:r>
              <w:rPr>
                <w:rFonts w:cs="Courier New" w:ascii="Courier New" w:hAnsi="Courier New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.6pt;margin-top:9.25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85.1pt;margin-top:9.05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pacing w:val="3"/>
                <w:lang w:val="en-US" w:eastAsia="en-US"/>
              </w:rPr>
            </w:pPr>
            <w:r>
              <w:rPr>
                <w:rFonts w:cs="Courier New" w:ascii="Courier New" w:hAnsi="Courier New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1633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-4.4pt;margin-top:87.9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16230</wp:posOffset>
                      </wp:positionV>
                      <wp:extent cx="1136650" cy="11410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11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2.6pt;margin-top:24.9pt;width:89.45pt;height:89.8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735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9.6pt;margin-top:123.9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.6pt;margin-top:6.9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305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4.6pt;margin-top:33.9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34493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3.6pt;margin-top:105.9pt;width:17.95pt;height:17.95pt;mso-wrap-style:none;v-text-anchor:middle" type="_x0000_t2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68783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03.6pt;margin-top:132.9pt;width:17.95pt;height:17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771525</wp:posOffset>
                      </wp:positionV>
                      <wp:extent cx="274320" cy="173355"/>
                      <wp:effectExtent l="10160" t="8890" r="1016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7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130.1pt;margin-top:60.75pt;width:21.55pt;height:13.6pt;mso-wrap-style:none;v-text-anchor:middle" type="_x0000_t5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459230</wp:posOffset>
                      </wp:positionV>
                      <wp:extent cx="342900" cy="228600"/>
                      <wp:effectExtent l="3175" t="0" r="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14.9pt" to="157.55pt,13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116330</wp:posOffset>
                      </wp:positionV>
                      <wp:extent cx="114300" cy="342900"/>
                      <wp:effectExtent l="12065" t="0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87.9pt" to="157.55pt,11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313690</wp:posOffset>
                      </wp:positionV>
                      <wp:extent cx="120650" cy="344805"/>
                      <wp:effectExtent l="11430" t="635" r="508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6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4.7pt" to="148.55pt,51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01295</wp:posOffset>
                      </wp:positionV>
                      <wp:extent cx="336550" cy="112395"/>
                      <wp:effectExtent l="0" t="12065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660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5.85pt" to="139.05pt,2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-6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u w:val="single"/>
              </w:rPr>
              <w:t>Приложение №3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(в двух колоннах) переходит на площадку для игр, строится по кругу. Обратить внимание учеников на направление бега и выполнение правил игр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 Высокий старт 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объяснение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показ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) выполнение: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оманды «На старт!»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оманды «Внима</w:t>
              <w:softHyphen/>
              <w:t>ние!»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оманды «Марш!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635</wp:posOffset>
                      </wp:positionV>
                      <wp:extent cx="1793240" cy="2514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5pt;margin-top:10.05pt;width:141.15pt;height:19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09775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0.7pt;margin-top:158.2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125980</wp:posOffset>
                      </wp:positionV>
                      <wp:extent cx="11430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67.4pt" to="127.55pt,16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5257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0.7pt;margin-top:122.2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81075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0.7pt;margin-top:77.2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23875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0.7pt;margin-top:41.2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0.7pt;margin-top:5.2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666875</wp:posOffset>
                      </wp:positionV>
                      <wp:extent cx="11430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31.25pt" to="127.65pt,1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095375</wp:posOffset>
                      </wp:positionV>
                      <wp:extent cx="1143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86.25pt" to="127.65pt,8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38175</wp:posOffset>
                      </wp:positionV>
                      <wp:extent cx="11430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50.25pt" to="127.6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0975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4.25pt" to="127.6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-8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ники построены в шеренгу на боковой линии футбольного (баскетбольного) пол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комство с фазами спринтерского бега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старт;  2) стартовый разгон (разбег)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бег по дистанции;  4) финиширование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По команде «На старт!» учащийся подходит к стартовой линии, ставит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сильнейшую ногу носком к линии, не переступая ее, другую отставляет назад, упираясь в грунт носком, туловище выпрямлено, руки свободно опущены вдоль тела, голова держится прям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команде «Внимание!» ученик сгибает</w:t>
            </w:r>
          </w:p>
          <w:p>
            <w:pPr>
              <w:pStyle w:val="Normal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</w:rPr>
              <w:t>обе ноги таким образом, чтобы основной вес тела располагался над впереди стоящей ногой. Руки должны быть опушены свободно вниз или несколько согнуты в локтевых суставах, взгляд направлен вперед. Команда «Марш!» - прекратить перед этой   командой всякие  движения, руки должны двигаться несинхронно движениям ног и должны быть ненапряженными. Нога в первом шаге  выносится   вперед быстрым движением бедра, голень в тот момент    двигается    почти    параллельно грунту стопой вперед, а не вверх. Первые шаги должны быть быстрыми, мощными достаточно пружинистыми. Каждый очередной шаг делается больше, чем предыдущий.</w:t>
            </w:r>
          </w:p>
        </w:tc>
      </w:tr>
      <w:tr>
        <w:trPr>
          <w:trHeight w:val="1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3. Стартовый разгон</w:t>
            </w:r>
            <w:r>
              <w:rPr>
                <w:rFonts w:cs="Courier New" w:ascii="Courier New" w:hAnsi="Courier New"/>
              </w:rPr>
              <w:t xml:space="preserve"> 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корение 8--10 м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различных и. п.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 бег на месте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 с высоко поднятых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п с носков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 с высокого стар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-6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раз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гун находится в согнутом положени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каждым новым шагом создается большая скорость движения вперед и уменьшается наклон туловищ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тить внимание на прямолинейность движения.</w:t>
            </w:r>
          </w:p>
        </w:tc>
      </w:tr>
      <w:tr>
        <w:trPr>
          <w:trHeight w:val="5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pacing w:val="3"/>
                <w:sz w:val="24"/>
                <w:szCs w:val="24"/>
              </w:rPr>
              <w:t>Заключите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Один вис на перекладине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Игра на вним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Запрещённое движение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остроение, подведение итогов, домашнее зад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м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ми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а подхода по 15-20 сек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ру проводит физорг класса, показывая движения и положения рук; кто выполняет запрещённое движение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т выходит из строя и выполняет 2 приседания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Домашнее задание:</w:t>
            </w:r>
            <w:r>
              <w:rPr>
                <w:rFonts w:cs="Courier New" w:ascii="Courier New" w:hAnsi="Courier New"/>
              </w:rPr>
              <w:t xml:space="preserve"> проверка и тренировка осанки у стены: стоя спиной к стене, касаясь затылком, лопатками, ягодицами, пятками в течение двух минут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подхода по 2 мин × 3 раза в 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55:00Z</dcterms:created>
  <dc:creator>User</dc:creator>
  <dc:description/>
  <cp:keywords/>
  <dc:language>en-US</dc:language>
  <cp:lastModifiedBy>Пользователь</cp:lastModifiedBy>
  <cp:lastPrinted>2011-02-26T13:23:00Z</cp:lastPrinted>
  <dcterms:modified xsi:type="dcterms:W3CDTF">2014-11-13T10:55:00Z</dcterms:modified>
  <cp:revision>30</cp:revision>
  <dc:subject/>
  <dc:title/>
</cp:coreProperties>
</file>