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Семейный праздник  «Когда все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родителей и детей, умения видеть отрицательные моменты в воспитании собственны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вязей семьи и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юмора детей и родителей, уважения друг к дру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вучит песня «О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Дом – это там, где вас пойму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ам, где надеются и жду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Где ты забудешь о плохо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Это – твой дом…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гости. Мы не зря начали нашу встречу с замечательной песни о доме, ведь дом, семья для каждого из нас – самое главное, самое нужное в жизни. Семья… Слово это понятно всем, как слова «хлеб» и «вода». Оно с первых мгновений жизни рядом с каждым из нас. Семья – это дом, это папа, мама. Это любовь и заботы, труды и радости, печали, привычки, традиции. А что значит слово семья для наших дет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1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асто я смотрю на фото их крас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множко злюсь, и чуть-чуть завидую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Спрашиваю папу: «Где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был т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ет папа: «Не было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же может быть такое, чтобы без меня</w:t>
      </w:r>
    </w:p>
    <w:p>
      <w:pPr>
        <w:pStyle w:val="Normal"/>
        <w:rPr/>
      </w:pPr>
      <w:r>
        <w:rPr>
          <w:sz w:val="28"/>
          <w:szCs w:val="28"/>
        </w:rPr>
        <w:tab/>
        <w:tab/>
        <w:t>Родилась такая дружная, счастливая семья?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Я расскажу вам одну легенду. В давние времена была одна семья – сто человек, и в ней царили мир, любовь и согласие. Молва об этом долетела до правителя. И он спросил у главы семьи: «Как вам удаётся жить, никогда не ссорясь, не обижая друг друга?» Старец взял бумагу и написал на ней что-то. Правитель посмотрел и удивился: на листе было начертано сто раз одно Ито же слово «понимани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если в доме, семье царят взаимопонимание, доверие, тепло и уют, то это настояще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умаю, что наши семьи именно такие. Нашу встречу мы назвали «Когда все вместе» и посвящаем её двум праздникам – Дню защитников Отечества и празднику всех женщин и все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а 2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Сегодня в классе праздник,</w:t>
        <w:br/>
        <w:tab/>
        <w:tab/>
        <w:t>И всем гостям мы рады.</w:t>
        <w:br/>
        <w:tab/>
        <w:tab/>
        <w:t>Как здорово, что все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пять вот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 3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Для скуки – ни одной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утить!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уч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помнят праздник наш, друзья!</w:t>
      </w:r>
    </w:p>
    <w:p>
      <w:pPr>
        <w:pStyle w:val="Normal"/>
        <w:spacing w:lineRule="atLeast" w:line="210" w:before="280" w:after="2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льчик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апин праздник</w:t>
        </w:r>
      </w:hyperlink>
      <w:r>
        <w:rPr>
          <w:sz w:val="28"/>
          <w:szCs w:val="28"/>
        </w:rPr>
        <w:t xml:space="preserve"> — главный праздник</w:t>
        <w:br/>
        <w:t>Всех мальчишек и мужчин.</w:t>
        <w:br/>
        <w:t>И поздравить пап любимых мы сегодня так спешим!</w:t>
      </w:r>
    </w:p>
    <w:p>
      <w:pPr>
        <w:pStyle w:val="Normal"/>
        <w:spacing w:lineRule="atLeast" w:line="210" w:before="280" w:after="280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Мы желаем папам счастья, неба мирного для них!</w:t>
        <w:br/>
        <w:t>Мы мальчишек наших любим, уважаем от души!</w:t>
        <w:br/>
        <w:t>Защищать всегда нас будут, хоть пока коротыши!</w:t>
      </w:r>
    </w:p>
    <w:p>
      <w:pPr>
        <w:pStyle w:val="Normal"/>
        <w:spacing w:lineRule="atLeast" w:line="210" w:before="280" w:after="280"/>
        <w:rPr>
          <w:b/>
          <w:b/>
          <w:i/>
          <w:i/>
          <w:color w:val="0070C0"/>
          <w:sz w:val="40"/>
          <w:szCs w:val="40"/>
          <w:u w:val="single"/>
        </w:rPr>
      </w:pPr>
      <w:r>
        <w:rPr>
          <w:b/>
          <w:i/>
          <w:color w:val="0070C0"/>
          <w:sz w:val="40"/>
          <w:szCs w:val="40"/>
          <w:u w:val="single"/>
        </w:rPr>
        <w:t>Клип «Буду военным»</w:t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28"/>
          <w:szCs w:val="28"/>
          <w:u w:val="single"/>
        </w:rPr>
        <w:t>Исполняется песня « Папа может всё что угодно».</w:t>
      </w:r>
      <w:r>
        <w:rPr>
          <w:rFonts w:eastAsia="Calibri"/>
          <w:sz w:val="28"/>
          <w:szCs w:val="28"/>
          <w:u w:val="single"/>
        </w:rPr>
        <w:br/>
      </w:r>
      <w:r>
        <w:rPr>
          <w:rFonts w:eastAsia="Calibri"/>
          <w:b/>
          <w:bCs/>
          <w:iCs/>
          <w:sz w:val="28"/>
          <w:szCs w:val="28"/>
        </w:rPr>
        <w:t>Ведущий.</w:t>
      </w:r>
      <w:r>
        <w:rPr>
          <w:rFonts w:eastAsia="Calibri"/>
          <w:sz w:val="28"/>
          <w:szCs w:val="28"/>
        </w:rPr>
        <w:t xml:space="preserve"> В этой шутливой песенке вы услышали, что папа может все, что уг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рядом мама держит з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ладит мои волос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в доме выходной, сегодня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 папой на кухне колдуем вдвоём -  для мамы печё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тол накрываем и став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ченье кладё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маме подарим любовь и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ама по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с двойками, что ставят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разрешает маме разбиратьс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оя мама добрая самая,</w:t>
        <w:br/>
        <w:t>Потому что прощает она</w:t>
        <w:br/>
        <w:t>Все проделки мои и шалости</w:t>
        <w:br/>
        <w:t>И целует меня, люб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. Моя мама – красивая самая, </w:t>
        <w:br/>
        <w:t>Потому что улыбка ее</w:t>
        <w:br/>
        <w:t>Нас с сестренкой и греет, и радует,</w:t>
        <w:br/>
        <w:t>Любит мама нас горяч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оя мама самая строгая,</w:t>
        <w:br/>
        <w:t xml:space="preserve">Потому что хочет она, </w:t>
        <w:br/>
        <w:t>Чтобы дети ее знали многое,</w:t>
        <w:br/>
        <w:t>Чтобы честными были всег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Моя мама самая, самая,</w:t>
        <w:br/>
        <w:t>Потому что среди всех бед,</w:t>
        <w:br/>
        <w:t>Что случаются в жизни нашей</w:t>
        <w:br/>
        <w:t>Ближе мамы и лучше нет.</w:t>
      </w:r>
    </w:p>
    <w:p>
      <w:pPr>
        <w:pStyle w:val="Normal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Мы желаем нашим мамам</w:t>
        <w:br/>
        <w:t>Никогда не унывать.</w:t>
        <w:br/>
        <w:t>С каждым годом быть все краше</w:t>
        <w:br/>
        <w:t>И поменьше нас ругать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 Пусть для вас сияет солнце.</w:t>
        <w:br/>
        <w:t>Лишь для вас цветет сирень.</w:t>
        <w:br/>
        <w:t>И пусть долго-долго длится</w:t>
        <w:br/>
        <w:t>Самый женский в мире день!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Песня «Ах какая мама»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 добрых и нежных слов мы сказали сегодня нашим женщинам. Но нельзя забывать и о мужчинах. Этот праздник творит с ними просто чудеса. Каждый настоящий мужчина старается сделать в этот день самый лучший, самый необыкновенный, самый удивительный подарок.</w:t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 xml:space="preserve">Не узнать сегодня папу – </w:t>
        <w:br/>
        <w:t xml:space="preserve">Он пришел и вдруг в дверях </w:t>
        <w:br/>
        <w:t xml:space="preserve">Не швырнул на столик шляпу, </w:t>
        <w:br/>
        <w:t xml:space="preserve">А повесил как в гостях. </w:t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 xml:space="preserve">. Он сказал: «Здорово дочка!» </w:t>
        <w:br/>
        <w:t xml:space="preserve">И смеясь на этот раз </w:t>
        <w:br/>
        <w:t xml:space="preserve">Целовал он маму в щёчку </w:t>
        <w:br/>
        <w:t xml:space="preserve">И бабусе руку тряс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. Он не спрятался в газету </w:t>
        <w:br/>
        <w:t xml:space="preserve">За столом на всех глядел. </w:t>
        <w:br/>
        <w:t xml:space="preserve">Вилкой он не бил котлету, </w:t>
        <w:br/>
        <w:t xml:space="preserve">Будто кто-то в ней сидел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Был он лучше, был он проще, </w:t>
        <w:br/>
        <w:t xml:space="preserve">Чай по чашкам разливал. </w:t>
        <w:br/>
        <w:t xml:space="preserve">Даже бабушку не тёщей, </w:t>
        <w:br/>
        <w:t xml:space="preserve">А мамулей называл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Я спросила маму прямо: </w:t>
        <w:br/>
        <w:t xml:space="preserve">- Мама, что случилось с ним? </w:t>
        <w:br/>
        <w:t xml:space="preserve">- В женский день, - сказала мама, </w:t>
        <w:br/>
        <w:t>Папа должен быть таким!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С папой мы давно решили </w:t>
        <w:br/>
        <w:t xml:space="preserve">Маму в праздник удивить. </w:t>
        <w:br/>
        <w:t xml:space="preserve">Мыли, гладили, варили </w:t>
        <w:br/>
        <w:t xml:space="preserve">И, конечно, удивили, </w:t>
        <w:br/>
        <w:t xml:space="preserve">Что об этом говорить! </w:t>
        <w:br/>
        <w:t xml:space="preserve">Мама похвалила нас </w:t>
        <w:br/>
        <w:t>И... уборкой занялась.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Песня « 8 марта»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ети и родители!</w:t>
        <w:br/>
        <w:tab/>
        <w:tab/>
        <w:t>Хотите, не хотите ли –</w:t>
        <w:br/>
        <w:tab/>
        <w:tab/>
        <w:t>Пришла пора сразиться в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 дети по очереди отвечают на задание.</w:t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1.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Есть в каждой комн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 этом понятии идёт речь на уроках математ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Его используют для наказания непослушных детей.</w:t>
        <w:tab/>
        <w:t xml:space="preserve">              (угол)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2.</w:t>
      </w:r>
      <w:r>
        <w:rPr>
          <w:b/>
          <w:i/>
          <w:color w:val="00B050"/>
          <w:sz w:val="28"/>
          <w:szCs w:val="28"/>
        </w:rPr>
        <w:t>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Если его нет, то рад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го желают друг другу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Его не купишь ни за какие деньги.</w:t>
        <w:tab/>
        <w:tab/>
        <w:t xml:space="preserve">                  (здоровье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3.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Им называют выступление в цирке, на эст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определяет каждый дом и квартиру.</w:t>
      </w:r>
    </w:p>
    <w:p>
      <w:pPr>
        <w:pStyle w:val="Normal"/>
        <w:rPr/>
      </w:pPr>
      <w:r>
        <w:rPr>
          <w:sz w:val="28"/>
          <w:szCs w:val="28"/>
        </w:rPr>
        <w:tab/>
        <w:tab/>
        <w:t>Его записывают в тетрадь, когда выполняют упражнение.</w:t>
        <w:tab/>
        <w:t xml:space="preserve">  (номер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4.</w:t>
      </w:r>
      <w:r>
        <w:rPr>
          <w:b/>
          <w:i/>
          <w:color w:val="00B050"/>
          <w:sz w:val="28"/>
          <w:szCs w:val="28"/>
        </w:rPr>
        <w:t xml:space="preserve"> 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т неё становится теплее и 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ольше всего её у бабушки, а у мамы часто, когда она </w:t>
        <w:tab/>
        <w:tab/>
        <w:tab/>
        <w:tab/>
        <w:t>приходит с работы, она исчеза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ети так нуждаются в ней.</w:t>
        <w:tab/>
        <w:tab/>
        <w:tab/>
        <w:t xml:space="preserve">                    (доброта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5. 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огда человек несёт всё себе в дом, надо оно ему или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не любит дарить подарки и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лучше у него ничего не просить, всё равно не даст.</w:t>
        <w:tab/>
        <w:t>(жадина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6. </w:t>
      </w:r>
      <w:r>
        <w:rPr>
          <w:b/>
          <w:i/>
          <w:color w:val="00B050"/>
          <w:sz w:val="28"/>
          <w:szCs w:val="28"/>
        </w:rPr>
        <w:t>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н есть у взрослых, умных людей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Его делают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приходит постепенно, с годам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Его рекомендуют побольше набираться.             </w:t>
        <w:tab/>
        <w:t xml:space="preserve">   (опыт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7.</w:t>
      </w:r>
      <w:r>
        <w:rPr>
          <w:b/>
          <w:i/>
          <w:color w:val="7030A0"/>
          <w:sz w:val="28"/>
          <w:szCs w:val="28"/>
        </w:rPr>
        <w:t xml:space="preserve"> 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аждый человек о нём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то не знает, где ег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ё говорят, что оно не в деньгах.                                          (счастье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8.</w:t>
      </w:r>
      <w:r>
        <w:rPr>
          <w:b/>
          <w:i/>
          <w:color w:val="00B050"/>
          <w:sz w:val="28"/>
          <w:szCs w:val="28"/>
        </w:rPr>
        <w:t xml:space="preserve"> (родителям)</w:t>
      </w:r>
      <w:r>
        <w:rPr>
          <w:sz w:val="28"/>
          <w:szCs w:val="28"/>
        </w:rPr>
        <w:tab/>
        <w:t xml:space="preserve">Её всегда нам не хватает, и поэтому мы часто желаем её </w:t>
        <w:tab/>
        <w:tab/>
        <w:tab/>
        <w:tab/>
        <w:tab/>
        <w:tab/>
        <w:tab/>
        <w:tab/>
        <w:tab/>
        <w:tab/>
        <w:tab/>
        <w:t>уход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у-то она сопутствует, поэтому он счастли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огда она бывает, говорят: «Ну и повезло!»</w:t>
        <w:tab/>
        <w:t xml:space="preserve">              (удач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color w:val="00B05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2 конкурс </w:t>
      </w:r>
      <w:r>
        <w:rPr>
          <w:b/>
          <w:i/>
          <w:sz w:val="28"/>
          <w:szCs w:val="28"/>
        </w:rPr>
        <w:t>«Мамины помощники» ( для детей)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 только мамы и папы должны о вас заботиться, но им тоже нужно помогать. </w:t>
      </w:r>
      <w:r>
        <w:rPr>
          <w:sz w:val="28"/>
          <w:szCs w:val="28"/>
        </w:rPr>
        <w:t xml:space="preserve">А сейчас мы заглянем на кухню. На листочках записаны различные предметы. Некоторые из них имеют отношение к кухне.  </w:t>
      </w:r>
      <w:r>
        <w:rPr>
          <w:i/>
          <w:sz w:val="28"/>
          <w:szCs w:val="28"/>
        </w:rPr>
        <w:t xml:space="preserve">(Вызываются 2 мальчика и 2 девочки встают парами ). </w:t>
      </w:r>
      <w:r>
        <w:rPr>
          <w:sz w:val="28"/>
          <w:szCs w:val="28"/>
        </w:rPr>
        <w:t xml:space="preserve">Подчеркни предметы кухонной утвари.  </w:t>
      </w:r>
      <w:r>
        <w:rPr>
          <w:b/>
          <w:i/>
          <w:color w:val="00B050"/>
          <w:sz w:val="28"/>
          <w:szCs w:val="28"/>
          <w:u w:val="single"/>
        </w:rPr>
        <w:t>( 2 листочка и руч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ковыжималка, пылесос, кастрюля, ложка,  стакан, стул, поварёшка, телевизор, радио, калькулятор, тетрадь, самолёт, танк, книга, солонка, мяч, пальто, сковорода, мел, душлак, мясорубка, тостер.</w:t>
      </w:r>
    </w:p>
    <w:p>
      <w:pPr>
        <w:pStyle w:val="Normal"/>
        <w:spacing w:lineRule="atLeast" w:line="210"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3 конкурс «Мясорубка»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 на кухне вы видели мясорубку.  Зачем нужна мясорубка? </w:t>
      </w:r>
      <w:r>
        <w:rPr>
          <w:i/>
          <w:iCs/>
          <w:sz w:val="28"/>
          <w:szCs w:val="28"/>
        </w:rPr>
        <w:t>(Отвечают).</w:t>
      </w:r>
      <w:r>
        <w:rPr>
          <w:sz w:val="28"/>
          <w:szCs w:val="28"/>
        </w:rPr>
        <w:t xml:space="preserve"> Итак, папа  перемолол фарш. Что теперь нужно сделать с мясорубкой? Правильно, вымыть. А для этого ее нужно разобрать, а потом снова собрать. Для этого конкурса я приглашаю 6  мам  со своими дочками или сыновьями.</w:t>
      </w:r>
    </w:p>
    <w:p>
      <w:pPr>
        <w:pStyle w:val="Normal"/>
        <w:spacing w:lineRule="atLeast" w:line="210" w:before="280" w:after="280"/>
        <w:rPr/>
      </w:pPr>
      <w:r>
        <w:rPr>
          <w:b/>
          <w:i/>
          <w:iCs/>
          <w:color w:val="FF0000"/>
          <w:sz w:val="28"/>
          <w:szCs w:val="28"/>
        </w:rPr>
        <w:t>Задание: дочка  разбирает мясорубку, а мама собирает</w:t>
      </w:r>
      <w:r>
        <w:rPr>
          <w:b/>
          <w:i/>
          <w:iCs/>
          <w:color w:val="00B050"/>
          <w:sz w:val="28"/>
          <w:szCs w:val="28"/>
          <w:u w:val="single"/>
        </w:rPr>
        <w:t>.(2 мясорубки)</w:t>
        <w:br/>
      </w:r>
      <w:r>
        <w:rPr>
          <w:sz w:val="28"/>
          <w:szCs w:val="28"/>
        </w:rPr>
        <w:br/>
      </w:r>
      <w:r>
        <w:rPr>
          <w:bCs/>
          <w:i/>
          <w:color w:val="00B0F0"/>
          <w:sz w:val="28"/>
          <w:szCs w:val="28"/>
        </w:rPr>
        <w:t>.</w:t>
      </w:r>
      <w:r>
        <w:rPr>
          <w:b/>
          <w:bCs/>
          <w:i/>
          <w:color w:val="00B0F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, а теперь сделаем небольшую передышку и посмотрим музыкальный номер.</w:t>
      </w:r>
    </w:p>
    <w:p>
      <w:pPr>
        <w:pStyle w:val="Normal"/>
        <w:spacing w:lineRule="atLeast" w:line="210"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сполняется песня о маме «Мамочка милая, мама мо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увидели, как помогают друг другу в наших семьях,</w:t>
      </w:r>
    </w:p>
    <w:p>
      <w:pPr>
        <w:pStyle w:val="Normal"/>
        <w:rPr/>
      </w:pPr>
      <w:r>
        <w:rPr>
          <w:sz w:val="28"/>
          <w:szCs w:val="28"/>
        </w:rPr>
        <w:t xml:space="preserve">А хорошо ли друг друга знают? </w:t>
      </w:r>
      <w:r>
        <w:rPr>
          <w:b/>
          <w:sz w:val="28"/>
          <w:szCs w:val="28"/>
        </w:rPr>
        <w:t>Приглашаются 2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Конкурс «УЗНАЙ МЕН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для мам</w:t>
      </w:r>
      <w:r>
        <w:rPr>
          <w:sz w:val="28"/>
          <w:szCs w:val="28"/>
        </w:rPr>
        <w:t xml:space="preserve">: узнать по голосу своего ребёнка </w:t>
      </w:r>
      <w:r>
        <w:rPr>
          <w:b/>
          <w:color w:val="00B050"/>
          <w:sz w:val="28"/>
          <w:szCs w:val="28"/>
        </w:rPr>
        <w:t>(мама отвор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группа детей из 5 человек, среди которых и тот, чья мама в игре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Б) для пап</w:t>
      </w:r>
      <w:r>
        <w:rPr>
          <w:sz w:val="28"/>
          <w:szCs w:val="28"/>
        </w:rPr>
        <w:t>: узнать своего ребёнка на ощупь</w:t>
      </w:r>
      <w:r>
        <w:rPr>
          <w:b/>
          <w:color w:val="00B050"/>
          <w:sz w:val="28"/>
          <w:szCs w:val="28"/>
        </w:rPr>
        <w:t>.( папе завязать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группа детей из 5 человек, среди которых и тот, чей папа в иг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ab/>
        <w:t>Я, сестрёнка и брат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жек и Барсик-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па, мама и дед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ша славная бабу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все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– со мной, со всеми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Конкурс «ЧТО НАМ СТОИТ ДОМ ПОСТРОИТЬ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идим, какие дружные наши семьи. Для участия в следующем конкурсе нужно </w:t>
      </w:r>
      <w:r>
        <w:rPr>
          <w:b/>
          <w:sz w:val="28"/>
          <w:szCs w:val="28"/>
        </w:rPr>
        <w:t>4 семьи</w:t>
      </w:r>
      <w:r>
        <w:rPr>
          <w:b/>
          <w:color w:val="00B050"/>
          <w:sz w:val="28"/>
          <w:szCs w:val="28"/>
        </w:rPr>
        <w:t>.( лист , фломастеры,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30 секунд нарисовать дом. Рисуют одновременно мама, папа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 ребёнок. Лучший дом определят аплодисменты зрителей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«ВЕСЁЛАЯ УБОРКА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жедневная домашняя работа – уборка квартиры, мытьё посуды – не для всех привлекательна. Но если вы знаете, что ваш труд оценят, то заниматься этим гораздо приятнее. А мы сейчас постараемся превратить домашнюю работу в игру. </w:t>
      </w:r>
      <w:r>
        <w:rPr>
          <w:b/>
          <w:sz w:val="28"/>
          <w:szCs w:val="28"/>
        </w:rPr>
        <w:t>Участвуют 3 семьи. ( мусор – трёх цветов, 3 коробочки  .Кто скорее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За 1 минуту собрать свой мусор – листочки бумаги одного ц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7.  Конкурс «Песенная рыбалка»</w:t>
      </w:r>
    </w:p>
    <w:p>
      <w:pPr>
        <w:pStyle w:val="Normal"/>
        <w:spacing w:lineRule="atLeast" w:line="210"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ажите, пожалуйста, чем вы любите заниматься в свободное время? </w:t>
      </w:r>
      <w:r>
        <w:rPr>
          <w:i/>
          <w:iCs/>
          <w:sz w:val="28"/>
          <w:szCs w:val="28"/>
        </w:rPr>
        <w:t xml:space="preserve">(Выслушиваются ответы). </w:t>
      </w:r>
      <w:r>
        <w:rPr>
          <w:sz w:val="28"/>
          <w:szCs w:val="28"/>
        </w:rPr>
        <w:t xml:space="preserve">Это очень интересно. А вот сегодня, хотите вы этого или нет, вам придется отправиться на рыбалку. Все вы хорошо знаете сказку о рыбаке, который рыбачил тридцать лет и три года, пока не случилось чудо: поймал он рыбку не простую, а золотую, и исполняла рыбка его желания. Но сегодня будет наоборот. Вы пойдете на рыбалку, если повезет, поймаете рыбку и будете исполнять ее желания. </w:t>
      </w:r>
      <w:r>
        <w:rPr>
          <w:i/>
          <w:sz w:val="28"/>
          <w:szCs w:val="28"/>
        </w:rPr>
        <w:t xml:space="preserve">(выходят по 1 человеку и берут </w:t>
      </w:r>
      <w:r>
        <w:rPr>
          <w:b/>
          <w:i/>
          <w:color w:val="00B050"/>
          <w:sz w:val="28"/>
          <w:szCs w:val="28"/>
        </w:rPr>
        <w:t>рыбку, даю текст песен</w:t>
      </w:r>
      <w:r>
        <w:rPr>
          <w:i/>
          <w:sz w:val="28"/>
          <w:szCs w:val="28"/>
        </w:rPr>
        <w:t xml:space="preserve">. Исполняют под музыку всей группой) 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На пойманной рыбке висит задание: исполнить песенку из мультфильма с использованием реквизита)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Исполняются песенки «Пусть бегут неуклюже..», «Чунга-чанга»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(запись песен напечатать и музык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йл Карнеги считал, что улыбка «создаёт счастье в доме, служит паролем для друзей. Она ничего не стоит, но много даёт». Это «лучшее противоядие, созданное природой против неприятностей». Не всегда удаётся жить светло и с улыбкой, но этому можно научиться.</w:t>
      </w:r>
    </w:p>
    <w:p>
      <w:pPr>
        <w:pStyle w:val="Normal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Строятся все дети . Берут пода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ab/>
        <w:t>Мы хотим, чтоб все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мечты всегда сбывал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будет дружба и согласие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се невзгоды мимо пронесу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усть солнце ярче светит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усть добрее станут наши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СНЯ «УЛЫБКА»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ют все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усть в жизни все сбывается, в работе получается,</w:t>
        <w:br/>
        <w:t>Чтоб радостным событием был каждый день согрет.</w:t>
        <w:br/>
        <w:t>Всего-всего вам доброго и счастья вам огромного,</w:t>
        <w:br/>
        <w:t xml:space="preserve">Здоровья непременного. Кипучей вам энергии, задора и огня! </w:t>
      </w:r>
      <w:r>
        <w:rPr>
          <w:color w:val="FF0000"/>
          <w:sz w:val="28"/>
          <w:szCs w:val="28"/>
        </w:rPr>
        <w:t>Примите от нас памятные подарки. С Празднико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а Т.Н. Классные часы:1 класс.- Москва, «ВАКО»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клеева Н. И. Родительские собрания 1 – 4 классы, Москва «ВАКО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01:00Z</dcterms:created>
  <dc:creator>Admin</dc:creator>
  <dc:description/>
  <cp:keywords/>
  <dc:language>en-US</dc:language>
  <cp:lastModifiedBy>Admin</cp:lastModifiedBy>
  <dcterms:modified xsi:type="dcterms:W3CDTF">2013-10-20T15:01:00Z</dcterms:modified>
  <cp:revision>2</cp:revision>
  <dc:subject/>
  <dc:title>Внеклассное мероприятие с родителями к 23 февраля и 8 марта</dc:title>
</cp:coreProperties>
</file>