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О ДО «ПЛАНЕТА ДЕТСТВА «ЛАДА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/с № 161 «Лесовичо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.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спект заняти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математике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утешествие к неизвестной звезде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Никитина Ин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аленти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Упражнять в  прямом и обратном счете в пределах 10; счете двойк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е о десятках и единица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выполнять арифметические действ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етьми состава числа в пределах 7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собирать из частей цел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ы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бъяснять, на какие две группы расчленена совокупность, сколько предметов в нее входит, и обобщать состав числа из двух мень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по-разному строить ответы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и развивающие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средством игр и упражнений </w:t>
      </w:r>
      <w:r>
        <w:rPr>
          <w:bCs/>
          <w:sz w:val="28"/>
          <w:szCs w:val="28"/>
        </w:rPr>
        <w:t>способствовать развитию интеллектуальных качеств у детей старшего дошкольного возраста: беглости, гибкости, оригинальности мыш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определять последовательность действий, уметь выполнять действия по знаковым обозначени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логическое мышление, внима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Воспитывать доброжелательное отношение друг к другу во время совместной деятельност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ифференцированный подход на основе гендерной типологии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«Условно одаренный» Егор С.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ет ракету без опоры на образец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дание «Декодировать информацию с использованием ключа»;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я у доски и объяснение своих действи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ипичный мальчик» Миша С.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ь к проверке выполнения заданий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ипичная девочка» Катя П., Алена Н.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быстрый и правильный от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иктограммы с заготовками заданий; фломастеры, маркеры, магнитофон с музыкой космической тематики, кубики «Сложи узор», перфокарты к ним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начала заняти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фонограмма «Звуки космоса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u w:val="single"/>
        </w:rPr>
        <w:t>Воспитатель:</w:t>
      </w:r>
      <w:r>
        <w:rPr>
          <w:bCs/>
          <w:color w:val="000000"/>
          <w:sz w:val="28"/>
          <w:szCs w:val="28"/>
        </w:rPr>
        <w:t xml:space="preserve"> Ребята, вы слышите? Что это? Какой – то сигнал.(удивленно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Достаёт красивую звезду со словами: А, звезда…(таинственно) Вы знаете, что это за звезда? (Нет) И я не знаю. О чем же она хочет нам сообщить? Попробуем узнать. (кистью проводит по звезде, проступают буквы) Вы видите, что получается? (да, буквы, знаки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вай, Егор, вместе прочтем, что получилос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ебята, приглашаю вас в космическое путешествие, в нем вас ждут испытания, преодолев их вы, сможете дать мне имя, которое я очень-очень жду. А сможет дать имя тот, кто наберет больше всего этих маленьких звездочек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 На чем можно отправиться в космическое путешествие? (На ракет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йдите на космодром и соберите ракету. Егор и Миша работают самостоятельно, а остальные ребята по образц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ние «Собери ракету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подходят к столам, на которых разложены кубики «Сложи узор». «У.О.»+ «ТМ» выполняют задание без опоры на образец, «ТД» + «НГ» с опорой на образец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и первую звезду по праву получает у нас … Он самостоятельно смог собрать ракету быстро и аккурат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Наши ракеты к запуску готовы. Начинаем обратный отсч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ние «Обратный отсчет» (в пределах 10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метроном отсчитывает, дети считают по цепочке) как только дети заканчивают считать. Включается фонограмма полета, воспитатель с детьми продвигается к месту выполнения зад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оспитатель: Наши ракеты набирают высоту. Впереди самая большая звезда солнечной системы. Название узнаем, решив примеры. Кто будет готов, я увижу. Все решают, а Миша и Егор проверяют и выкладывают название.</w:t>
      </w:r>
    </w:p>
    <w:p>
      <w:pPr>
        <w:pStyle w:val="Normal"/>
        <w:spacing w:lineRule="auto" w:line="360"/>
        <w:rPr/>
      </w:pPr>
      <w:r>
        <w:rPr/>
        <w:t>Задание «Реши пример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3 = 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2 = 7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 = 8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 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 = 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4 = 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 =9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2 = 6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для «У.О»+ «ТМ»: </w:t>
      </w:r>
      <w:r>
        <w:rPr>
          <w:sz w:val="28"/>
          <w:szCs w:val="28"/>
        </w:rPr>
        <w:t>«Собрать по ключу название планеты и прочесть его.</w:t>
      </w:r>
    </w:p>
    <w:p>
      <w:pPr>
        <w:pStyle w:val="Normal"/>
        <w:spacing w:lineRule="auto" w:line="360"/>
        <w:rPr/>
      </w:pPr>
      <w:r>
        <w:rPr/>
        <w:t>Ключ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5"/>
        <w:gridCol w:w="1410"/>
        <w:gridCol w:w="1780"/>
        <w:gridCol w:w="1470"/>
        <w:gridCol w:w="1720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- 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 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Ц</w:t>
            </w:r>
          </w:p>
        </w:tc>
      </w:tr>
      <w:tr>
        <w:trPr>
          <w:trHeight w:val="16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- 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- Н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– Е</w:t>
            </w:r>
          </w:p>
        </w:tc>
      </w:tr>
      <w:tr>
        <w:trPr>
          <w:trHeight w:val="1143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Отпраляемся в Центр управления полетами. Займите места. Наше путешествие продолжается, необходимо</w:t>
            </w:r>
            <w:r>
              <w:rPr>
                <w:bCs/>
                <w:color w:val="000000"/>
                <w:sz w:val="28"/>
                <w:szCs w:val="28"/>
              </w:rPr>
              <w:t xml:space="preserve"> проложить маршрут наших ракет до планеты Меркурий. Возьмите карты полета, и приступите к работе, начинаем с выделенной лин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дание «Проложи маршрут»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ети выполняют работу сидя за столами, воспитатель подходит к детям. Они объясняют почему так выполнили задание.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итатель: Молодец, Егор, был внимателен и правильно выполнил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я, была аккуратна, сделала все вер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руты определи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ибыли на планету  Венера, нам предстоит выполнить расчет топлива в баках наших ракет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 «Десятки и единиц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бщее количество топлива указанно на ракете, нужно заполнить два баллона: Сколько десятков будет в первом баллоне и единиц во втором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полняют задание в парах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.О.» + «ТМ»: Егор, Миша выполняют задание самостоятельно у доски и объясня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4605</wp:posOffset>
                      </wp:positionV>
                      <wp:extent cx="2057400" cy="2628265"/>
                      <wp:effectExtent l="10795" t="698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628360"/>
                                <a:chOff x="0" y="0"/>
                                <a:chExt cx="2057400" cy="262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13960"/>
                                  <a:ext cx="723240" cy="91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080"/>
                                  <a:ext cx="79956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713960"/>
                                  <a:ext cx="571680" cy="91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714680" cy="68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028160"/>
                                  <a:ext cx="342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028160"/>
                                  <a:ext cx="3434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8pt;margin-top:1.15pt;width:162.1pt;height:207pt" coordorigin="4316,23" coordsize="3242,414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4317;top:2722;width:1138;height:143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397;top:1102;width:1258;height:30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657;top:2722;width:899;height:143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677;top:23;width:2699;height:1078;mso-wrap-style:square;v-text-anchor:top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397;top:1642;width:538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16;top:1642;width:540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2742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742480"/>
                                <a:chOff x="0" y="0"/>
                                <a:chExt cx="2286000" cy="2742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8528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628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713960"/>
                                    <a:ext cx="723240" cy="914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85080"/>
                                    <a:ext cx="799560" cy="194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713960"/>
                                    <a:ext cx="571680" cy="9144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714680" cy="685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080" y="1027440"/>
                                    <a:ext cx="34236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560" y="1027440"/>
                                    <a:ext cx="34344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80.05pt;height:215.95pt" coordorigin="-1,0" coordsize="3601,4319">
                      <v:rect id="shape_0" stroked="f" o:allowincell="t" style="position:absolute;left:1;top:0;width:3598;height:4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;top:0;width:3241;height:4139">
                        <v:shape id="shape_0" fillcolor="white" stroked="t" o:allowincell="t" style="position:absolute;left:0;top:2699;width:1138;height:1439;flip:x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080;top:1079;width:1258;height:30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340;top:2699;width:899;height:1439;mso-wrap-style:none;v-text-anchor:middle;mso-position-horizontal-relative:char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60;top:0;width:2699;height:1078;mso-wrap-style:square;v-text-anchor:top;mso-position-horizontal-relative:char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079;top:1618;width:538;height:71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98;top:1618;width:540;height:71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Рассчитали топливо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Дети:</w:t>
            </w:r>
            <w:r>
              <w:rPr>
                <w:sz w:val="28"/>
                <w:szCs w:val="28"/>
              </w:rPr>
              <w:t xml:space="preserve"> Д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А теперь поменяйтесь карточками и проверьте, правильно ли выполнены расчеты у ваших товарищей. (Дети выполняют взаимопроверку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:</w:t>
            </w:r>
            <w:r>
              <w:rPr>
                <w:sz w:val="28"/>
                <w:szCs w:val="28"/>
              </w:rPr>
              <w:t xml:space="preserve"> мы на пути к планете Марс. Вокруг нее зафиксированы частицы  звезд, необходимо их разложить в зависимости от размера и цве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Задание «Морфотаблицы</w:t>
            </w:r>
            <w:r>
              <w:rPr/>
              <w:t>»</w:t>
            </w:r>
          </w:p>
          <w:tbl>
            <w:tblPr>
              <w:tblW w:w="93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868"/>
              <w:gridCol w:w="1868"/>
              <w:gridCol w:w="1868"/>
              <w:gridCol w:w="1868"/>
            </w:tblGrid>
            <w:tr>
              <w:trPr>
                <w:trHeight w:val="529" w:hRule="atLeast"/>
              </w:trPr>
              <w:tc>
                <w:tcPr>
                  <w:tcW w:w="933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УО» + «ТМ» - самостоятельно зарисовывают фигуры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684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614045" cy="56515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4160" cy="565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35pt;margin-top:-0.5pt;width:48.3pt;height:44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НГ» + «ТД» -  расставляют готовые фигур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28700" cy="5715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8880" cy="571680"/>
                                      <a:chOff x="0" y="0"/>
                                      <a:chExt cx="102888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288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228600"/>
                                        <a:ext cx="457200" cy="343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pt;height:45pt" coordorigin="0,0" coordsize="1620,900">
                            <v:rect id="shape_0" stroked="f" o:allowincell="t" style="position:absolute;left:0;top:0;width:1619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540;top:360;width:719;height:539;mso-wrap-style:none;v-text-anchor:middle;mso-position-horizontal-relative:char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спитатель помогает затрудняющимся детям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! Постарались выполнить задание. Посмотрите, как Егор нарисовал фигуры, не только правильно, но и акку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на, была внимательна, не ошиб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прибыли с вами на планету Марс, тут  нас ждут «Круголеты». Впишите два числа, которые в сумме дадут номер круголета. (акцент на дополнительном зада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О» + «ТМ» - самостоятельно заполняют, после выполнения задания привлечь к проверке его у друг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Д» + «НГ» - первые цифры состава чисел известны.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7035" cy="16465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646640"/>
                          <a:chOff x="0" y="0"/>
                          <a:chExt cx="5487120" cy="164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712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51436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571680"/>
                              <a:ext cx="45864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13760"/>
                              <a:ext cx="45720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79956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200" y="571680"/>
                              <a:ext cx="45540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400" y="1028160"/>
                              <a:ext cx="45792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280" y="1143000"/>
                              <a:ext cx="45792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480" y="456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27640" y="456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9608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129.65pt" coordorigin="0,0" coordsize="8641,2593">
                <v:rect id="shape_0" stroked="f" o:allowincell="f" style="position:absolute;left:0;top:0;width:8640;height:2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719" to="143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9" to="197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0;width:8100;height:2519">
                  <v:oval id="shape_0" fillcolor="white" stroked="t" o:allowincell="f" style="position:absolute;left:1259;top:900;width:721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17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9;top:0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98;top:179;width:719;height:71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9;top:1259;width:71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9;top:900;width:716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19;top:1619;width:720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8;top:1800;width:720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8;top:719;width:71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138,719" to="449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00" to="521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513" to="7376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79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планету Сатурн мы отправимся в парах по номеру круголета. Найдите себе пару. Пройдите к столам. Перед вами карточки, в которых зашифрованы названия планет. Что бы правильно расшифровать название, ориентируйтесь на цифры внизу бук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Разложи цифровой ряд и прочти название план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Г»+ «ТД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28206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88"/>
                              <w:gridCol w:w="465"/>
                              <w:gridCol w:w="406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.6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88"/>
                        <w:gridCol w:w="465"/>
                        <w:gridCol w:w="406"/>
                        <w:gridCol w:w="403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00910</wp:posOffset>
                </wp:positionH>
                <wp:positionV relativeFrom="paragraph">
                  <wp:posOffset>73025</wp:posOffset>
                </wp:positionV>
                <wp:extent cx="1053465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19"/>
                              <w:gridCol w:w="372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.65pt;mso-wrap-distance-left:9pt;mso-wrap-distance-right:9pt;mso-wrap-distance-top:0pt;mso-wrap-distance-bottom:0pt;margin-top:5.7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19"/>
                        <w:gridCol w:w="372"/>
                        <w:gridCol w:w="403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72510</wp:posOffset>
                </wp:positionH>
                <wp:positionV relativeFrom="paragraph">
                  <wp:posOffset>73025</wp:posOffset>
                </wp:positionV>
                <wp:extent cx="1581150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19"/>
                              <w:gridCol w:w="419"/>
                              <w:gridCol w:w="388"/>
                              <w:gridCol w:w="388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.65pt;mso-wrap-distance-left:9pt;mso-wrap-distance-right:9pt;mso-wrap-distance-top:0pt;mso-wrap-distance-bottom:0pt;margin-top:5.7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19"/>
                        <w:gridCol w:w="419"/>
                        <w:gridCol w:w="388"/>
                        <w:gridCol w:w="388"/>
                        <w:gridCol w:w="372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72710</wp:posOffset>
                </wp:positionH>
                <wp:positionV relativeFrom="paragraph">
                  <wp:posOffset>73025</wp:posOffset>
                </wp:positionV>
                <wp:extent cx="1534160" cy="6311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19"/>
                              <w:gridCol w:w="388"/>
                              <w:gridCol w:w="415"/>
                              <w:gridCol w:w="372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49.7pt;mso-wrap-distance-left:9pt;mso-wrap-distance-right:9pt;mso-wrap-distance-top:0pt;mso-wrap-distance-bottom:0pt;margin-top:5.7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19"/>
                        <w:gridCol w:w="388"/>
                        <w:gridCol w:w="415"/>
                        <w:gridCol w:w="372"/>
                        <w:gridCol w:w="419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О»+ «ТМ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1031875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372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.6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372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86610</wp:posOffset>
                </wp:positionH>
                <wp:positionV relativeFrom="paragraph">
                  <wp:posOffset>80010</wp:posOffset>
                </wp:positionV>
                <wp:extent cx="1603375" cy="20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88"/>
                              <w:gridCol w:w="419"/>
                              <w:gridCol w:w="388"/>
                              <w:gridCol w:w="415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.65pt;mso-wrap-distance-left:9pt;mso-wrap-distance-right:9pt;mso-wrap-distance-top:0pt;mso-wrap-distance-bottom:0pt;margin-top:6.3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388"/>
                        <w:gridCol w:w="419"/>
                        <w:gridCol w:w="388"/>
                        <w:gridCol w:w="415"/>
                        <w:gridCol w:w="496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01110</wp:posOffset>
                </wp:positionH>
                <wp:positionV relativeFrom="paragraph">
                  <wp:posOffset>80010</wp:posOffset>
                </wp:positionV>
                <wp:extent cx="1565910" cy="6311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6"/>
                              <w:gridCol w:w="415"/>
                              <w:gridCol w:w="388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9.7pt;mso-wrap-distance-left:9pt;mso-wrap-distance-right:9pt;mso-wrap-distance-top:0pt;mso-wrap-distance-bottom:0pt;margin-top:6.3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6"/>
                        <w:gridCol w:w="415"/>
                        <w:gridCol w:w="388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лена, прочти название своей планеты, а у тебя что получилось, Катя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берите рабочее место. Ребята, наше путешествие подошло к концу. Подсчитаем, кто сколько заработал зве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на: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я: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а: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ого больше всех звез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У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 правда, он был внимательный сегодня, справился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м именем  мы назовем звез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наша неизведанная звезда приготовила сюрприз – вот эти разноцветные звездочки. Выбирая себе звезду по цвету, учтите, что розовую берет тот, кто справился со всеми заданиями, голубую – кто допускал ошибки и кому помогали, а желтую – кто не справился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2:03:00Z</dcterms:created>
  <dc:creator>Inna</dc:creator>
  <dc:description/>
  <cp:keywords/>
  <dc:language>en-US</dc:language>
  <cp:lastModifiedBy>Пользователь</cp:lastModifiedBy>
  <cp:lastPrinted>2010-08-19T11:52:00Z</cp:lastPrinted>
  <dcterms:modified xsi:type="dcterms:W3CDTF">2014-11-12T19:12:00Z</dcterms:modified>
  <cp:revision>4</cp:revision>
  <dc:subject/>
  <dc:title>Программное содержание:</dc:title>
</cp:coreProperties>
</file>