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jc w:val="center"/>
        <w:rPr/>
      </w:pPr>
      <w:r>
        <w:rPr>
          <w:b w:val="false"/>
          <w:bCs w:val="false"/>
          <w:color w:val="CC0000"/>
          <w:sz w:val="28"/>
          <w:szCs w:val="28"/>
        </w:rPr>
        <w:t xml:space="preserve">Тест для экспертизы качества знаний учащихся </w:t>
      </w:r>
    </w:p>
    <w:p>
      <w:pPr>
        <w:pStyle w:val="Heading3"/>
        <w:shd w:fill="FFFFFF" w:val="clear"/>
        <w:spacing w:before="120" w:after="120"/>
        <w:jc w:val="center"/>
        <w:rPr/>
      </w:pPr>
      <w:r>
        <w:rPr>
          <w:b w:val="false"/>
          <w:bCs w:val="false"/>
          <w:color w:val="CC0000"/>
          <w:sz w:val="28"/>
          <w:szCs w:val="28"/>
        </w:rPr>
        <w:t>7 класса по физике (I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 w:val="false"/>
          <w:bCs w:val="false"/>
          <w:color w:val="CC0000"/>
          <w:sz w:val="28"/>
          <w:szCs w:val="28"/>
        </w:rPr>
        <w:t>полугодие)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b/>
          <w:bCs/>
          <w:color w:val="000000"/>
        </w:rPr>
        <w:t>Часть А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1. Что является основной единицей времени в Международной системе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Сутки;               Б. Минута;                В. Часы;             Г. Секунда;                    Д. Год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2. Сколько миллиграммов в одном грамме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10;              Б. 100;                    В. 1000;                   Г. 0.01;                     Д. 0,001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3. Выберите верное утверждение: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Только твердые тела состоят из молекул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Б. Только жидкости состоят из молекул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. Только газы состоят из молекул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. Все тела состоят из молекул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А4. Есть ли отличия между молекулами холодной и горячей воды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. Молекулы холодной воды больше, чем молекулы горячей воды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. Молекулы холодной воды меньше, чем молекулы горячей воды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. Молекулы одинаковы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5. Изменение положения тела относительно других тел с течением времени называют: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. Пройденным путем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. Траекторией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. Механическим движением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А6. Земля вращается вокруг Солнца со скоростью 108000 км/ч. Выразите эту скорость в м/с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. 30000м/с;         Б. 1800000м/с;          В. 108м/с;              Г. 180м/с;                 Д. 30м/с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7. Поезд движется со скоростью 60км/ч. Какое расстояния он пройдет за 1,5ч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. 120км;           Б. 80км;                 В. 90 км;                Г. 150 км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А8. Какое из приведенных ниже выражений используется для вычисления плотности тела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ρ</w:t>
      </w:r>
      <w:r>
        <w:rPr>
          <w:color w:val="000000"/>
          <w:lang w:val="en-US"/>
        </w:rPr>
        <w:t>*V;</w:t>
      </w:r>
      <w:r>
        <w:rPr>
          <w:rStyle w:val="Appleconvertedspace"/>
          <w:color w:val="000000"/>
          <w:lang w:val="en-US"/>
        </w:rPr>
        <w:t xml:space="preserve">              </w:t>
      </w:r>
      <w:r>
        <w:rPr>
          <w:color w:val="000000"/>
        </w:rPr>
        <w:t>Б</w:t>
      </w:r>
      <w:r>
        <w:rPr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m/</w:t>
      </w:r>
      <w:r>
        <w:rPr>
          <w:color w:val="000000"/>
        </w:rPr>
        <w:t>ρ</w:t>
      </w:r>
      <w:r>
        <w:rPr>
          <w:color w:val="000000"/>
          <w:lang w:val="en-US"/>
        </w:rPr>
        <w:t>;</w:t>
      </w:r>
      <w:r>
        <w:rPr>
          <w:rStyle w:val="Appleconvertedspace"/>
          <w:color w:val="000000"/>
          <w:lang w:val="en-US"/>
        </w:rPr>
        <w:t xml:space="preserve">                </w:t>
      </w:r>
      <w:r>
        <w:rPr>
          <w:color w:val="000000"/>
        </w:rPr>
        <w:t>В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V</w:t>
      </w:r>
      <w:r>
        <w:rPr>
          <w:color w:val="000000"/>
        </w:rPr>
        <w:t>;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           </w:t>
      </w:r>
      <w:r>
        <w:rPr>
          <w:color w:val="000000"/>
        </w:rPr>
        <w:t>Г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V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А9. Плотность бетона 22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Это означает, что: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. 2200 к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тона имеют объем 1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Б. 2200 к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тона имеют объем 220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В. 1 кг бетона имеет объем 2200 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А10. Цистерна вместимостью 20 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олнена керосином, масса которого 16000 кг. Вычислите плотность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. 320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        Б. 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               В. 0,05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               Г. 32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11. Весом тела называют силу, с которой: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.  Тело притягивается к Земле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Б. Тело действует на другое тело, вызывающее деформацию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. Тело вследствие притяжения к Земле действует на опору или подвес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b/>
          <w:bCs/>
          <w:color w:val="000000"/>
        </w:rPr>
        <w:t>Часть В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В1. Трактор за первые 5 мин проехал 600 м. Какой путь он проедет за 0,5 ч, двигаясь с той же скоростью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В2. Какова масса мёда (ρ=14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), если он заполняет банку вместимостью 0,5 л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b/>
          <w:bCs/>
          <w:color w:val="000000"/>
        </w:rPr>
        <w:t>Часть А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1. Что является основной единицей длины в Международной системе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А. Сантиметр;             Б. Дециметр;                  В. Метр;                 Г. Километр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2. Сколько граммов в одном килограмме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10г;                   Б. 100г;                     В. 1000г;                     Г. 10000г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3. Что такое диффузия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Явление проникновения молекул одного вещества в промежутки между молекулами другого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Б. Явление, при котором вещества смешиваются друг с другом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4. Отличаются ли молекулы водяного пара от молекул льда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Отличаются формой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Б. Молекулы пара больше молекул льда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В. Молекулы пара меньше молекул льда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. Не отличаются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5. Что называют пройденным путем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Расстояние между начальным и конечным положениями тела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Б. Длину траектории, по которой движется тело в течение некоторого промежутка времени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6. Велосипедист за 10 мин проехал 3 км. С какой скоростью двигался велосипедист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А. 30м/с;             Б. 5 м/с;                   В. 0,5 м/с;                     Г. 3м/с;                Д. 50 м/с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7. Как называют явление сохранения скорости тела при отсутствии действия на него других тел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А. Механическим движением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Б. Инерцией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. Диффузией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А8 Плотность льда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Это означает, что: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. В объеме 1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 лед массой 900кг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Б. Лед массой 1 кг занимает объем 90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В. Лед массой 900 кг занимает объем 900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9 Какое из приведенных ниже выражений используется для вычисления плотности тела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ρ</w:t>
      </w:r>
      <w:r>
        <w:rPr>
          <w:color w:val="000000"/>
          <w:lang w:val="en-US"/>
        </w:rPr>
        <w:t>*V;</w:t>
      </w:r>
      <w:r>
        <w:rPr>
          <w:rStyle w:val="Appleconvertedspace"/>
          <w:color w:val="000000"/>
          <w:lang w:val="en-US"/>
        </w:rPr>
        <w:t xml:space="preserve">                        </w:t>
      </w:r>
      <w:r>
        <w:rPr>
          <w:color w:val="000000"/>
        </w:rPr>
        <w:t>Б</w:t>
      </w:r>
      <w:r>
        <w:rPr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m/</w:t>
      </w:r>
      <w:r>
        <w:rPr>
          <w:color w:val="000000"/>
        </w:rPr>
        <w:t>ρ</w:t>
      </w:r>
      <w:r>
        <w:rPr>
          <w:color w:val="000000"/>
          <w:lang w:val="en-US"/>
        </w:rPr>
        <w:t>;</w:t>
      </w:r>
      <w:r>
        <w:rPr>
          <w:rStyle w:val="Appleconvertedspace"/>
          <w:color w:val="000000"/>
          <w:lang w:val="en-US"/>
        </w:rPr>
        <w:t xml:space="preserve">                             </w:t>
      </w:r>
      <w:r>
        <w:rPr>
          <w:color w:val="000000"/>
        </w:rPr>
        <w:t>В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V</w:t>
      </w:r>
      <w:r>
        <w:rPr>
          <w:color w:val="000000"/>
        </w:rPr>
        <w:t>;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                    </w:t>
      </w:r>
      <w:r>
        <w:rPr>
          <w:color w:val="000000"/>
        </w:rPr>
        <w:t>Г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V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А10. В бутылке объемом 0,5 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 спирт массой 400 кг. Какова плотность спирта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А. 2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                Б. 125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                В. 0,8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              Г. 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       Д. 2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>А11. Камень падает на Землю вследствие того, что на него действует: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. Вес тела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. Сила упругости;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. Сила тяжести.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>
          <w:color w:val="000000"/>
        </w:rPr>
      </w:pPr>
      <w:r>
        <w:rPr>
          <w:b/>
          <w:bCs/>
          <w:color w:val="000000"/>
        </w:rPr>
        <w:t>Часть В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В1. Велосипедист за первые 10 мин проехал 300 м. Какой путь он проедет за 0,5 ч, двигаясь с той же скоростью?</w:t>
      </w:r>
    </w:p>
    <w:p>
      <w:pPr>
        <w:pStyle w:val="Style14"/>
        <w:shd w:fill="FFFFFF" w:val="clear"/>
        <w:spacing w:lineRule="atLeast" w:line="270" w:before="150" w:after="150"/>
        <w:ind w:left="360" w:hanging="0"/>
        <w:rPr/>
      </w:pPr>
      <w:r>
        <w:rPr>
          <w:color w:val="000000"/>
        </w:rPr>
        <w:t>В2. Чему равен объем шара, заполненного азотом ρ= 1,25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если его масса 0,5 кг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09:00Z</dcterms:created>
  <dc:creator>Admin</dc:creator>
  <dc:description/>
  <cp:keywords/>
  <dc:language>en-US</dc:language>
  <cp:lastModifiedBy>Admin</cp:lastModifiedBy>
  <dcterms:modified xsi:type="dcterms:W3CDTF">2014-11-07T19:09:00Z</dcterms:modified>
  <cp:revision>2</cp:revision>
  <dc:subject/>
  <dc:title>Тест для экспертизы качества знаний учащихся </dc:title>
</cp:coreProperties>
</file>