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атрализация на уроках русского языка, развития речи и литературы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</w:rPr>
        <w:t xml:space="preserve">Письменные упражнения шлифуют речь, </w:t>
      </w:r>
    </w:p>
    <w:p>
      <w:pPr>
        <w:pStyle w:val="Style15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</w:rPr>
        <w:t xml:space="preserve">а упражнения в речах оживляют письменный стиль.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</w:rPr>
        <w:t>Марк Фабий Квинтилиан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ый образовательный процесс, перенасыщенный электронными средствами образования, готовыми презентациями, сведенный к «натаскиванию» к экзамену через решение тестов, лишает обучающихся возможности развивать речь, образное мышление, повышать уровень коммуникативной культуры. Одним из методов, помогающим восполнить «нехватку речи и образов», является театрализац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пределению специалистов – это есть «наглядно-действенное представление материала средством сценического искусства». Л.С.Выготский употребляет слово «драматизация» именно в значении театрализации; хотя драматизация предполагает выявление им привнесения и усугубление конфликта между  действующими лицами. (См. «Словарь театра» Патрис Пави, издательства «Прогресс» М.91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как театральная деятельность предполагает активное включение в творческую коллективную работу, то ученики усваивают учебный материал более эффективно. Кроме того, театр, который как вид искусства, моделирует поведение человека в условиях взаимодействия с другими людьми, то данная форма работы является мощным воспитательным средств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 хотелось бы поделиться некоторыми наблюдениями в этой области, а именно: применение театрализации на уроках русского языка и литератур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воря о целях, использованных форм работы, необходимо заметить, что цели обучающие неразрывно связаны с воспитательными и развивающими. Что касается учебных целей, то они целиком соответствуют целям учебных програм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ющие задачи направлены, прежде всего, на совершенствование выразительных средств личности, психологической адаптации и социализа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вершенствование навыков техники речи – дыхания, голоса, дикции, интонационной выразительн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эмпатии (умение чувствовать и сопереживать человеку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вершенствование эмоциональной культур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витие творческих способностей, что невозможно без внимания, памяти, воображения, фантазии;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выразительно-пластических способностей: движения, ритмика, координация, мимик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ходе работы развиваются такие мыслительные процессы, как глубина, критичность, гибкость, самостоятельность, инициативность мыш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игровой творческой деятельности успешно решаются воспитательные задач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равственно воспитание, то есть понятие о добре и зле, разрушении и созидании, гармонии и хаосе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воспитание культуры жителей Петербурга, преемственность культурно-эстетических традиций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совершенствование навыков коллективной работ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спитание чувства меры, чувства вкус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ширение культурно-эстетического кругозор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о знать, что игровые формы способствуют возникновению и поддержанию интереса к учебе вообще и к родному языку и литературе в част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нашей практике хорошие результаты дали уроки, как в начальной школе, так и в средних классах. Хочется заметить, что приведенные ниже задания не являются случайными на уроках, они носят достаточно универсальный характер при изучении различных тем.</w:t>
      </w:r>
      <w:r>
        <w:br w:type="page"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роках русского языка у учащихся возникает проблема, как запомнить часть речи и отличить одну часть речи от другой. Мы предложили ребятам изображать изучаемую часть речи так, как они ее себе представляю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ечно, каждый ребенок увидит ее (часть речи) по-своему: у кого-то глагол – это нечто, имеющее четыре руки и пять ног, выполняющее всевозможные действия, а кого-то глагол будет представлен в виде прыгающего мяча. Такие рисунки для учителя – большая находка, так как в них поднимается проблема диагностики, а именно, подход к ученику через доминирующие контакты (связи) с окружающим миром – зрение, слух, осязание. Определение этого дает возможность более тесного личного контакта с учеником. Одну и ту же мысль сформулируем по-разному: «Представь себе, что…» - зрение; другому: «Вспомни свои ощущения, когда, …» - осязание; третьему: «Что ты слышал, когда…» - слу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учащихся при таком задании развивается наглядно-образное мышление, а по окончании седьмого класса собирается наглядная картотека – справочник по теме: «Части речи», которым ребята пользуются при затруднения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ыполнении данной работы учащийся самостоятельно находит примеры и выражает свое понимание в удобной для него форме. Это способствует более прочному усвоению материал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при изучении темы «Части речи» для формирования более прочного умения определять часть речи можно дать следующее задание: «Напишите сказку о той или иной части речи, учитывая ее морфологические признаки». (При выполнении этого задания особое внимание необходимо уделять морфологическому значению и признакам части речи). Как показывает практика, такое задание ребятам нравится, и выполняют он его с охотой; проверочные работы по теории уже не вызывают затрудн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е уроки будут служить и уроками развития речи: чтение своей сказки классу вслух развивает речевые навыки. Конечно, если ребенок мало читает, очень трудно ждать от него выполнения такого задания, ведь написание сказки требует хорошего знакомства с этим жанром (так осуществляется межпредметная связь с литературой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ывая, что в нынешнее время большинство детей читают крайне мало, отсюда скудный словарный запас, можем предложить довольно кропотливое, но  интересное задание: «Напишите связный, правильно-построенный текст, все слова в котором, начинаются на одну  букву (в первый раз допускается использование предлогов, союзов, междометий, начинающихся с разных букв)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шему вниманию предлагаем одно из сочинений, выполненное ученицей шестого клас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ашмак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Богатый башмачник бросил башмак близ большого бульдога. Бульдог был безумно бешеный, бедный башмак – боязливый. Башмак боялся безумного бульдога. Беззащитный башмак бежал безостановочн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Было безветрие, белели березы, болтали беспечные белки. Большой бдительный бегемот бессвязно бормотал. Бледный башмак бросился будоражить бегемота. Бдительный бегемот быстро бросил бульдогу бифштекс. Бешеный бульдог был благодарен бегемоту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ашмак, благодаря бегемоту, был благоустрое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Театрализация подразумевает в себе игру – инсценировку; такая игра может происходить на уроках чтения и литературы, а может и на уроках развития устной и письменной речи. В качестве примера приведем несколько уроков по теме «Интервью» (7 кл.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рок 1. Знакомство с понятием «интервью». План и проблемы интервь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бятам хорошо  знакомо это слово, поэтому не возникает трудности дать определение термину и характеристику стили, где встречается интервью, назвать участвующих лиц и цел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 помощи учебника разбираем строение интервью на уже готовых образцах, взятых из прессы (статьи), телевидения, радио (записи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машнее задание. Составить свои интервью разных видов, разделившись на пары или небольшие групп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рок 2. «Различие видов интервью. Анализ рабо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ольшая часть урока – практика, где ребята представляют свои работы. Анализ представленных интервью после выступ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конце урока подводим итог: какие виды интервью бывают и чем они отличаются друг от друг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есса – статья – интервью откорректировано и напечатан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телеинтервью – видим лица участников, слышим интонацию голоса, речь не откорректирован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диоинтервью – слышим, но не видим говорящих, речь не откорректирован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й вариант уроков по теме «Интервью» включает в себя три занят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0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уро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машнее зад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284" w:hanging="1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комство с понятием «интервью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ъяснение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деляем внимание тому, как составляются вопрос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формулировать вопро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284" w:hanging="1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 интервью, знание проблемы. Виды интервью – пресса, ТВ,  рад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а «Интервью» по составленным дома вопроса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учение видов интервью. Игра «Интервью -2» (в парах сменного состав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оинтервьюировать родителей, используя один из изученных видов интервью (видео- или звукозапись, стать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284" w:hanging="1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репление. Грамотность речи; виды интерв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ализ домашних работ, сравнение с профессиональными интервь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йти ошибки в интервью, представленных в СМИ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ая вывод, нужно заметить, что данные уроки способствую развитию грамотности устной и письменной речи. В активном общении происходит освоение современных норм произношения, словоупотребления и понимания речи. Знакомство с образцами профессионального интервью дают понимание важности подготовки к этой работе, а также побуждает к самостоятельному расширению кругозор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ьный эффект данных уроков трудно переоценить: осваивая интервью как вид общения, ученики развивают коммуникативные навыки, эмпатические способности, а интервью взрослых (родителей и других членов семьи) способствуеь лучшему пониманию между поколения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огичные задачи по воспитанию личности, а также развитию всевозможных творческих способностей решаются и на уроках литератур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заметить, что практически каждый урок литературы несет в себе анализ произведения. Наши уроки по анализу произведения мы делим на две группы: литературоведческие и драматическ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21"/>
        <w:gridCol w:w="2641"/>
      </w:tblGrid>
      <w:tr>
        <w:trPr/>
        <w:tc>
          <w:tcPr>
            <w:tcW w:w="8305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ализ произве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0160</wp:posOffset>
                      </wp:positionV>
                      <wp:extent cx="395605" cy="231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3.25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87955</wp:posOffset>
                      </wp:positionH>
                      <wp:positionV relativeFrom="paragraph">
                        <wp:posOffset>10160</wp:posOffset>
                      </wp:positionV>
                      <wp:extent cx="320675" cy="231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65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Литературоведческий 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Драматиче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snapToGrid w:val="false"/>
              <w:ind w:left="14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сценирование (театрализаци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3175</wp:posOffset>
                      </wp:positionV>
                      <wp:extent cx="261620" cy="1746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3175</wp:posOffset>
                      </wp:positionV>
                      <wp:extent cx="307340" cy="1746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9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snapToGrid w:val="false"/>
              <w:ind w:left="14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32715</wp:posOffset>
                      </wp:positionV>
                      <wp:extent cx="635" cy="1746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5pt;margin-top:1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Кукольный теат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32715</wp:posOffset>
                      </wp:positionV>
                      <wp:extent cx="635" cy="1746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1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Камерный теат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snapToGrid w:val="false"/>
              <w:ind w:left="14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1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Мастерск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41910</wp:posOffset>
                      </wp:positionV>
                      <wp:extent cx="307340" cy="1746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pt;margin-top: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202565</wp:posOffset>
                      </wp:positionV>
                      <wp:extent cx="261620" cy="1746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15pt;margin-top:1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мастерска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ектакль, сценки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им анализ произведения, ведущий к театрализ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укольный теат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ята самостоятельно изучают характер героев, манеры поведения, изготавливают в мастерских куклы (это могут быть как сшитые, так и выполненные из бумаги куклы), которые могут выполнять хотя бы одно движение. А затем на уроке разыгрываются сценки из произвед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аких уроках опять же поднимается вопрос диагностики – доминирующие связи с окружающим миром. Так же развивается способность перевоплощения в своего героя и, конечно, речь. Говорить без текста, написанного на бумаге, - это большая проблема у учащих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забывать о том, что к заданию «Кукольный театр» можно отнести и изображение на листе обстановки и места, где происходит действие. При выполнении такой задачи у ребят развивается наглядно-действенное мышл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мерный теат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роках этой группы на выполнение задания дается 10 минут, за которые ученики готовятся, репетируют, если необходимо, изготавливают мелкий реквизи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: «Изобразите прочитанное стихотворение в технике пантомимы». Учитывая, что поэтические произведения, изучаемые в школе, представляют собой лирику – любовь к женщине, к родине, восхищение природой, ребятам можно подсказать, как лучше изобразить туман, волнение,… при таких заданиях у учащихся развивается и фантазия, и образность мыш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оей практике неоднократно проводили такие уроки, как урок - суд, они заменили нам диспуты. Задачи, которые ставятся перед ребятами, достаточно трудны, поэтому необходимо дать инструкцию по выполнению. Рассмотрим это задание на произведении А.В.Вампилова «Свидание» (Сценка из нерыцарских времен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Назовите всех участников судебного процес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удья, прокурор, адвокат, подсудимый, свидетель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а теперь попробуйте найти в изучаемом нами произведении всех героев, которые могут хоть как-то прояснить произошедшее у сапожни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апожник, студент, девушка Лиля, телефонная трубка, памятник Крылову, майский день, городская улочка, сам автор А.В.Вампил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</w:rPr>
        <w:t>- Сейчас вы разделитесь на несколько групп, в каждой из которых будет судья, выносящий приговор, прокурор, обвиняющий подсудимого, адвокат – защитник, виновник ссоры молодого человека и девушки, а также свидетели, помогающие следствию. Ваша задача: найти виновника ссоры и наказать его по мере вины. Но помните, что каждая фраза, произнесенная на суде – это прав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перед учениками стоит ряд вопросов: по содержанию - кто виноват, а с точки зрения развития языковой культуры – построение аргументированных вопросов и ответов. Помимо ораторских навыков у учащихся развивается связная, логическая, грамотная речь; умение выносить вердикт; умение слушать и слышать окружающи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ой вид анализа можно использовать не только при работе с прозаическим произведением, но и при изучении поэз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02:00Z</dcterms:created>
  <dc:creator>Пользователь</dc:creator>
  <dc:description/>
  <dc:language>en-US</dc:language>
  <cp:lastModifiedBy>Пользователь</cp:lastModifiedBy>
  <dcterms:modified xsi:type="dcterms:W3CDTF">2014-04-21T05:02:00Z</dcterms:modified>
  <cp:revision>2</cp:revision>
  <dc:subject/>
  <dc:title/>
</cp:coreProperties>
</file>