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сихологический тренинг родительской компетент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для родителей младших школьников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ставила</w:t>
      </w:r>
      <w:r>
        <w:rPr>
          <w:b/>
          <w:sz w:val="32"/>
          <w:szCs w:val="32"/>
        </w:rPr>
        <w:t>:  учитель начальных классов МБОУ- «Горковская СОШ» ЯНАО Яковлева С.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спользуемая литература</w:t>
      </w:r>
      <w:r>
        <w:rPr>
          <w:b/>
          <w:sz w:val="32"/>
          <w:szCs w:val="32"/>
        </w:rPr>
        <w:t>: И.М. Марковская «Тренинг взаимодействия родителей с детьми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ки для родителей» - ООО «АТО» согласно договору№001; Б.С. «Младший школьник - как помочь ему учитьс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b/>
          <w:sz w:val="28"/>
          <w:szCs w:val="28"/>
        </w:rPr>
        <w:t xml:space="preserve"> профилактика девиантного поведения у младших школьников»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 установление дружеских, партнерских взаимоотношений между родител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изучение личности ребенка, повышение уровня эмоционального принят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пополнение представления о себе как о родителях, главных «конструкторах», «проектировщиках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строителях» детской личности»;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оценивание влияние стиля общения на эффективность воспит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активизация ресурсов для оптимизации воспитате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Адресат:  «фокус» группа родителей (10-12 человек  из одного класс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держание: </w:t>
      </w:r>
      <w:r>
        <w:rPr>
          <w:b/>
          <w:sz w:val="28"/>
          <w:szCs w:val="28"/>
        </w:rPr>
        <w:t xml:space="preserve"> совместная деятельность через тренинговую работу - игры,  упражнения, беседы,  дискуссии, анкетирование, анализ, рисун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анизация занятий</w:t>
      </w:r>
      <w:r>
        <w:rPr>
          <w:b/>
          <w:sz w:val="28"/>
          <w:szCs w:val="28"/>
        </w:rPr>
        <w:t>: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по следующей сх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99"/>
        <w:gridCol w:w="3858"/>
        <w:gridCol w:w="6009"/>
      </w:tblGrid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занятия (форма работы, упражнения)</w:t>
            </w:r>
          </w:p>
        </w:tc>
      </w:tr>
      <w:tr>
        <w:trPr>
          <w:trHeight w:val="1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Мой ребенок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партнерских взаимоотношений; изучение личности ребенка; повышение уровня эмоционального принятия ребенка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 Упражнение 1. «Знакомство» (представление в круге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- Упражнение  2. «Мой ребенок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написать в2 колонки списки положит. и отриц. черт вашего ребенка). Анализ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 Упражнение 3. «Ребенок – младший школьник» (составление психологического портрета – поиск общих черт у детей одного возрас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актические советы для родите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Эмоциональный отклик..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Я, родитель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представления о себе как о родителях, гла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кторах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ектировщиках»,  «строителях» детской личности»;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влияние стиля общения на эффективность воспитания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Упражнение «Приветствие» (в кругу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Тест «Я и мой ребенок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Упражнение №2. «Мои иррациональные установки по отношению к ребенку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(индивидуальная работа - написать 5 фраз, наиболее часто встречающихся при взаимодействии с ребенком). Анализ установок, бесед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Знакомство с правилами повышения самооценки; Эмоциональный отклик.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Эмоциональные связи в семье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изация ресурсов для оптимизации воспитательной функции через принятие ребенка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 Упражнение 1. «Приветствие» (в круг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ражнение 2.  «Я такой же, как и мой ребенок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моциональное принятие ребенка – работа в парах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ражнение 3. «Что мне нравится в моем ребен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исунок солнышко, в круге имя своего ребенка, лучики - подписать его качеств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скуссия «Мои способы общения с ребен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м я люблю заниматься с ребенком, семейные традици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Эмоциональный отклик.</w:t>
            </w:r>
          </w:p>
        </w:tc>
      </w:tr>
    </w:tbl>
    <w:p>
      <w:pPr>
        <w:pStyle w:val="Normal"/>
        <w:ind w:right="1026" w:hanging="0"/>
        <w:rPr/>
      </w:pPr>
      <w:r>
        <w:rPr/>
      </w:r>
    </w:p>
    <w:sectPr>
      <w:type w:val="nextPage"/>
      <w:pgSz w:orient="landscape" w:w="16838" w:h="11906"/>
      <w:pgMar w:left="1134" w:right="15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9:00Z</dcterms:created>
  <dc:creator>Кинарейка</dc:creator>
  <dc:description/>
  <cp:keywords/>
  <dc:language>en-US</dc:language>
  <cp:lastModifiedBy>Светлана</cp:lastModifiedBy>
  <cp:lastPrinted>2010-10-29T13:29:00Z</cp:lastPrinted>
  <dcterms:modified xsi:type="dcterms:W3CDTF">2013-07-28T09:56:00Z</dcterms:modified>
  <cp:revision>3</cp:revision>
  <dc:subject/>
  <dc:title>Заключение</dc:title>
</cp:coreProperties>
</file>