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>Баженова Татьяна Владимировна,</w:t>
      </w:r>
    </w:p>
    <w:p>
      <w:pPr>
        <w:pStyle w:val="Normal"/>
        <w:jc w:val="right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 xml:space="preserve"> </w:t>
      </w:r>
      <w:r>
        <w:rPr>
          <w:color w:val="595959"/>
          <w:sz w:val="36"/>
          <w:szCs w:val="36"/>
        </w:rPr>
        <w:t>учитель начальных классов,</w:t>
      </w:r>
    </w:p>
    <w:p>
      <w:pPr>
        <w:pStyle w:val="Normal"/>
        <w:jc w:val="right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 xml:space="preserve"> </w:t>
      </w:r>
      <w:r>
        <w:rPr>
          <w:color w:val="595959"/>
          <w:sz w:val="36"/>
          <w:szCs w:val="36"/>
        </w:rPr>
        <w:t>МБОУ «Средняя общеобразовательная школа №30»</w:t>
      </w:r>
    </w:p>
    <w:p>
      <w:pPr>
        <w:pStyle w:val="Normal"/>
        <w:jc w:val="right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 xml:space="preserve"> </w:t>
      </w:r>
      <w:r>
        <w:rPr>
          <w:color w:val="595959"/>
          <w:sz w:val="36"/>
          <w:szCs w:val="36"/>
        </w:rPr>
        <w:t>г. Петропавловск - Камчатский</w:t>
      </w:r>
    </w:p>
    <w:p>
      <w:pPr>
        <w:pStyle w:val="Normal"/>
        <w:rPr/>
      </w:pPr>
      <w:r>
        <w:rPr>
          <w:i/>
          <w:color w:val="595959"/>
          <w:sz w:val="72"/>
          <w:szCs w:val="72"/>
        </w:rPr>
        <w:t xml:space="preserve">         </w:t>
      </w:r>
      <w:r>
        <w:rPr>
          <w:b/>
          <w:i/>
          <w:color w:val="595959"/>
          <w:sz w:val="72"/>
          <w:szCs w:val="72"/>
          <w:u w:val="single"/>
        </w:rPr>
        <w:t>Прощание с Азбукой</w:t>
      </w:r>
    </w:p>
    <w:p>
      <w:pPr>
        <w:pStyle w:val="Normal"/>
        <w:jc w:val="center"/>
        <w:rPr>
          <w:b/>
          <w:b/>
          <w:i/>
          <w:i/>
          <w:color w:val="595959"/>
          <w:sz w:val="72"/>
          <w:szCs w:val="72"/>
          <w:u w:val="single"/>
        </w:rPr>
      </w:pPr>
      <w:r>
        <w:rPr>
          <w:b/>
          <w:i/>
          <w:color w:val="595959"/>
          <w:sz w:val="72"/>
          <w:szCs w:val="7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Первы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усть зовут нас «шестилетки»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Второ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усть не ставят нам отметки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Трети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е ведем мы дневники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Четверты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Все же мы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Ученики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Пяты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Любим чистый светлый класс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Это раз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Шесто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Вам читаем мы слов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Это два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Седьмой уче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у, а в-третьих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 xml:space="preserve">Я Лариске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Сам пишу уже записки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И бабуля говорит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«Мой внучонок – вундеркинд!»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cs="Bookman Old Style" w:ascii="Bookman Old Style" w:hAnsi="Bookman Old Style"/>
          <w:b/>
          <w:i/>
          <w:color w:val="595959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 в школе почти целый год отучились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 много успели и много узнали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исать и считать вы уже научилис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первые книги свои прочитали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верным помощником в этом вам стал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ервая главная книжк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первые буквы она показал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евчонкам своим и мальчишкам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уквы потом сложились в слова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лова – в предложенья и фразы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громный и красочный мир тогд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ткрылся, ребята, вам сразу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 прочитаете хороших книг немало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ускай года пройдут и много-много дней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ам Азбука хорошим другом стала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этот праздник посвящаем ей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.Праздник начинается, гости улыбаются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дети постараются сегодня показать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сё чему учились, всё, к чему стремились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тому что в мире, надо много знать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.Дни летят птицей: уж зима искрится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на стенке, в классе, добрый календарь…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при расставании скажем на прощание: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Друг наш, до свидания, дорогой букварь!»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3.Буквы мы узнали, слоги прочитали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сложили слоги в целые слова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сле – в предложении вдруг на удивление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лучилось: « Родина моя»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4.А потом и «мама» (та, что моет раму!)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Дети в мяч играют». «Речка», « Небо», «Лес»!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А ещё в программе прочитали сами: 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удет на экране: « Поле из чудес!»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5.Чтобы не канючить, бабушку не мучить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очитаю сказки, все наперечёт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абушка на кухне варит борщ и кашу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блинов, конечно, вкусных напечёт!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6.Напишу в тетради (не оценки ради!)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уквы алфавита и пример решу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сейчас у мамы (той, что моет раму)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 не отвлекалась, помощь не прошу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595959"/>
          <w:sz w:val="40"/>
          <w:szCs w:val="40"/>
        </w:rPr>
        <w:t>Частушк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1:</w:t>
      </w:r>
      <w:r>
        <w:rPr>
          <w:rFonts w:cs="Bookman Old Style" w:ascii="Bookman Old Style" w:hAnsi="Bookman Old Style"/>
          <w:color w:val="595959"/>
        </w:rPr>
        <w:tab/>
        <w:t>Мы собрали пап и мам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не для потехи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сегодня рапортуем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Про свои успехи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2:</w:t>
      </w:r>
      <w:r>
        <w:rPr>
          <w:rFonts w:cs="Bookman Old Style" w:ascii="Bookman Old Style" w:hAnsi="Bookman Old Style"/>
          <w:color w:val="595959"/>
        </w:rPr>
        <w:tab/>
        <w:t>Мы в нарядах нынче новых,</w:t>
      </w:r>
    </w:p>
    <w:p>
      <w:pPr>
        <w:pStyle w:val="Normal"/>
        <w:ind w:left="1416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у всех счастливый вид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едь сегодня мы досрочно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зучили алфавит!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3:</w:t>
      </w:r>
      <w:r>
        <w:rPr>
          <w:rFonts w:cs="Bookman Old Style" w:ascii="Bookman Old Style" w:hAnsi="Bookman Old Style"/>
          <w:color w:val="595959"/>
        </w:rPr>
        <w:tab/>
        <w:t>Разбудите меня ночью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самой серединочке,</w:t>
      </w:r>
    </w:p>
    <w:p>
      <w:pPr>
        <w:pStyle w:val="Normal"/>
        <w:ind w:left="1416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асскажу вам алфавит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Без одной запиночки!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cs="Bookman Old Style" w:ascii="Bookman Old Style" w:hAnsi="Bookman Old Style"/>
          <w:b/>
          <w:i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4:</w:t>
      </w:r>
      <w:r>
        <w:rPr>
          <w:rFonts w:cs="Bookman Old Style" w:ascii="Bookman Old Style" w:hAnsi="Bookman Old Style"/>
          <w:color w:val="595959"/>
        </w:rPr>
        <w:tab/>
        <w:t>Буквы гласные мы любим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все больше с каждым днем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не просто их читаем –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Эти буквы мы поем!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5:</w:t>
      </w:r>
      <w:r>
        <w:rPr>
          <w:rFonts w:cs="Bookman Old Style" w:ascii="Bookman Old Style" w:hAnsi="Bookman Old Style"/>
          <w:color w:val="595959"/>
        </w:rPr>
        <w:tab/>
        <w:t>Тыщу слов в минуту нынче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к машинка, я строчу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любую вашу книжку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дним махом "проглочу"!</w:t>
      </w:r>
    </w:p>
    <w:p>
      <w:pPr>
        <w:pStyle w:val="Normal"/>
        <w:ind w:hanging="142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6:</w:t>
      </w:r>
      <w:r>
        <w:rPr>
          <w:rFonts w:cs="Bookman Old Style" w:ascii="Bookman Old Style" w:hAnsi="Bookman Old Style"/>
          <w:color w:val="595959"/>
        </w:rPr>
        <w:t xml:space="preserve">   Почему у малышей,</w:t>
      </w:r>
    </w:p>
    <w:p>
      <w:pPr>
        <w:pStyle w:val="Normal"/>
        <w:ind w:hanging="142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              </w:t>
      </w:r>
      <w:r>
        <w:rPr>
          <w:rFonts w:cs="Bookman Old Style" w:ascii="Bookman Old Style" w:hAnsi="Bookman Old Style"/>
          <w:color w:val="595959"/>
        </w:rPr>
        <w:t>Мокрые реснички?</w:t>
      </w:r>
    </w:p>
    <w:p>
      <w:pPr>
        <w:pStyle w:val="Normal"/>
        <w:ind w:hanging="142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              </w:t>
      </w:r>
      <w:r>
        <w:rPr>
          <w:rFonts w:cs="Bookman Old Style" w:ascii="Bookman Old Style" w:hAnsi="Bookman Old Style"/>
          <w:color w:val="595959"/>
        </w:rPr>
        <w:t>Потому что в Азбуке</w:t>
      </w:r>
    </w:p>
    <w:p>
      <w:pPr>
        <w:pStyle w:val="Normal"/>
        <w:ind w:hanging="142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               </w:t>
      </w:r>
      <w:r>
        <w:rPr>
          <w:rFonts w:cs="Bookman Old Style" w:ascii="Bookman Old Style" w:hAnsi="Bookman Old Style"/>
          <w:color w:val="595959"/>
        </w:rPr>
        <w:t>Кончились страничк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cs="Bookman Old Style" w:ascii="Bookman Old Style" w:hAnsi="Bookman Old Style"/>
          <w:b/>
          <w:i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</w:rPr>
        <w:t>Ученик 7:</w:t>
      </w:r>
      <w:r>
        <w:rPr>
          <w:rFonts w:cs="Bookman Old Style" w:ascii="Bookman Old Style" w:hAnsi="Bookman Old Style"/>
          <w:color w:val="595959"/>
        </w:rPr>
        <w:tab/>
        <w:t>Мы простимся с Азбукой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рукой помашем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спасибо десять раз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Дружно хором скажем! 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7.Уже земля сменила платье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адела вешний свой наряд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 xml:space="preserve">Сегодня праздник! Школьный праздник 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Для всех читающих ребя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8.Было у всех желание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аучиться скорее читать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А с чего начинали ребята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Мы хотим вам сейчас рассказать.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9.Звуки свистели и звуки шипели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Гласные громко песенки пели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Составляли предложенье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аходили ударенье.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10.В нашем классе, не в лесу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Громко звали мы лису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 xml:space="preserve">Закричали мы: «Лиса!» - 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Зазвенели голоса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Это мы искали все ударение в « лисе».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11.Мне подумалось: а вдруг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рибежит лиса на звук?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 xml:space="preserve">Мы ее на парту сзади 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Рядом с Костиком посадим: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«Посиди у нас, лиса!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одождут тебя леса!»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</w:rPr>
      </w:pPr>
      <w:r>
        <w:rPr>
          <w:rFonts w:eastAsia="Bookman Old Style" w:cs="Bookman Old Style" w:ascii="Bookman Old Style" w:hAnsi="Bookman Old Style"/>
          <w:i/>
          <w:color w:val="595959"/>
        </w:rPr>
        <w:t xml:space="preserve">                              </w:t>
      </w:r>
      <w:r>
        <w:rPr>
          <w:rFonts w:cs="Bookman Old Style" w:ascii="Bookman Old Style" w:hAnsi="Bookman Old Style"/>
          <w:i/>
          <w:color w:val="595959"/>
        </w:rPr>
        <w:t>(Стук в дверь.)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Ребята! А вдруг это и вправду лиса из стихотворения? Входите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</w:t>
      </w:r>
      <w:r>
        <w:rPr>
          <w:rFonts w:cs="Bookman Old Style" w:ascii="Bookman Old Style" w:hAnsi="Bookman Old Style"/>
          <w:color w:val="595959"/>
        </w:rPr>
        <w:t>(Входят Лисенок, Бельчонок и Медвежонок.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Здравствуйте, зверята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Звери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Здравствуйте, ребята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Лисе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А нельзя ли будет нас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Взять с собою в первый класс?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Если вы хотите с нами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Звери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Хотим, хотим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Мы проверим ваши знанья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Звери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Согласны, согласны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спешите соглашаться, так легко и просчитаться. Ну-ка, Мишка наш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</w:t>
      </w:r>
      <w:r>
        <w:rPr>
          <w:rFonts w:cs="Bookman Old Style" w:ascii="Bookman Old Style" w:hAnsi="Bookman Old Style"/>
          <w:color w:val="595959"/>
        </w:rPr>
        <w:t xml:space="preserve">скажи, сколько будет 2 плюс 3?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Медвежо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-Это будет… Это будет… Что-то около шести</w:t>
      </w:r>
    </w:p>
    <w:p>
      <w:pPr>
        <w:pStyle w:val="Normal"/>
        <w:rPr>
          <w:rFonts w:ascii="Bookman Old Style" w:hAnsi="Bookman Old Style" w:eastAsia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eastAsia="Bookman Old Style" w:cs="Bookman Old Style" w:ascii="Bookman Old Style" w:hAnsi="Bookman Old Style"/>
          <w:i/>
          <w:color w:val="595959"/>
          <w:u w:val="single"/>
        </w:rPr>
        <w:t xml:space="preserve"> </w:t>
      </w: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ети, правильный ответ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ет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ет, Мишутка, будет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ят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е умеешь ты считать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Задание второе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 xml:space="preserve">Я возьму вот эти буквы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И из них сложу я слово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Вот уже и все готово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 xml:space="preserve">Эй, Бельчонок, посмотри –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Что написано? Прочти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Бельчо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 xml:space="preserve">Вот я маленький Бельчонок,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Даже утром и спросо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рочитаю лучше всех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Слово сладкое – «орех»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Лисе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Каждый братец мой Лисе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Прочитает без ошибки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Слово вкусное такое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у, конечно, это – «рыбка»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Медвежо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Ха-ха-ха! Аж смех берет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Где тут рыбка? Это -  «мед»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Успокойтесь, успокойтесь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И, пожалуйста, не ссорьтесь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Ребятишки, помогите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Слово правильно прочтите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«Школа»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е умеете, зверята, вы считать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е умеете, зверята, вы читать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Что же скажут вам ребята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Вс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адо «Азбуку» достать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Бельчон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Очень стыдно нам, поверьте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Будем мы учиться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 xml:space="preserve">А сегодня мы хотели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</w:t>
      </w:r>
      <w:r>
        <w:rPr>
          <w:rFonts w:cs="Bookman Old Style" w:ascii="Bookman Old Style" w:hAnsi="Bookman Old Style"/>
          <w:color w:val="595959"/>
        </w:rPr>
        <w:t>На праздник попроситься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Оставайтесь, зверята! Порадуйтесь вместе с нами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2.В день осенний, в день чудесный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класс несмело мы вошли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шу Азбуку любимую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в портфеле принесли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3.Вдоль картинок мы шагали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 ступенькам-строчкам шли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х, как много мы узнали,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color w:val="595959"/>
        </w:rPr>
        <w:t>Ах, как много мы прочли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4.Был наш путь не очень долгим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заметно дни бегут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уже на книжной полке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с другие книги ждут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5.Среди ярких толстых книжек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приметна и скромна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зато читать – так быстро –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ла нас она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color w:val="595959"/>
        </w:rPr>
        <w:t xml:space="preserve"> Праздник начался, а самой главной гостьи – Азбуки – нет. Ребята, давайте её позовём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Все:</w:t>
      </w:r>
      <w:r>
        <w:rPr>
          <w:rFonts w:cs="Bookman Old Style" w:ascii="Bookman Old Style" w:hAnsi="Bookman Old Style"/>
          <w:color w:val="595959"/>
        </w:rPr>
        <w:t xml:space="preserve"> Азбука! Азбука!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 xml:space="preserve">Учитель: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идёт! Давайте покричим и похлопаем в ладоши!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color w:val="595959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sz w:val="28"/>
          <w:szCs w:val="28"/>
          <w:u w:val="single"/>
        </w:rPr>
        <w:t xml:space="preserve">Азбука: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Учились все по мне всегда.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книга ваша – азбука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исунки, буквы, точки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оротенькие строчки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ому, кто хочет много знать, кто хочет книги прочитать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о реки, звёзды и моря –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обойтись вам без меня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С вами очень подружиться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не хотелось с первых дней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 могли вы научиться –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нижки все читать скорей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– учитель и помощник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ервая ступень в пути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ного книг прочтёте в жизни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ак смелей теперь иди!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ля учебника награда –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ы помнили тебя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нукам с гордостью сказали: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Это Азбука моя»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сегодня мы с Вами очутились в мире книг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пришла проводить Вас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аз – два – три – четыре – пять!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се, кто учится читать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глянитесь, повернитесь,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книжном царстве очутитесь!</w:t>
      </w:r>
    </w:p>
    <w:p>
      <w:pPr>
        <w:pStyle w:val="Normal"/>
        <w:ind w:left="708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  <w:color w:val="595959"/>
        </w:rPr>
        <w:t>16</w:t>
      </w:r>
      <w:r>
        <w:rPr>
          <w:rFonts w:cs="Bookman Old Style" w:ascii="Bookman Old Style" w:hAnsi="Bookman Old Style"/>
          <w:b/>
          <w:i/>
          <w:color w:val="595959"/>
        </w:rPr>
        <w:t>.</w:t>
      </w:r>
      <w:r>
        <w:rPr>
          <w:rFonts w:cs="Bookman Old Style" w:ascii="Bookman Old Style" w:hAnsi="Bookman Old Style"/>
          <w:color w:val="595959"/>
        </w:rPr>
        <w:t>Буквы-значки, как бойцы на парад,</w:t>
      </w:r>
    </w:p>
    <w:p>
      <w:pPr>
        <w:pStyle w:val="Normal"/>
        <w:ind w:firstLine="567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В чётком порядке построились в ряд.</w:t>
      </w:r>
    </w:p>
    <w:p>
      <w:pPr>
        <w:pStyle w:val="Normal"/>
        <w:ind w:firstLine="567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Каждый в условленном месте стоит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И называется всё:</w:t>
      </w:r>
      <w:r>
        <w:rPr>
          <w:rFonts w:cs="Bookman Old Style" w:ascii="Bookman Old Style" w:hAnsi="Bookman Old Style"/>
          <w:b/>
          <w:color w:val="595959"/>
        </w:rPr>
        <w:t xml:space="preserve"> (хором)</w:t>
      </w:r>
      <w:r>
        <w:rPr>
          <w:rFonts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i/>
          <w:color w:val="595959"/>
          <w:sz w:val="44"/>
          <w:szCs w:val="44"/>
        </w:rPr>
        <w:t xml:space="preserve">– </w:t>
      </w:r>
      <w:r>
        <w:rPr>
          <w:rFonts w:cs="Bookman Old Style" w:ascii="Bookman Old Style" w:hAnsi="Bookman Old Style"/>
          <w:b/>
          <w:i/>
          <w:color w:val="595959"/>
          <w:sz w:val="44"/>
          <w:szCs w:val="44"/>
        </w:rPr>
        <w:t>АЛФАВИТ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i/>
          <w:i/>
          <w:color w:val="595959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(обращаясь к Букварику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А и Б сидели на трубе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упало, Б пропало…» -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Этой сказочки начало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напомнила тебе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Хочешь знать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Что было дальше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у, так слушай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сперв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уквы разреши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едставит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 порядку-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 буквы – 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А.</w:t>
      </w:r>
      <w:r>
        <w:rPr>
          <w:rFonts w:cs="Bookman Old Style" w:ascii="Bookman Old Style" w:hAnsi="Bookman Old Style"/>
          <w:color w:val="595959"/>
        </w:rPr>
        <w:t xml:space="preserve"> Букву А все уважаю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А – известный Астроном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Б</w:t>
      </w:r>
      <w:r>
        <w:rPr>
          <w:rFonts w:cs="Bookman Old Style" w:ascii="Bookman Old Style" w:hAnsi="Bookman Old Style"/>
          <w:color w:val="595959"/>
        </w:rPr>
        <w:t>.   Б – Болтушка. Обожает поболтать о том, о сё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В.</w:t>
      </w:r>
      <w:r>
        <w:rPr>
          <w:rFonts w:cs="Bookman Old Style" w:ascii="Bookman Old Style" w:hAnsi="Bookman Old Style"/>
          <w:color w:val="595959"/>
        </w:rPr>
        <w:t xml:space="preserve"> В – Весёлая. Вдобавок  Вяжет, свитер Вечерко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Г.</w:t>
      </w:r>
      <w:r>
        <w:rPr>
          <w:rFonts w:cs="Bookman Old Style" w:ascii="Bookman Old Style" w:hAnsi="Bookman Old Style"/>
          <w:color w:val="595959"/>
        </w:rPr>
        <w:t xml:space="preserve">   Г – Гусей гоняет с Грядо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Д.</w:t>
      </w:r>
      <w:r>
        <w:rPr>
          <w:rFonts w:cs="Bookman Old Style" w:ascii="Bookman Old Style" w:hAnsi="Bookman Old Style"/>
          <w:color w:val="595959"/>
        </w:rPr>
        <w:t xml:space="preserve">  Д – в Достатке Держит До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Е.</w:t>
      </w:r>
      <w:r>
        <w:rPr>
          <w:rFonts w:cs="Bookman Old Style" w:ascii="Bookman Old Style" w:hAnsi="Bookman Old Style"/>
          <w:color w:val="595959"/>
        </w:rPr>
        <w:t xml:space="preserve"> Е – Ехидна как Ехидн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Ё.</w:t>
      </w:r>
      <w:r>
        <w:rPr>
          <w:rFonts w:cs="Bookman Old Style" w:ascii="Bookman Old Style" w:hAnsi="Bookman Old Style"/>
          <w:color w:val="595959"/>
        </w:rPr>
        <w:t xml:space="preserve">  Ё от Е не отличишь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Лишь одно различие видно-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Сам его определишь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Ж</w:t>
      </w:r>
      <w:r>
        <w:rPr>
          <w:rFonts w:cs="Bookman Old Style" w:ascii="Bookman Old Style" w:hAnsi="Bookman Old Style"/>
          <w:color w:val="595959"/>
        </w:rPr>
        <w:t>. Ж – та на Жука похож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З.</w:t>
      </w:r>
      <w:r>
        <w:rPr>
          <w:rFonts w:cs="Bookman Old Style" w:ascii="Bookman Old Style" w:hAnsi="Bookman Old Style"/>
          <w:color w:val="595959"/>
        </w:rPr>
        <w:t xml:space="preserve">   З – Залезла на забор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И.</w:t>
      </w:r>
      <w:r>
        <w:rPr>
          <w:rFonts w:cs="Bookman Old Style" w:ascii="Bookman Old Style" w:hAnsi="Bookman Old Style"/>
          <w:color w:val="595959"/>
        </w:rPr>
        <w:t xml:space="preserve">  И – Идё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Й.</w:t>
      </w:r>
      <w:r>
        <w:rPr>
          <w:rFonts w:cs="Bookman Old Style" w:ascii="Bookman Old Style" w:hAnsi="Bookman Old Style"/>
          <w:color w:val="595959"/>
        </w:rPr>
        <w:t xml:space="preserve">  И краткое – тоже головной надев убор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К.</w:t>
      </w:r>
      <w:r>
        <w:rPr>
          <w:rFonts w:cs="Bookman Old Style" w:ascii="Bookman Old Style" w:hAnsi="Bookman Old Style"/>
          <w:color w:val="595959"/>
        </w:rPr>
        <w:t xml:space="preserve">  К – как куколка красива, но капризна как никто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Л.</w:t>
      </w:r>
      <w:r>
        <w:rPr>
          <w:rFonts w:cs="Bookman Old Style" w:ascii="Bookman Old Style" w:hAnsi="Bookman Old Style"/>
          <w:color w:val="595959"/>
        </w:rPr>
        <w:t xml:space="preserve">  Л – Лиловая как слив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М.</w:t>
      </w:r>
      <w:r>
        <w:rPr>
          <w:rFonts w:cs="Bookman Old Style" w:ascii="Bookman Old Style" w:hAnsi="Bookman Old Style"/>
          <w:color w:val="595959"/>
        </w:rPr>
        <w:t xml:space="preserve"> М- В малиновом ман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Н.</w:t>
      </w:r>
      <w:r>
        <w:rPr>
          <w:rFonts w:cs="Bookman Old Style" w:ascii="Bookman Old Style" w:hAnsi="Bookman Old Style"/>
          <w:color w:val="595959"/>
        </w:rPr>
        <w:t xml:space="preserve"> Н – Надёжна! Не наклонишь! Н шагает напрямик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О.</w:t>
      </w:r>
      <w:r>
        <w:rPr>
          <w:rFonts w:cs="Bookman Old Style" w:ascii="Bookman Old Style" w:hAnsi="Bookman Old Style"/>
          <w:color w:val="595959"/>
        </w:rPr>
        <w:t xml:space="preserve"> О - как Обруч: только тронешь. В сторону отъедет вми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П.</w:t>
      </w:r>
      <w:r>
        <w:rPr>
          <w:rFonts w:cs="Bookman Old Style" w:ascii="Bookman Old Style" w:hAnsi="Bookman Old Style"/>
          <w:color w:val="595959"/>
        </w:rPr>
        <w:t xml:space="preserve"> П – порой палит из пушк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Р.</w:t>
      </w:r>
      <w:r>
        <w:rPr>
          <w:rFonts w:cs="Bookman Old Style" w:ascii="Bookman Old Style" w:hAnsi="Bookman Old Style"/>
          <w:color w:val="595959"/>
        </w:rPr>
        <w:t xml:space="preserve">  Р – Рукой упёрлась в бо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С.</w:t>
      </w:r>
      <w:r>
        <w:rPr>
          <w:rFonts w:cs="Bookman Old Style" w:ascii="Bookman Old Style" w:hAnsi="Bookman Old Style"/>
          <w:color w:val="595959"/>
        </w:rPr>
        <w:t xml:space="preserve"> С – Сутула, как старушка, сидя , штопает носо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Т.</w:t>
      </w:r>
      <w:r>
        <w:rPr>
          <w:rFonts w:cs="Bookman Old Style" w:ascii="Bookman Old Style" w:hAnsi="Bookman Old Style"/>
          <w:color w:val="595959"/>
        </w:rPr>
        <w:t xml:space="preserve">  Т  - Танцует. Т – Танцорка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У.</w:t>
      </w:r>
      <w:r>
        <w:rPr>
          <w:rFonts w:cs="Bookman Old Style" w:ascii="Bookman Old Style" w:hAnsi="Bookman Old Style"/>
          <w:color w:val="595959"/>
        </w:rPr>
        <w:t xml:space="preserve">  У – Удачлива, умн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Ф.</w:t>
      </w:r>
      <w:r>
        <w:rPr>
          <w:rFonts w:cs="Bookman Old Style" w:ascii="Bookman Old Style" w:hAnsi="Bookman Old Style"/>
          <w:color w:val="595959"/>
        </w:rPr>
        <w:t xml:space="preserve"> Ф – такая Фантазерка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Х.</w:t>
      </w:r>
      <w:r>
        <w:rPr>
          <w:rFonts w:cs="Bookman Old Style" w:ascii="Bookman Old Style" w:hAnsi="Bookman Old Style"/>
          <w:color w:val="595959"/>
        </w:rPr>
        <w:t xml:space="preserve"> Х – Ходьбой увлечен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Ц.</w:t>
      </w:r>
      <w:r>
        <w:rPr>
          <w:rFonts w:cs="Bookman Old Style" w:ascii="Bookman Old Style" w:hAnsi="Bookman Old Style"/>
          <w:color w:val="595959"/>
        </w:rPr>
        <w:t xml:space="preserve">  Ц – Цепочку нацепил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Ч.</w:t>
      </w:r>
      <w:r>
        <w:rPr>
          <w:rFonts w:cs="Bookman Old Style" w:ascii="Bookman Old Style" w:hAnsi="Bookman Old Style"/>
          <w:color w:val="595959"/>
        </w:rPr>
        <w:t xml:space="preserve">  Ч – Читала полчас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Ш.</w:t>
      </w:r>
      <w:r>
        <w:rPr>
          <w:rFonts w:cs="Bookman Old Style" w:ascii="Bookman Old Style" w:hAnsi="Bookman Old Style"/>
          <w:color w:val="595959"/>
        </w:rPr>
        <w:t xml:space="preserve"> Ш – Швея. Ш Шубу Шил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Щ.</w:t>
      </w:r>
      <w:r>
        <w:rPr>
          <w:rFonts w:cs="Bookman Old Style" w:ascii="Bookman Old Style" w:hAnsi="Bookman Old Style"/>
          <w:color w:val="595959"/>
        </w:rPr>
        <w:t xml:space="preserve"> Щ. - Щетиной обросл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(обращаясь к Букварику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ы запомнил буквы? Точно?.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рассказ продолжу свой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и. Б однажды ночью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верх по лестнице крутой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днялись, прошли по крыш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(  выходят буквы. А и Б, выносят табурет, задекорированный под печную трубу…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уселись на трубе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( А и Б садятся на табурет спиной друг к другу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вёздным небом любоваться приходилось ли тебе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Букварик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иходилось же, конечно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у и что? Скажите мне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тчего же А упала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сидела на трубе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это время на прогулку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шла троица друзей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вёрдый знак – гроза подъезд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отъявленный злодей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ягкий знак – его приятел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подружка – буква Ы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Ы.</w:t>
      </w:r>
      <w:r>
        <w:rPr>
          <w:rFonts w:cs="Bookman Old Style" w:ascii="Bookman Old Style" w:hAnsi="Bookman Old Style"/>
          <w:color w:val="595959"/>
        </w:rPr>
        <w:t xml:space="preserve"> Ы как выбежит на крышу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Ы как крикнет громко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« Ы – ы –ы-ы-ы-ы»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Ь</w:t>
      </w:r>
      <w:r>
        <w:rPr>
          <w:rFonts w:cs="Bookman Old Style" w:ascii="Bookman Old Style" w:hAnsi="Bookman Old Style"/>
          <w:color w:val="595959"/>
        </w:rPr>
        <w:t xml:space="preserve">   Ах – и А с трубы упала, как тут шею не сломить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Ъ.</w:t>
      </w:r>
      <w:r>
        <w:rPr>
          <w:rFonts w:cs="Bookman Old Style" w:ascii="Bookman Old Style" w:hAnsi="Bookman Old Style"/>
          <w:color w:val="595959"/>
        </w:rPr>
        <w:t xml:space="preserve"> Но куда же Б пропала? Не мешало б объяснить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Букварик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самом деле, что случилос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 той Болтушкой – буквой Б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Бабочку ли превратилас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ыстро спряталась В трубе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сама бы знать хотел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идишь ли, почти сто лет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 этой ночи пролетел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никто не дал отве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Букварик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 же с А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Э.</w:t>
      </w:r>
      <w:r>
        <w:rPr>
          <w:rFonts w:cs="Bookman Old Style" w:ascii="Bookman Old Style" w:hAnsi="Bookman Old Style"/>
          <w:color w:val="595959"/>
        </w:rPr>
        <w:t xml:space="preserve">  Ей  на подмогу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Энергично э пришла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Вмиг перевязала ногу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Палочку для А нашл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Ю.</w:t>
      </w:r>
      <w:r>
        <w:rPr>
          <w:rFonts w:cs="Bookman Old Style" w:ascii="Bookman Old Style" w:hAnsi="Bookman Old Style"/>
          <w:color w:val="595959"/>
        </w:rPr>
        <w:t xml:space="preserve"> Эй!- окликнула подругу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</w:t>
      </w:r>
      <w:r>
        <w:rPr>
          <w:rFonts w:cs="Bookman Old Style" w:ascii="Bookman Old Style" w:hAnsi="Bookman Old Style"/>
          <w:color w:val="595959"/>
        </w:rPr>
        <w:t>Юмористку – букву Ю,-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</w:t>
      </w:r>
      <w:r>
        <w:rPr>
          <w:rFonts w:cs="Bookman Old Style" w:ascii="Bookman Old Style" w:hAnsi="Bookman Old Style"/>
          <w:color w:val="595959"/>
        </w:rPr>
        <w:t xml:space="preserve">Протяни А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</w:t>
      </w:r>
      <w:r>
        <w:rPr>
          <w:rFonts w:cs="Bookman Old Style" w:ascii="Bookman Old Style" w:hAnsi="Bookman Old Style"/>
          <w:color w:val="595959"/>
        </w:rPr>
        <w:t>Бедной руку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 </w:t>
      </w:r>
      <w:r>
        <w:rPr>
          <w:rFonts w:cs="Bookman Old Style" w:ascii="Bookman Old Style" w:hAnsi="Bookman Old Style"/>
          <w:color w:val="595959"/>
        </w:rPr>
        <w:t>Дай ей палочку свою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595959"/>
        </w:rPr>
        <w:t>Я.</w:t>
      </w:r>
      <w:r>
        <w:rPr>
          <w:rFonts w:cs="Bookman Old Style" w:ascii="Bookman Old Style" w:hAnsi="Bookman Old Style"/>
          <w:color w:val="595959"/>
        </w:rPr>
        <w:t xml:space="preserve"> Стала А здоровой снов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Сразу, с наступленьем дня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Так сказала – слово в слово –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Ябедница – буква Я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гра «Эхо»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ы вы не заскучали, предлагаю вам поиграть в игру. Вы будете моим эхом. Отвечайте на вопросы так же, как оно. А чтобы было веселее, ещё и хлопайте в ладоши. К ответу – два хлопка одновременно. Итак, начали!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Сколько будет дважды два?(Два! Два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А сто двадцать минус два?(Два! Два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Замечательный ответ? ( Вет! Вет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 Математикам привет? (Вет!Вет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- Это ухо или нос (держаться за нос)? (Нос! Нос!)  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 Или, может, сен воз? (Воз! Воз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- Это локоть или глаз (держаться за локоть)? (Глаз! Глаз!)  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 А вот это что у нас (показывать на кончик носа)? (Нас! Нас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 Вы хорошие всегда? (Да! Да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 Или только иногда? (Да! Да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 не устали отвечать? (Чать! Чать!)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-Предлагаю замолчать.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142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7.Ежедневно по утрам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Заниматься надо нам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Мы с доски не сводим глаз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А учитель учит нас.</w:t>
      </w:r>
    </w:p>
    <w:p>
      <w:pPr>
        <w:pStyle w:val="Normal"/>
        <w:ind w:left="-426" w:firstLine="426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cs="Bookman Old Style" w:ascii="Bookman Old Style" w:hAnsi="Bookman Old Style"/>
          <w:b/>
          <w:i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8.Ель, топор, лопата, руки –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В каждом слове слышим звуки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Звуки эти разные – гласные, согласные.</w:t>
      </w:r>
    </w:p>
    <w:p>
      <w:pPr>
        <w:pStyle w:val="Normal"/>
        <w:ind w:left="-426" w:firstLine="426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cs="Bookman Old Style" w:ascii="Bookman Old Style" w:hAnsi="Bookman Old Style"/>
          <w:b/>
          <w:i/>
          <w:color w:val="595959"/>
        </w:rPr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9.Гласные тянутся в песенке звонкой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Могут заплакать и закричать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В темном лесу - звать и аукать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И в колыбельке сестренку баюкать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Но не желают свистеть и ворчать.</w:t>
      </w:r>
    </w:p>
    <w:p>
      <w:pPr>
        <w:pStyle w:val="Normal"/>
        <w:ind w:left="-426" w:firstLine="426"/>
        <w:rPr>
          <w:rFonts w:ascii="Bookman Old Style" w:hAnsi="Bookman Old Style" w:cs="Bookman Old Style"/>
          <w:i/>
          <w:i/>
          <w:color w:val="595959"/>
        </w:rPr>
      </w:pPr>
      <w:r>
        <w:rPr>
          <w:rFonts w:cs="Bookman Old Style" w:ascii="Bookman Old Style" w:hAnsi="Bookman Old Style"/>
          <w:i/>
          <w:color w:val="595959"/>
        </w:rPr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0.А согласные согласны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Шелестеть, шептать, скрипеть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Даже фыркать и шипеть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Но не хочется им петь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1.На страницах в Азбуке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Стояли буквы разные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Гласные, согласные —</w:t>
      </w:r>
    </w:p>
    <w:p>
      <w:pPr>
        <w:pStyle w:val="Normal"/>
        <w:ind w:left="-426" w:firstLine="426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Но не вместе в строчке, а поодиночке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Ты эти буквы заучи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Их три десятка с лишним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А для тебя они ключи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Ко всем чудесным книжкам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2.В дорогу взять не позабудь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Ключей волшебных связку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В любой рассказ найдёшь ты путь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Войдёшь в любую сказку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С тобою вдруг заговорит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Молчавшая страница.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Тебе дорогу озарит,</w:t>
      </w:r>
    </w:p>
    <w:p>
      <w:pPr>
        <w:pStyle w:val="Normal"/>
        <w:ind w:left="-426" w:firstLine="426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Взмахнув крылом, Жар-птица.</w:t>
      </w:r>
    </w:p>
    <w:p>
      <w:pPr>
        <w:pStyle w:val="Normal"/>
        <w:ind w:left="-426" w:firstLine="426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Все ученики хором:</w:t>
        <w:tab/>
      </w:r>
      <w:r>
        <w:rPr>
          <w:rFonts w:cs="Bookman Old Style" w:ascii="Bookman Old Style" w:hAnsi="Bookman Old Style"/>
          <w:color w:val="595959"/>
        </w:rPr>
        <w:t>Тебе чудесные края</w:t>
      </w:r>
    </w:p>
    <w:p>
      <w:pPr>
        <w:pStyle w:val="Normal"/>
        <w:ind w:left="2124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ткроет путь от «А» до «Я»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ейчас мы проверим, как вы научились правильно читать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вы знаете, для того чтобы выразительно читать предложения, передавать интонацию и настроение, в русском языке есть очень важные помощники – знаки препинания. Давайте их разгадаем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урным чувствам нет конца,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ылкий нрав у молодца.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ечно думая над смыслом,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зогнулся коромыслом.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агораживает путь,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едлагает отдохнуть.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у точки есть подружка,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чень славная девчушка,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едлагает отдохнуть,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 потом продолжить путь.</w:t>
      </w:r>
    </w:p>
    <w:p>
      <w:pPr>
        <w:pStyle w:val="Normal"/>
        <w:ind w:left="-284"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 мире много сказок: грустных и смешных. И прожить на свете - нам нельзя без них. Все дети на свете любят сказки. Сначала им рассказывают их взрослые. Потом дети учат буквы и начинают читать сами. Так было всегда. А хорошо ли вы знаете сказки? Сейчас мы это проверим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«Сказочная викторина»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. Снежная принцесса. (Снежная королева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. Желтая кепочка. (Красная шапочка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3. Илья-царевич и Серый волк. (Иван-царевич и Серый волк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4. Мальчик и Карлсон. (Малыш и Карлсон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5. Спящая бабушка. (Спящая красавица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6. Стойкий железный солдатик. (Стойкий оловянный солдатик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7. Гадкий цыпленок. (Гадкий утенок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8. Сказка о рыбаке и рыбачке. (Сказка о рыбаке и рыбке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9. Конь-горбун. (Конек-Горбунок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0. Луковый мальчик. (Чипполино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1. Приключения Зазнайки и его друзей. (Приключения Незнайки и его друзей.)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Научи нас веселиться»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птицы распевают тут и там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бабочки расселись по кустам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 нас весели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Покажи нам, как резви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мы будем так же, как и ты. (По два хлопка в ладоши – 1,2,4 строка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выучил урок ты назубок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а к тому ж ещё товарищу помог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 нас весели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Покажи нам, как резви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мы будем так же, как и ты. (По два щелчка пальцами – 1,2,4 строка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дома ничего ты не учил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двойку на уроке получил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 нас плакать, плакат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 нас ахать, ахать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мы будем так же, как и ты. (За щёки и произносим ай-ай – 1,2,4 строка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маме всю посуду перемыл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ни чашки, ни тарелки не разбил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 нас весели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Веселиться и гордиться,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95959"/>
        </w:rPr>
        <w:t>А мы будем так же, как и ты. (По два раза по коленкам– 1,2,4 строка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в космос ты отправился во сне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бегал ты в припрыжку по луне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кажи, как ты резвил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к резвился, веселил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мы будем так же, как и ты. (По два хлопка в ладоши– 1,2,4 строка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елеграммы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Спасите! Нас съел серый волк…», (козлята из сказки « Волк и семеро козлят»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Очень расстроена! Нечаянно разбила яичко….» (мышка из сказки « курочка – Ряба»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Прибыть на наш праздник не могу, от меня сбежали брюки» (Грязнуля из стихотворения К. Чуковского «Мойдодыр»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« Всё закончилось благополучно, только хвост мой остался в проруби…» (волк из сказки « Лисичка – сестричка и серый волк»)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Дорогие гости, помогите! Паука – злодея зарубите!» (Муха – Цокотуха из сказки К..Чуковского ……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Пришлите, пожалуйста, капли, мы лягушками нынче объелись и у нас животы разболелись!» (цапли из сказки  К.Чуковского « Телефон»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</w:rPr>
      </w:pPr>
      <w:r>
        <w:rPr>
          <w:rFonts w:cs="Bookman Old Style" w:ascii="Bookman Old Style" w:hAnsi="Bookman Old Style"/>
          <w:b/>
          <w:i/>
          <w:color w:val="595959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теперь задание для родителей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Что ж, проверим ваши знанья –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правдаем ожидания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Моё первое слово – ваше второе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ак мы узнаем имя героя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так, внимание! Начинаем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мя дружно называем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Царевна – Лебедь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мей – Горыныч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ванушка – дурач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оловей – разбойни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обрыня – Никитич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ван – царевич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олотой – петушок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Шамаханская – цариц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рабас – Барабас!</w:t>
      </w:r>
    </w:p>
    <w:p>
      <w:pPr>
        <w:pStyle w:val="Normal"/>
        <w:ind w:left="90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олодцы. Вы очень хорошо знаете сказки. А теперь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(вбегает Незнайка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то ты такой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b/>
          <w:i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Я – Знайка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b/>
          <w:i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Что – то ты не больно на него похож? Может быть, ты – Зазнайк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И никакой я вам не Зазнайка. Это Знайка у нас любит зазнаваться, важный такой …Подумаешь, я еще получше некоторых все буквы знаю. А стихи читаю, как настоящий артис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95959"/>
        </w:rPr>
        <w:t xml:space="preserve">Ну, как, ребята, послушаем </w:t>
      </w:r>
      <w:r>
        <w:rPr>
          <w:rFonts w:cs="Bookman Old Style" w:ascii="Bookman Old Style" w:hAnsi="Bookman Old Style"/>
          <w:b/>
          <w:color w:val="595959"/>
        </w:rPr>
        <w:t>«Незнайкины стихи»</w:t>
      </w:r>
      <w:r>
        <w:rPr>
          <w:rFonts w:cs="Bookman Old Style" w:ascii="Bookman Old Style" w:hAnsi="Bookman Old Style"/>
          <w:color w:val="595959"/>
        </w:rPr>
        <w:t>. Если вдруг Незнайка ошибется, все хором поправьте его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Вот послушайте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ает снег. Течет ручей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 ветвях полно   ВРАЧЕЙ</w:t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595959"/>
        </w:rPr>
        <w:t>(граче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Ну, подумаешь, разочек ошибся.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лушайте лучше дальше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инеет море. Перед нами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Летают МАЙКИ над   волнами.</w:t>
        <w:tab/>
        <w:tab/>
        <w:tab/>
        <w:tab/>
      </w:r>
      <w:r>
        <w:rPr>
          <w:rFonts w:cs="Bookman Old Style" w:ascii="Bookman Old Style" w:hAnsi="Bookman Old Style"/>
          <w:b/>
          <w:i/>
          <w:color w:val="595959"/>
        </w:rPr>
        <w:t>(чайки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Неужели опять ошибка? Не может быть!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Говорят, один рыбак в речке выловил башмак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зато ему потом на крючок попался   ДОМ.</w:t>
        <w:tab/>
        <w:tab/>
      </w:r>
      <w:r>
        <w:rPr>
          <w:rFonts w:cs="Bookman Old Style" w:ascii="Bookman Old Style" w:hAnsi="Bookman Old Style"/>
          <w:b/>
          <w:i/>
          <w:color w:val="595959"/>
        </w:rPr>
        <w:t>(сом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Я не понимаю, почему вы смеетесь, а мне не хлопаете. Поэты любят аплодисменты. Я понял, вы, наверное, просто невоспитанные дети и слов благодарности не знаете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с тобой не согласна, Незнайка. Мои ребята очень воспитанные и вежливые. Давайте докажем Незнайке, сколько мы знаем добрых «волшебных» сл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Игра «Доскажи словечко»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встретился знакомый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Хоть на улице, хоть дома-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стесняйся, не лукавствуй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А скажи погромче … </w:t>
        <w:tab/>
        <w:tab/>
        <w:tab/>
        <w:tab/>
        <w:tab/>
        <w:tab/>
        <w:t>(здравствуй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лез крот на белый свет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 сказал ежу … </w:t>
        <w:tab/>
        <w:tab/>
        <w:tab/>
        <w:tab/>
        <w:tab/>
        <w:tab/>
        <w:tab/>
        <w:t>(привет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просишь что-нибудь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о сначала не забудь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азомкнуть свои уста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 сказать … </w:t>
        <w:tab/>
        <w:tab/>
        <w:tab/>
        <w:tab/>
        <w:tab/>
        <w:tab/>
        <w:tab/>
        <w:tab/>
        <w:t>(пожалуйста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невежей прослыть не хотите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чень прошу вас - будьте мудры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ежливым словом просьбу начните: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Будьте любезны, будьте … </w:t>
        <w:tab/>
        <w:tab/>
        <w:tab/>
        <w:tab/>
        <w:tab/>
        <w:t>(добры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рвал воробей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аутинные нити.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Чирикнул смущённо: - Меня … </w:t>
        <w:tab/>
        <w:tab/>
        <w:tab/>
        <w:tab/>
        <w:tab/>
        <w:t>(извините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встретилась компания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поспешно, не заранее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в минуту расставания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сем скажите … </w:t>
        <w:tab/>
        <w:tab/>
        <w:tab/>
        <w:tab/>
        <w:tab/>
        <w:tab/>
        <w:tab/>
        <w:t>(до свидания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, словом или делом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ам помог кто-либо,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стесняйтесь громко, смело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Говорить … </w:t>
        <w:tab/>
        <w:tab/>
        <w:tab/>
        <w:tab/>
        <w:tab/>
        <w:tab/>
        <w:tab/>
        <w:tab/>
        <w:t>(спасибо).</w:t>
      </w:r>
    </w:p>
    <w:p>
      <w:pPr>
        <w:pStyle w:val="Normal"/>
        <w:ind w:firstLine="360"/>
        <w:rPr>
          <w:rFonts w:ascii="Bookman Old Style" w:hAnsi="Bookman Old Style" w:cs="Bookman Old Style"/>
          <w:color w:val="595959"/>
          <w:u w:val="single"/>
        </w:rPr>
      </w:pPr>
      <w:r>
        <w:rPr>
          <w:rFonts w:cs="Bookman Old Style" w:ascii="Bookman Old Style" w:hAnsi="Bookman Old Style"/>
          <w:color w:val="595959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Незнайка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Молодцы, ребята. Вы и правда знаете много добрых и важных слов, от которых на сердце становится теплее и радостнее. Ведь недаром они называются «волшебными»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(забегают Сестрички – Вредные Привычк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Сестрички:</w:t>
      </w:r>
      <w:r>
        <w:rPr>
          <w:rFonts w:cs="Bookman Old Style" w:ascii="Bookman Old Style" w:hAnsi="Bookman Old Style"/>
          <w:color w:val="595959"/>
        </w:rPr>
        <w:t xml:space="preserve"> ХИ-ХИ – добрые, ХА-ХА – важные, ХО-ХО – волшебные. Вот мы знаем волшебные советы, какие вам и не снились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Да вы кто такие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Сестрички:</w:t>
      </w:r>
      <w:r>
        <w:rPr>
          <w:rFonts w:cs="Bookman Old Style" w:ascii="Bookman Old Style" w:hAnsi="Bookman Old Style"/>
          <w:color w:val="595959"/>
        </w:rPr>
        <w:t xml:space="preserve"> (хором) Мы, Сестрички - Вредные Привычки, и мы очень любим давать правильные совет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Вредные советы» Григория Осте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Если ты пришел к знакомым,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е здоровайся ни с кем.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Слов: «пожалуйста», «спасибо»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икому не говори.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Отвернись и на вопросы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и на чьи не отвечай.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 тогда никто не скажет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о тебя, что ты болтун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Если друг твой самый лучший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Поскользнулся и упал,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Покажи на друга пальцем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 хватайся за живот.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Пусть он видит, лежа в луже, —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Ты ничуть не огорчен.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астоящий друг не любит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горчать своих друзей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Если руки за обедом </w:t>
      </w:r>
    </w:p>
    <w:p>
      <w:pPr>
        <w:pStyle w:val="Normal"/>
        <w:ind w:left="12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ы испачкали салатом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 стесняетесь о скатерть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Пальцы вытереть свои,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Опустите незаметно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Их под стол, и там спокойно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ытирайте ваши руки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б соседские штаны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Если ты в своем кармане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и копейки не нашел,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агляни в карман к соседу, —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чевидно, деньги там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Если твой сосед по парте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Стал источником заразы,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Обними его — и в школу 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ве недели не придешь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т приятнее занятья,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ем в носу поковырять.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сем ужасно интересно,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 там спрятано внутри.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кому смотреть противно,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от пускай и не глядит.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же в нос к нему не лезем,</w:t>
      </w:r>
    </w:p>
    <w:p>
      <w:pPr>
        <w:pStyle w:val="Normal"/>
        <w:ind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усть и он не пристае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color w:val="595959"/>
          <w:u w:val="single"/>
        </w:rPr>
        <w:tab/>
      </w:r>
      <w:r>
        <w:rPr>
          <w:rFonts w:cs="Bookman Old Style" w:ascii="Bookman Old Style" w:hAnsi="Bookman Old Style"/>
          <w:color w:val="595959"/>
        </w:rPr>
        <w:t>Ребята, вы согласны с сестричками, что это правильные, полезные советы? По-моему, наши сестрички перепутали, что такое хорошо, что такое плохо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Сестрички:</w:t>
      </w:r>
      <w:r>
        <w:rPr>
          <w:rFonts w:cs="Bookman Old Style" w:ascii="Bookman Old Style" w:hAnsi="Bookman Old Style"/>
          <w:b/>
          <w:i/>
          <w:color w:val="595959"/>
        </w:rPr>
        <w:tab/>
      </w:r>
      <w:r>
        <w:rPr>
          <w:rFonts w:cs="Bookman Old Style" w:ascii="Bookman Old Style" w:hAnsi="Bookman Old Style"/>
          <w:color w:val="595959"/>
        </w:rPr>
        <w:t>Конечно, перепутали. Мы ведь в школу не ходили и Азбуку не изучали. Помогите нам разобраться, как правильно ведут себя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оспитанные ученики, знающие </w:t>
      </w:r>
      <w:r>
        <w:rPr>
          <w:rFonts w:cs="Bookman Old Style" w:ascii="Bookman Old Style" w:hAnsi="Bookman Old Style"/>
          <w:b/>
          <w:color w:val="595959"/>
        </w:rPr>
        <w:t>школьные правил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1.Вставайте дружно всякий раз,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Когда учитель входит в класс.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2.Нельзя на уроке,-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Послушай, дружок,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</w:t>
      </w:r>
      <w:r>
        <w:rPr>
          <w:rFonts w:cs="Bookman Old Style" w:ascii="Bookman Old Style" w:hAnsi="Bookman Old Style"/>
          <w:color w:val="595959"/>
        </w:rPr>
        <w:t>Жвачку жевать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 xml:space="preserve">И кусать пирожок. 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3.Парта – это не кровать,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И на ней нельзя лежать.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Ты сиди за партой стройно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И веди себя достойно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4.Ответить хочешь – не шуми,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А только руку подними.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Учитель спросит – надо встать.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    </w:t>
      </w:r>
      <w:r>
        <w:rPr>
          <w:rFonts w:cs="Bookman Old Style" w:ascii="Bookman Old Style" w:hAnsi="Bookman Old Style"/>
          <w:color w:val="595959"/>
        </w:rPr>
        <w:t>Когда он сесть позволит – сядь.</w:t>
      </w:r>
    </w:p>
    <w:p>
      <w:pPr>
        <w:pStyle w:val="Normal"/>
        <w:ind w:left="-709" w:firstLine="709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Сестрички:</w:t>
        <w:tab/>
      </w:r>
      <w:r>
        <w:rPr>
          <w:rFonts w:cs="Bookman Old Style" w:ascii="Bookman Old Style" w:hAnsi="Bookman Old Style"/>
          <w:color w:val="595959"/>
        </w:rPr>
        <w:t xml:space="preserve">Спасибо, ребята. Мы запомнили все правила поведения в школе, может, вы и нас в свой класс возьмете?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мы вам в подарок приготовили ребусы. Помогите их разгадать, а то у нас никак не получае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Ребусы.</w:t>
      </w:r>
    </w:p>
    <w:p>
      <w:pPr>
        <w:pStyle w:val="Normal"/>
        <w:rPr>
          <w:rFonts w:ascii="Bookman Old Style" w:hAnsi="Bookman Old Style" w:cs="Bookman Old Style"/>
          <w:color w:val="595959"/>
          <w:sz w:val="52"/>
          <w:szCs w:val="52"/>
        </w:rPr>
      </w:pPr>
      <w:r>
        <w:rPr>
          <w:rFonts w:cs="Bookman Old Style" w:ascii="Bookman Old Style" w:hAnsi="Bookman Old Style"/>
          <w:color w:val="595959"/>
          <w:sz w:val="52"/>
          <w:szCs w:val="52"/>
        </w:rPr>
        <w:t xml:space="preserve">ко100чка, ви3на, 40а, по2л </w:t>
        <w:tab/>
        <w:tab/>
        <w:tab/>
        <w:tab/>
      </w:r>
      <w:r>
        <w:rPr>
          <w:rFonts w:cs="Bookman Old Style" w:ascii="Bookman Old Style" w:hAnsi="Bookman Old Style"/>
          <w:b/>
          <w:i/>
          <w:color w:val="595959"/>
        </w:rPr>
        <w:t>(косточка, витрина, сорока, подвал)</w:t>
      </w:r>
    </w:p>
    <w:p>
      <w:pPr>
        <w:pStyle w:val="Normal"/>
        <w:rPr>
          <w:rFonts w:ascii="Bookman Old Style" w:hAnsi="Bookman Old Style" w:cs="Bookman Old Style"/>
          <w:color w:val="595959"/>
          <w:sz w:val="52"/>
          <w:szCs w:val="52"/>
        </w:rPr>
      </w:pPr>
      <w:r>
        <w:rPr>
          <w:rFonts w:cs="Bookman Old Style" w:ascii="Bookman Old Style" w:hAnsi="Bookman Old Style"/>
          <w:color w:val="595959"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  <w:t>Блиц-опрос «Алфавитный список нашего класса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1. На какую букву начинается и заканчивается список нашего класса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.   Ш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.На какую букву нет имён в классе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.   Г.  Ж.   З. И.  К. Л. М. П. Р. Т. Ф.  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3.Какие полные женские имена имеют самое большое количество букв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настасия, Елизавета, Екатерина - 9 бук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4.Самое короткое полное мужское и женское им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иген, Денис – 5 букв. Юлия, Вера, Анна – 4 буквы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5.Какие полные имена в написании имеют ь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арья.  Софья. Ульян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6.На какую букву в нашем классе начинается больше всего фамилий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анов, Патриянчук, Пилипенко, Пестерева, Поляков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7.Кто в списке записан раньше: Иванов  или Ковалёва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урбатова или Кропивка?      Сочнева или Судоренко?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(Входит Петрушка)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Петрушк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дравствуйте, здравствуйте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орогие зрители!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остязаться со мной, не хотите ли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в чем состязаться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Петрушк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у, например, кто громче заорет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ли шире откроет рот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азбросает пальто в раздевалке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ть же у вас такие ребятки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у, Петрушка, скажем тебе заранее: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е нужны нам такие соревнования!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Петрушк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а я пошутил. А вот какие состязания сейчас проведем! Какая из команд скорее найдёт место для буквы о среди таких сочетаний букв: пхд, клск, рбт, млк, прх, грх, вдпрвд, млтк ,( поход, колосок, робот, молоко, порох, горох, водопровод, молоток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595959"/>
          <w:lang w:val="en-US" w:eastAsia="en-US"/>
        </w:rPr>
      </w:pPr>
      <w:r>
        <w:rPr>
          <w:rFonts w:cs="Bookman Old Style" w:ascii="Bookman Old Style" w:hAnsi="Bookman Old Style"/>
          <w:color w:val="59595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32715</wp:posOffset>
                </wp:positionV>
                <wp:extent cx="11525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10.45pt;width:0pt;height:0pt" type="_x0000_t32">
                <v:stroke color="green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595959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401955</wp:posOffset>
                </wp:positionV>
                <wp:extent cx="1209675" cy="40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1.65pt;width:0pt;height:0pt" type="_x0000_t32">
                <v:stroke color="green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219075</wp:posOffset>
                </wp:positionV>
                <wp:extent cx="12192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7.25pt;width:0pt;height:0pt" type="_x0000_t32">
                <v:stroke color="green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595959"/>
          <w:sz w:val="72"/>
          <w:szCs w:val="72"/>
        </w:rPr>
        <w:t>?            -ень</w:t>
      </w:r>
    </w:p>
    <w:p>
      <w:pPr>
        <w:pStyle w:val="Normal"/>
        <w:rPr>
          <w:rFonts w:ascii="Bookman Old Style" w:hAnsi="Bookman Old Style" w:cs="Bookman Old Style"/>
          <w:b/>
          <w:b/>
          <w:color w:val="595959"/>
          <w:sz w:val="72"/>
          <w:szCs w:val="72"/>
        </w:rPr>
      </w:pPr>
      <w:r>
        <w:rPr>
          <w:rFonts w:cs="Bookman Old Style" w:ascii="Bookman Old Style" w:hAnsi="Bookman Old Style"/>
          <w:b/>
          <w:color w:val="595959"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обавьте буквы и получите новое слово, так, чтобы оно подходило к моему стихотворению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шусь ракетой целый…(день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грать и бегать мне не …(лень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Устану – сяду я на …(пень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д белую берёзу, в ….(тень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это рыбка – у неё улыбка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это рыбочка – у нее улыбочка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это рыба – у неё улыба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это рыбина – у неё улыбина,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сли это рыбища – у неё улыбищ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Петруш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595959"/>
        </w:rPr>
        <w:t xml:space="preserve">           </w:t>
      </w: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 xml:space="preserve">Молодцы, ребята!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у-ка, буквы, выходите: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,  я,  о,  в,  с,  н,  к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вы попробуйте – сложите слово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теперь посмотрим и послушаем диалог двух друзей! Встретились два друга – Саша и Коля.</w:t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у меня получилось слово овсянка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думаешь, у меня тоже получилось «овсянка»!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Люблю я овсянку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eastAsia="Bookman Old Style" w:cs="Bookman Old Style" w:ascii="Bookman Old Style" w:hAnsi="Bookman Old Style"/>
          <w:color w:val="595959"/>
        </w:rPr>
        <w:t xml:space="preserve"> </w:t>
      </w:r>
      <w:r>
        <w:rPr>
          <w:rFonts w:cs="Bookman Old Style" w:ascii="Bookman Old Style" w:hAnsi="Bookman Old Style"/>
          <w:color w:val="595959"/>
        </w:rPr>
        <w:t>И я люблю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на желтая, красивая такая!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вкусная. Особенно с молоком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к это – вкусная? Как это с молоком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а так. А еще хороша с маслом и сахаром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а ты про что говоришь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Как это про что? Про овсянку! А ты про что? 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я про овсянку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ы про какую овсянку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ро обыкновенную. Про ту, что в нашем саду живет и песню поет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ша песни поет!?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i/>
          <w:color w:val="595959"/>
          <w:u w:val="single"/>
        </w:rPr>
        <w:t>Саша</w:t>
      </w:r>
      <w:r>
        <w:rPr>
          <w:rFonts w:cs="Bookman Old Style" w:ascii="Bookman Old Style" w:hAnsi="Bookman Old Style"/>
          <w:color w:val="595959"/>
        </w:rPr>
        <w:t xml:space="preserve"> (сердито)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кая каша? Не каша, а птица. Птица ов-сян-ка. Не слыхал про такую разве? Идем ко мне – мою овсянку слушать!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i/>
          <w:color w:val="595959"/>
          <w:u w:val="single"/>
        </w:rPr>
        <w:t>Коля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дем! А потом ко мне – мою овсянку кушать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ind w:left="720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думаю, все поняли «секрет» этого диалога. А ты, Петрушка, оставайся с нам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у нас новое задание… Вы, ребята, все знаете песню « В лесу родилась ёлочка» (дети исполняют песню). Теперь послушайте задания конкурса: одна команда должна спеть как утята « Кря-кря», а другая как поросята «Хрю- хрю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олодцы! А теперь новое задание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один – вы много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лод-плоды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рот – кроты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Луг – луга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ука – рук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ука –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Житель – жител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Любитель – любител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Учитель – учител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Грек – грек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Узбек – узбек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еловек -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Родителям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итать – чита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ечтать – мечта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традать – страда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росать – броса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усать – куса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Ехать -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i/>
          <w:color w:val="595959"/>
          <w:u w:val="single"/>
        </w:rPr>
        <w:t xml:space="preserve"> </w:t>
      </w:r>
      <w:r>
        <w:rPr>
          <w:rFonts w:cs="Bookman Old Style" w:ascii="Bookman Old Style" w:hAnsi="Bookman Old Style"/>
          <w:color w:val="595959"/>
        </w:rPr>
        <w:t>Послушайте, что увидели ребята на наших улицах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25.Послушайте, 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по улице иду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Я читаю на ходу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вески, афиши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т земли до крыши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А на заборе прямо 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писано: « Динамо»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олельщик, стыдно это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абор не стенгазета!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6.Навстречу мне рекламы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пешат как телеграммы,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ашин поток,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Машин поток, 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втобус пятый номер,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друг вижу: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Сева – молоток»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писано на доме.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аписано старательно, 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Но думается мне, 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исать не обязательно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б этом на стене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7.Шумит на улице листва,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тихо в школьном зале,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десь пишут на доске слова,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тетради и альбоме.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бязан каждый школьник знать.</w:t>
      </w:r>
    </w:p>
    <w:p>
      <w:pPr>
        <w:pStyle w:val="Normal"/>
        <w:ind w:firstLine="284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 чём писать и где писать!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595959"/>
        </w:rPr>
      </w:pPr>
      <w:r>
        <w:rPr>
          <w:rFonts w:cs="Bookman Old Style" w:ascii="Bookman Old Style" w:hAnsi="Bookman Old Style"/>
          <w:color w:val="595959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595959"/>
        </w:rPr>
      </w:pPr>
      <w:r>
        <w:rPr>
          <w:rFonts w:cs="Bookman Old Style" w:ascii="Bookman Old Style" w:hAnsi="Bookman Old Style"/>
          <w:b/>
          <w:caps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color w:val="595959"/>
        </w:rPr>
        <w:t xml:space="preserve"> А совсем скоро у нас появится сестра Азбуки - книга для чтения. А зовут её « Капельки солнца»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« Капельки солнца»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чень рада встрече с вами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Мне солнце подарило капельки свои,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 я их превратила в буквы и значки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Хочешь плыть по океану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пускаться в глубину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бывать во многих странах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домчаться на Луну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Быть отважным следопытом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 чащах вековых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се края тебе раскрыты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 страницах книг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ак, друзья, я вам всем рада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стреча с нами мне наград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, к сожалению, ребята рассказали мне очень грустную историю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ы послушайте сейчас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Этот маленький рассказ…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У неряхи Мишки – грязные штанишки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у друга Пашки – рваная рубашка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Этим замарахам, неучам, неряхам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ашке вместе с Мишкой в школе дали книжки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Шли учебные часы. Мишка … рисовал усы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Листик вырвал Пашка, там, где Чебурашка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 xml:space="preserve">Вечером он видит сон: с другом попадает он 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страшный и дремучий лес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Где полным – полно чудес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ацаны вокруг глядят: там герои книг сидя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сказал Карабас – Барабас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пообедаю вкусно сейчас!»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добавил бессмертный Кощей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я из них наварил бы щей!»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добавил тогда  Бармалей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хоть люблю я мясистых детей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о из каждого молодца не получим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и холодца»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Яга кочергою как ахнет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« от них духом нерусским пахнет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ойдодыр пусть помоет немножко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пойдут на гуляш на картошкой»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грязнули так горько плакали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 лягушки в болоте квакали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проснулся в минуту ту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ишка весь в холодном поту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вскочил перепуганный Мишка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тутюжил свои штанишки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бежал он к товарищу Пашке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зашил вместе с ним рубашку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али клятву тогда мальчишки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икогда не испортят книжки!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по утрам умыва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ы солнышку улыбаться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Чтобы быть целый день опрятным,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, конечно, быть аккуратным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u w:val="single"/>
        </w:rPr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мы можем это пообещать: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Утром в школу мы придём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нижки новые возьмём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нижки новые прочтём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Книжки новые порвём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лись мы читат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лись мы писат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Научились мы считат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Двойки будем получат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Значит, будем все пятёрки получат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учителю на все вопросы отвечать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стараемся быть первыми везде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стараемся быть первыми в хвосте?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595959"/>
          <w:u w:val="single"/>
        </w:rPr>
        <w:t>Учитель:</w:t>
      </w:r>
      <w:r>
        <w:rPr>
          <w:rFonts w:cs="Bookman Old Style" w:ascii="Bookman Old Style" w:hAnsi="Bookman Old Style"/>
          <w:color w:val="595959"/>
        </w:rPr>
        <w:tab/>
        <w:t>Азбуку прочли до корки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сем по чтению «пятерки»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Одолели вы науку медленного чтения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теперь вам выдают удостоверения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 том, что «Азбуку» прочли,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лный курс наук прошли.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И теперь без передышки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прочтём любые книжки!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595959"/>
        </w:rPr>
        <w:t>(</w:t>
      </w:r>
      <w:r>
        <w:rPr>
          <w:rFonts w:cs="Bookman Old Style" w:ascii="Bookman Old Style" w:hAnsi="Bookman Old Style"/>
          <w:b/>
          <w:color w:val="595959"/>
        </w:rPr>
        <w:t>выдача удостоверений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</w:rPr>
      </w:pPr>
      <w:r>
        <w:rPr>
          <w:rFonts w:cs="Bookman Old Style" w:ascii="Bookman Old Style" w:hAnsi="Bookman Old Style"/>
          <w:b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28. Потрудились мы немало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ного слов мы прочитали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озади нелегкий труд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Впереди нас книги ждут.</w:t>
      </w:r>
    </w:p>
    <w:p>
      <w:pPr>
        <w:pStyle w:val="Normal"/>
        <w:ind w:left="142" w:hanging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142" w:hanging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ab/>
        <w:t>29.Сегодня праздник необычный: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Спасибо, Азбука, тебе.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ы столько знаний подарила,</w:t>
      </w:r>
    </w:p>
    <w:p>
      <w:pPr>
        <w:pStyle w:val="Normal"/>
        <w:ind w:left="284" w:hanging="0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Мы будем помнить о тебе.</w:t>
      </w:r>
    </w:p>
    <w:p>
      <w:pPr>
        <w:pStyle w:val="Normal"/>
        <w:ind w:left="142" w:hanging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ind w:left="142" w:hanging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ab/>
        <w:t>30.До свидания, учебник!</w:t>
      </w:r>
    </w:p>
    <w:p>
      <w:pPr>
        <w:pStyle w:val="Normal"/>
        <w:ind w:left="284" w:firstLine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А на следующий год</w:t>
      </w:r>
    </w:p>
    <w:p>
      <w:pPr>
        <w:pStyle w:val="Normal"/>
        <w:ind w:left="284" w:firstLine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ы других читать научишь,</w:t>
      </w:r>
    </w:p>
    <w:p>
      <w:pPr>
        <w:pStyle w:val="Normal"/>
        <w:ind w:left="284" w:firstLine="142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Тех, кто в первый класс придет.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  <w:t>Песня (« Дружба начинается с улыбки»)</w:t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rFonts w:ascii="Bookman Old Style" w:hAnsi="Bookman Old Style" w:cs="Bookman Old Style"/>
          <w:color w:val="595959"/>
        </w:rPr>
      </w:pPr>
      <w:r>
        <w:rPr>
          <w:rFonts w:cs="Bookman Old Style" w:ascii="Bookman Old Style" w:hAnsi="Bookman Old Style"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Использованная литература: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Лукашкина « А и Б сидели на трубе» .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 Игры для праздников», М.: Лист Нью, Вече, Каро. -2001 г.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классные мероприятия в начальной школе.-Волгоград: Учитель,2005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классные мероприятия: 1 класс.- М.: Вако,2006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вёт звонок на праздник:Лучшие сценарии для школьников/Н.В.Хаткина. – М.: ООО «Издательство АСТ»,2004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кольные частушки.- Волгоград: Учитель,2006.</w:t>
      </w:r>
    </w:p>
    <w:p>
      <w:pPr>
        <w:pStyle w:val="Style15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А. Яковлева « Спасибо,Азбука»</w:t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6:00Z</dcterms:created>
  <dc:creator>Таня</dc:creator>
  <dc:description/>
  <dc:language>en-US</dc:language>
  <cp:lastModifiedBy>Таня</cp:lastModifiedBy>
  <dcterms:modified xsi:type="dcterms:W3CDTF">2011-03-10T07:36:00Z</dcterms:modified>
  <cp:revision>2</cp:revision>
  <dc:subject/>
  <dc:title/>
</cp:coreProperties>
</file>