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равственные законы семьи – законы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судить с родителями основные правила семейного воспитания, обменяться опытом воспитания дете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семейная гости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равственность – это разум сердца. Г.Гей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. Тема нашего родительского собрания «Нравственные законы семьи – законы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, в чём же заключается цель нравственного воспитания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нравственного воспитания – достижение гармонии идеалов и поступков с общечеловеческими ценностями, в основе, которой лежит потребность служить людям и до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является важнейшими условиями успешного нравственного развития ребё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го нравственного развития ребёнка является социокультурная среда, а также традиции, обычаи, весь уклад жизни семь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как классных руководителей, учителей – предметников может только стимулировать нравственное развитие детей, но главными воспитателями нравственности являетесь в первую очередь в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хотел бы так воспитывать своего ребёнка, чтобы он стал его счастьем и гордостью. Это очень кропотливый, нелёгкий труд – быть родителем. Русская пословица говорит: «Не мы на детей походим, а они на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годняшний разговор посвящён нравственным устоям семьи, попытке определить каждому из родителей формулу родительск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невозможно без семейных традиций и я сейчас хотела бы поговорить с вами именно об этом. Перед вами на столах лежат листочки, напишите на них те традиции, которые существуют в в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заполняют листочки, и вывешивают сами. Листочки, зачитывает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итываем детские листочки, сравниваем, приклеиваем на левую сторо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юбуйтесь, как пышно расцвело наш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чрезвычайно подражателен и усваивает те модели поведения, которые воспитала семья. Если изо дня в день ребёнок наблюдает хамство и грубость, обман и безразличие, если родители ослеплены жаждой наживы и ради этого не поскупятся ничем, если ребёнок учится в семье рисовать жизнь только чёрными красками, как бы не старались школа и педагоги помочь такому ребёнку жить по законам добра очен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 – анкета «Общение детей и родителей в лицах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сть: нарисованные л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каким лицом вы чаще всего общаетесь со своим ребё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им лицом чаще всего общается с вами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, по вашему мнению, должно быть лицо вашего ребёнка во время общения с в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исуют родители на готовых кружочк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суждение: вывеска на доску нарисованных лиц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каждого получились разные результаты,  кто-то  доволен, кто-то не очень, кому-то следует задуматься над полученным результатом. Но всем я вам желаю, чтобы отношения между вами и ребёнком складывались в положительной формул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лиц родителей и ребё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м, какой вы род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м надо отметить те фразы, которые они наиболее часто употребляют в общении с детьми, но не менее 5 ф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ко раз тебе повторять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оветуй мне, пожалуй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знаю, что бы я без тебя делал (а)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 в кого ты такой только уродился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ие у тебя замечательные друзья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у на кого ты похож (а)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Я в твоё время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ы моя опора и помощник (ца)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у что за друзья у тебя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 чём ты только думаешь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ая ты у меня умница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 ты как считаешь, сыночек (доченька)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 всех дети как дети, а т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й ты у меня сообразительный (ая)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одсчитайте общее количество баллов и найдите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>. Вы живёте с ребёнком душа в душу. Он искренне любит и уважает вас. Ваши отношения способствуют становление его лич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>. Непоследовательны в общении с ребё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12 баллов</w:t>
      </w:r>
      <w:r>
        <w:rPr>
          <w:sz w:val="28"/>
          <w:szCs w:val="28"/>
        </w:rPr>
        <w:t>. Вам необходимо быть к ребёнку повнимательнее. Вы пользуетесь у него авторитетом, но, согласитесь, авторитет не заменит любви, развития ваш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-14 баллов</w:t>
      </w:r>
      <w:r>
        <w:rPr>
          <w:sz w:val="28"/>
          <w:szCs w:val="28"/>
        </w:rPr>
        <w:t>. Вы и сами чувствуете, что идёте по неверному пути. Между вами и ребёнком существует недоверие. Пока не поздно, постарайтесь уделять ему больше внимания, прислушайтесь к его сло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онечно, вы понимаете, что наша игра лишь намёк на действительное положение дел, ведь какой вы родитель, не знает никто лучше вас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перед вами формулы, где зашифрованы основные законы семейного воспитания ребёнка в семье. Попробуйте расшиф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емьи = __1_    +__2_____  +___3__   +  ___4____   :   1, 2, 3, 4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Ед.тр.     зн.похв.       тр. у.         разд.бла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зыкальная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родителям: « У кого что получи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коны семьи здесь зашифр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овместного обсуждения законы семейного воспитания могут выглядеть пример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единства требований отца и матери, предъявляемых ребё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значимости похвалы для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акон трудового участия каждого члена семьи в жизни все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азделения в равной мере материальных и моральных благ между взрослыми 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ываю результат на доске или на бумаге, чему равна форм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эти законы в семье исполняются, если отец и мать оптимисты, друзья своего ребёнка, значит, ребёнок состоится как человек,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36:00Z</dcterms:created>
  <dc:creator>ШКОЛА</dc:creator>
  <dc:description/>
  <cp:keywords/>
  <dc:language>en-US</dc:language>
  <cp:lastModifiedBy>ШКОЛА</cp:lastModifiedBy>
  <cp:lastPrinted>2009-09-28T13:27:00Z</cp:lastPrinted>
  <dcterms:modified xsi:type="dcterms:W3CDTF">2009-09-28T05:28:00Z</dcterms:modified>
  <cp:revision>14</cp:revision>
  <dc:subject/>
  <dc:title>Родительское собрание</dc:title>
</cp:coreProperties>
</file>