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____________ 20   г.           «    » класс _________________________________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ЗАЧЕТ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ОЖНОСОЧИНЕННОЕ ПРЕДЛОЖ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родолжите определ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 – это 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ьте знаки препинания, обведите сочинительные союзы, составьте схемы предложен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 старичок заговорил очень протяжно звук его голоса также изумил мен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 спросить его насчет собаки да он не в духе бы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то уходила в овраг то вилась по откосу го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228600" cy="16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3pt;width:17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асставьте знаки препинания; знак, поставленный в символе т   ,объясни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9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Он знак подаст        и все хохоч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Раз гуляя по лесу я чуть не заблудился но к счастью набрел на тропу       и она привела меня к мо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 начале апреля уже шумели скворцы        и летали в саду желтые бабочк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ьте знаки препинания, подчеркните грамматические основ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а беспрерывно вспыхивали зарницы и доносился гул канон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но стало в хижине и я вышел на воздух освеж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е темнеет и в горнице зажигают восковую све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х дышит весенним ароматом и вся природа оживля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уже совсем темно и гром рокотал уже далеко но не затихал ни на мгнове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рная погода продолжается и по-видимому нескоро конч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село и тусклые тучи висели над темной степ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ходил месяц и красным столбом отражался на другой стороне п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анным началом придумайте два предложения: с однородными сказуемыми и сложносочине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шла долгожданная весна и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шла долгожданная весна и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____________ 20    г.           «    » класс _________________________________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ЗАЧЕТ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ОЖНОСОЧИНЕННОЕ ПРЕДЛОЖ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2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 Продолжите определ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 – это 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ьте знаки препинания, обведите сочинительные союзы, составьте схемы предложен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уже занялся своим делом и давно отошел от куреня Андрий же чувствовал какую-то духоту на сердц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крипнет дверь то тихо отворится калитк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 стали учиться лучше я тоже к этому стремлюсь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228600" cy="162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3pt;width:17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асставьте знаки препинания; знак, поставленный в символе т   ,объясни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9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113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1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оздух чуть-чуть морозный был соверше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05130</wp:posOffset>
                      </wp:positionV>
                      <wp:extent cx="228600" cy="238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31.9pt;width:17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розрачен          и море совсем голубое охватывало туманную гор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а выходит из колчана взвилась         и падает казак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права беспрерывно вспыхивали зарницы       и доносился гул канонады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ьте знаки препинания, подчеркните грамматические основ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ебе ни облачка и звезды необычайно ярко дрожат в своей бездонной выс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да отличная и к сожалению нет дож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ередал ему ваше поручение и он исполнил его с большим удовольств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окошка далеко блестят горы и виден Дне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разговор продолжался более часа и произвел на него сильное впечат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тел спросить его насчет собаки да он видно не в духе бы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ском саду по соседству играл оркестр и пел х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готовились к празднику он же не разделял всеобщего 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анным началом придумайте два предложения: с однородными сказуемыми и сложносочиненн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ал первый снег и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ал первый снег и ___________________________________________________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04:00Z</dcterms:created>
  <dc:creator>DearЕленаВасильевна</dc:creator>
  <dc:description/>
  <cp:keywords/>
  <dc:language>en-US</dc:language>
  <cp:lastModifiedBy>oldschool</cp:lastModifiedBy>
  <dcterms:modified xsi:type="dcterms:W3CDTF">2014-08-07T20:40:00Z</dcterms:modified>
  <cp:revision>6</cp:revision>
  <dc:subject/>
  <dc:title>«     »____________ 200  г</dc:title>
</cp:coreProperties>
</file>