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казенное образовательное учреждение Ростовской области </w:t>
      </w:r>
    </w:p>
    <w:p>
      <w:pPr>
        <w:pStyle w:val="Style18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Style18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специальная (коррекционная) общеобразовательная школа-интернат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 вида</w:t>
      </w:r>
    </w:p>
    <w:p>
      <w:pPr>
        <w:pStyle w:val="Style18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ст. Казанской Верхнедонского района </w:t>
      </w:r>
    </w:p>
    <w:p>
      <w:pPr>
        <w:pStyle w:val="Style18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(ГКУО РО Казанская школа-интернат </w:t>
      </w: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 xml:space="preserve"> вида)</w:t>
      </w:r>
    </w:p>
    <w:p>
      <w:pPr>
        <w:pStyle w:val="Style18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А. Долженков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_» ___. ______ г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0.05pt;width:445.65pt;height:179.95pt;mso-wrap-style:none;v-text-anchor:middle;mso-position-vertical:top" type="_x0000_t136">
            <v:path textpathok="t"/>
            <v:textpath on="t" fitshape="t" string="ОБЩЕШКОЛЬНАЯ&#10; ПРОГРАММА РАБОТЫ &#10;ШКОЛЫ С СЕМЬ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ель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И. Мухин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. директора по УВ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single" w:sz="4" w:space="31" w:color="000000"/>
          <w:right w:val="double" w:sz="18" w:space="4" w:color="000000"/>
        </w:pBdr>
        <w:shd w:fill="FFFFFF" w:val="clear"/>
        <w:tabs>
          <w:tab w:val="clear" w:pos="708"/>
          <w:tab w:val="left" w:pos="7200" w:leader="none"/>
          <w:tab w:val="left" w:pos="7380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сть и важность сотрудничества семьи и школы никогда не ставилась под сомнение. Родители являются первыми и основными учителями ребенка до его поступления в школу и выполняют эту роль и в дальнейшем. Эффективность работы школы по обучению детей во многом зависит от того, насколько она взаимодействует с семьей в этом процессе. Исследованиями доказано, что подростки, семьи которых не взаимодействуют со школой, испытывают большие сложности во взаимоотношениях и с семьей, и со школой. Дети, родители, педагоги – члены одного школьного коллектива. Их объединяют общие заботы, проблемы, результат решения которых зависит от характера их взаимодействия. В условиях сельской местности отношения педагогов с семьями являются более естественными, отличаются большей интенсивностью, значительной информированностью друг о друге, что положительно влияет на организацию совместной работы, хотя и создает некоторые проблемы. Условия сельской местности таковы, что школа часто является единственным местом, где могут собираться взрослые и дети на праздники, провести свободное время, пообщаться. Эти обстоятельства позволяют педагогам проявлять большую активность в установлении постоянных контактов с родителями детей, семьями. Оказывать значительное влияние на формирование уважительных отношений между членами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ЕВЫЕ ОРИЕНТИРЫ РАБОТЫ С СЕМЬ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того чтобы обеспечить успешность воспитания детей, необходимо организовать сотрудничество педагогов, детей, родителей. В этой связи важно предусмотреть решение следующих частных педагогических и организационно-управленческ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 деть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, заботливого отношения к родител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 за свои поступки перед семь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гордости за семью, стремление поддерживать и раз</w:t>
        <w:softHyphen/>
        <w:t>вивать лучше семейные тради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аботе с родител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одителей правильных представлений о своей роли в воспитании ребенка, о необходимости участия в учебно-воспитательном процессе в школе и кла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убъективной позиции родителей в работе школы и класса, при проведении различных форм работы с семьей и деть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сихолого-педагогической культуры родител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тношений уважения и доверия между родителями и детьми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 значимости сотрудничества школы с семьей, роли педагогов в развитии гуманных, взаимоуважительных отношений между родителями и деть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и умения решать проблемы каждого ребенка на основе совместного заинтересованного диалога с роди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пособов изучения семьи, диалоговых и сотруднических форм взаимодействия с родителями, форм организации совместной деятельно</w:t>
        <w:softHyphen/>
        <w:t>сти родителей и де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онно-управленчески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ведение всех воспитательных мероприятий в школе и классе с участием род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обеспечить систему психолого-медико-педагогического просвещения родител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методическую работу с педагогами по проблеме взаимодей</w:t>
        <w:softHyphen/>
        <w:t>ствия с семь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родительского комитета, поднять его престиж и роль в решении вопросов жизнедеятельности коллектива школ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ми целями реализации сотрудничества педагогов, учащихся и роди</w:t>
        <w:softHyphen/>
        <w:t>телей являются признание и обеспечение субъективной позиции всех участников педагогического процесса и организация их совместного творче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отношений сотрудничества важно представлять школьный коллектив как единое целое, как большую семью, которая сплачивается и интерес</w:t>
        <w:softHyphen/>
        <w:t>но живет, если организована совместная деятельность педагогов, родителей,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нецелесообразно делить воспитательную работу с учащимися и родителями на два самостоятельных направления. Полезнее возникшие проблемы, поставленные за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, чтобы прийти к соглашению, не ущемляя интересы друг друга, и объединить усилия для достижения более высоких результа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уманистич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ий подход в работе с семьей пред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 учет интересов, потребностей участников взаимодействия  при организации совместной деятельности и общ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ор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ложительные стороны родителей и де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ие к ребенку и родител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одителей как своих союзников, единомышленников в воспита</w:t>
        <w:softHyphen/>
        <w:t>нии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е отношение к судьбе ребенка, проблемам семьи, защиту интересов ребенка и семьи, помощь в решении пробле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ободы совести, вероисповедания ребенка и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, оценку поступков ребенка как представителя семьи, носителя интересов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формированию гуманных, доброжелательных, уважительных отношений между родителями и деть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у о здоровье ребенка, о здоровом образе жизни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й проявления взаимного внимания, заботы о семье, де</w:t>
        <w:softHyphen/>
        <w:t>тях, родител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педагогов, учащихся, родителей реализуется в различных формах совместной деятельности. Эти формы могут охватывать всех или большин</w:t>
        <w:softHyphen/>
        <w:t>ство членов коллектива. Ряд видов и соответственно форм деятельности ориенти</w:t>
        <w:softHyphen/>
        <w:t>рован на интересы отдельных групп детей и родителей. Распространены семейные формы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. Основные составляющие взаимодействия школы и семь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мья и школа - два основных и равноправных субъекта социализации личности в период детства и отрочества. Школа и семья, должны осно</w:t>
        <w:softHyphen/>
        <w:t>вываться на принципах взаимосвязи, взаимопреемственности и взаимодо</w:t>
        <w:softHyphen/>
        <w:t>полнения в воспитательной деятельн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взаимообщения не только педагоги должны обращать вни</w:t>
        <w:softHyphen/>
        <w:t>мание родителей на недостатки в методах и содержании семейного воспи</w:t>
        <w:softHyphen/>
        <w:t>тания, но и родители указывать педагогам на аналогичные «сбои» в работе школы. Объектом воздействия педагогов может быть не только ребенок в семье, но и взрослые члены семьи и сама семья в целом как коллектив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с семьей включает три ос</w:t>
        <w:softHyphen/>
        <w:t xml:space="preserve">новные составляющие педагогической помощ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ую, психологическую, посредническую, </w:t>
      </w:r>
      <w:r>
        <w:rPr>
          <w:rFonts w:cs="Times New Roman" w:ascii="Times New Roman" w:hAnsi="Times New Roman"/>
          <w:sz w:val="28"/>
          <w:szCs w:val="28"/>
        </w:rPr>
        <w:t>которые неразрывно связаны между собой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>составляющая включает в себя два направления дея</w:t>
        <w:softHyphen/>
        <w:t>тельности; помощь семье в обучении и воспитании де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щь в обучении </w:t>
      </w:r>
      <w:r>
        <w:rPr>
          <w:rFonts w:cs="Times New Roman" w:ascii="Times New Roman" w:hAnsi="Times New Roman"/>
          <w:sz w:val="28"/>
          <w:szCs w:val="28"/>
        </w:rPr>
        <w:t>направлена на предотвращение возникающих в семье проблем и формирование педагогической культуры родите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предусматривает просвеще</w:t>
        <w:softHyphen/>
        <w:t>ние родителей по разнообразным вопросам семейного воспитания: педагогическая  и социально-психологическая подготовка родителей к воспитанию будущих детей; значение личного примера и авторитета родителей в воспитании де</w:t>
        <w:softHyphen/>
        <w:t>тей, роли матери и отца; воспитание детей в семье с учетом пола и возраста; сущность самовоспитания и его организации, роль семьи в руковод</w:t>
        <w:softHyphen/>
        <w:t>стве процессом самовоспитания детей и подростков; поощрение и наказание в воспитании детей в семье; особенности воспитания детей с отклонениями в физическом и пси</w:t>
        <w:softHyphen/>
        <w:t xml:space="preserve">хическом развитии; трудовое воспитание в семье; организация режима труда, учебы, отдыха и досуга детей в семье; нравственное, физическое, эстетическое, половое воспитание детей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щь в воспитании </w:t>
      </w:r>
      <w:r>
        <w:rPr>
          <w:rFonts w:cs="Times New Roman" w:ascii="Times New Roman" w:hAnsi="Times New Roman"/>
          <w:sz w:val="28"/>
          <w:szCs w:val="28"/>
        </w:rPr>
        <w:t>проводится педагогами в первую очередь с роди</w:t>
        <w:softHyphen/>
        <w:t>телями - путем их консультирования, а также с ребенком - посредством создания специальных воспитывающих ситуаций для решения задачи свое</w:t>
        <w:softHyphen/>
        <w:t>временной помощи семье в целях ее укрепления и наиболее полного ис</w:t>
        <w:softHyphen/>
        <w:t>пользования ее воспитательного потенциал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сихологическая </w:t>
      </w:r>
      <w:r>
        <w:rPr>
          <w:rFonts w:cs="Times New Roman" w:ascii="Times New Roman" w:hAnsi="Times New Roman"/>
          <w:sz w:val="28"/>
          <w:szCs w:val="28"/>
        </w:rPr>
        <w:t xml:space="preserve">составляющая педагогической помощи включает в себя два компонента: социально-психологическую поддержку и коррекци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о-психологическая поддержка </w:t>
      </w:r>
      <w:r>
        <w:rPr>
          <w:rFonts w:cs="Times New Roman" w:ascii="Times New Roman" w:hAnsi="Times New Roman"/>
          <w:sz w:val="28"/>
          <w:szCs w:val="28"/>
        </w:rPr>
        <w:t>направлена на создание благопри</w:t>
        <w:softHyphen/>
        <w:t>ятного микроклимата в семье в период кратковременных кризисов. Наибо</w:t>
        <w:softHyphen/>
        <w:t xml:space="preserve">лее эффективно эту работу может выполнять школьный психолог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рекция </w:t>
      </w:r>
      <w:r>
        <w:rPr>
          <w:rFonts w:cs="Times New Roman" w:ascii="Times New Roman" w:hAnsi="Times New Roman"/>
          <w:sz w:val="28"/>
          <w:szCs w:val="28"/>
        </w:rPr>
        <w:t>межличностных отношений происходит в основном, когда в семье существует психическое насилие над ребенком, приводящее к на</w:t>
        <w:softHyphen/>
        <w:t xml:space="preserve">рушению его нервно-психического и физического состоя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среднический </w:t>
      </w:r>
      <w:r>
        <w:rPr>
          <w:rFonts w:cs="Times New Roman" w:ascii="Times New Roman" w:hAnsi="Times New Roman"/>
          <w:sz w:val="28"/>
          <w:szCs w:val="28"/>
        </w:rPr>
        <w:t>компонент педагогической помощи включает в себя три составляющие: помощь в организации, координации и информировании в вопросах семейного воспитан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щь в организации </w:t>
      </w:r>
      <w:r>
        <w:rPr>
          <w:rFonts w:cs="Times New Roman" w:ascii="Times New Roman" w:hAnsi="Times New Roman"/>
          <w:sz w:val="28"/>
          <w:szCs w:val="28"/>
        </w:rPr>
        <w:t>направлена на организацию семейного досуга, включающую в себя: организацию клубов по интересам, семейных празд</w:t>
        <w:softHyphen/>
        <w:t xml:space="preserve">ников, летнего отдыха и др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щь в координации </w:t>
      </w:r>
      <w:r>
        <w:rPr>
          <w:rFonts w:cs="Times New Roman" w:ascii="Times New Roman" w:hAnsi="Times New Roman"/>
          <w:sz w:val="28"/>
          <w:szCs w:val="28"/>
        </w:rPr>
        <w:t>направлена на активизацию различных ведомств и служб по совместному разрешению проблемы конкретной семьи и положения конкретного ребенка в ней. Такими проблемами могут быть: переда</w:t>
        <w:softHyphen/>
        <w:t xml:space="preserve">ча ребенка на воспитание в приемную семью; помещение детей в приюты, места временного пребывания детей; содействие возвращению ребенка в семью и др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щь в информировании </w:t>
      </w:r>
      <w:r>
        <w:rPr>
          <w:rFonts w:cs="Times New Roman" w:ascii="Times New Roman" w:hAnsi="Times New Roman"/>
          <w:sz w:val="28"/>
          <w:szCs w:val="28"/>
        </w:rPr>
        <w:t>направлена на обеспечение семьи информа</w:t>
        <w:softHyphen/>
        <w:t>цией по вопросам обучения и воспитания, социальной защиты. Она прово</w:t>
        <w:softHyphen/>
        <w:t>дится в форме консультирования. Вопросы могут касаться различных ас</w:t>
        <w:softHyphen/>
        <w:t>пектов: прав детей, родителей, внутрисемейных отношений, медико-физио</w:t>
        <w:softHyphen/>
        <w:t xml:space="preserve">логического развития детей и пр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 в работе с семьей выполняет одновременно ряд роле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ветни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семью о важности и возможности взаимодействия родителей и детей в семье; дает педагогические советы по воспитанию детей и др.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сульта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нсультирует по вопросам семейного законодательства; разъясняет родителям способы создания условий, необходимых для нормального развития и воспитания ребенка в семье, и др.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щитни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щищает права ребенка в случае, когда приходится сталкиваться с полной деградацией личности родителей и вытекающими из этого проблемам человеческого отношения родителей к детям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ый компонент пед. культуры родителей - их пед. подготовленность: определенная сумма психолого-педагогических, физиолого-гигиенических и правовых знаний, а также выработанные в процессе практики навыки по воспитанию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делится н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руктивную, организаторскую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ционну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руктивная деятельность </w:t>
      </w:r>
      <w:r>
        <w:rPr>
          <w:rFonts w:cs="Times New Roman" w:ascii="Times New Roman" w:hAnsi="Times New Roman"/>
          <w:sz w:val="28"/>
          <w:szCs w:val="28"/>
        </w:rPr>
        <w:t>заключается, прежде всего, в определении цели воспитания, в выборе его форм и методов. В нее также входит состав</w:t>
        <w:softHyphen/>
        <w:t>ление плана собственной деятельности по воспитани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Организаторская деятельность </w:t>
      </w:r>
      <w:r>
        <w:rPr>
          <w:rFonts w:cs="Times New Roman" w:ascii="Times New Roman" w:hAnsi="Times New Roman"/>
          <w:sz w:val="28"/>
          <w:szCs w:val="28"/>
        </w:rPr>
        <w:t>реализует конструктивную деятельность на практике. Она включает, с одной стороны, организацию жизни и занятий детей, с другой - органи</w:t>
        <w:softHyphen/>
        <w:t>зацию своей собственной деятельности и отдых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ая деятельность </w:t>
      </w:r>
      <w:r>
        <w:rPr>
          <w:rFonts w:cs="Times New Roman" w:ascii="Times New Roman" w:hAnsi="Times New Roman"/>
          <w:sz w:val="28"/>
          <w:szCs w:val="28"/>
        </w:rPr>
        <w:t>включает в себя установление опти</w:t>
        <w:softHyphen/>
        <w:t>мальных взаимоотношений между родителями, родителями и детьми, чле</w:t>
        <w:softHyphen/>
        <w:t>нами семьи и окружающими людь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заимодействие всех этих видов педагогической деятельности в значи</w:t>
        <w:softHyphen/>
        <w:t xml:space="preserve">тельной степени обусловливает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ень педагогического мастерства роди</w:t>
        <w:softHyphen/>
        <w:t>те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ым компонентом педагогического мастерства я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ический такт, </w:t>
      </w:r>
      <w:r>
        <w:rPr>
          <w:rFonts w:cs="Times New Roman" w:ascii="Times New Roman" w:hAnsi="Times New Roman"/>
          <w:sz w:val="28"/>
          <w:szCs w:val="28"/>
        </w:rPr>
        <w:t>характеризующийся вдумчивым и внимательным отношением к детям, умением быть чутким, справедливым, но и требовательны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и направлениями работы школы по повышению педагогической культуры родителей можно выделить следующие: 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учно-педагогическое просвещение (</w:t>
      </w:r>
      <w:r>
        <w:rPr>
          <w:rFonts w:cs="Times New Roman" w:ascii="Times New Roman" w:hAnsi="Times New Roman"/>
          <w:sz w:val="28"/>
          <w:szCs w:val="28"/>
        </w:rPr>
        <w:t xml:space="preserve">лектории для родителей, университеты  родительских знаний, родительские собрания по обмену опытом, изучение материалов средств массовой информации); </w:t>
      </w:r>
    </w:p>
    <w:p>
      <w:pPr>
        <w:pStyle w:val="Style19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ическая деятельность, связанная </w:t>
      </w:r>
      <w:r>
        <w:rPr>
          <w:rFonts w:cs="Times New Roman" w:ascii="Times New Roman" w:hAnsi="Times New Roman"/>
          <w:sz w:val="28"/>
          <w:szCs w:val="28"/>
        </w:rPr>
        <w:t xml:space="preserve">с реализацией контролирующей, коммуникативной, организаторской, корректирующей и других функций по воспитанию детей; </w:t>
      </w:r>
    </w:p>
    <w:p>
      <w:pPr>
        <w:pStyle w:val="Style19"/>
        <w:numPr>
          <w:ilvl w:val="0"/>
          <w:numId w:val="8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ическое  самообразование </w:t>
      </w:r>
      <w:r>
        <w:rPr>
          <w:rFonts w:cs="Times New Roman" w:ascii="Times New Roman" w:hAnsi="Times New Roman"/>
          <w:sz w:val="28"/>
          <w:szCs w:val="28"/>
        </w:rPr>
        <w:t>(чтение пед. лите</w:t>
        <w:softHyphen/>
        <w:t>ратуры, просмотр передач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РАММА РАБОТЫ С СЕМЬЕЙ И УЧАЩИМИС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- это первый коллектив ребенка, естественная среда его развития, где за</w:t>
        <w:softHyphen/>
        <w:t xml:space="preserve">бываются основы будущей личности. Семья и школа - два общественных института, которые стоят у истоков нашего будущего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учителей начальных классов - всеми доступными средствами достигать взаимодействия, согласия с родителями в воспитании общей культуры, в создании эмоционально-благоприятного климата, ориентирующего на общечеловеческие ц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 нашей воспитательной работы - союз учителя, родителей и ребенка. Именно в начальной школе так важен контакт учителя и родителей. Ведь ребенок - это не только объект, но и субъект воспитательного процесс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ервых дней знакомства с родителями стараемся донести до них мысль о том, что источником благополучия ребенка в семье, условием его счастливого детства явля</w:t>
        <w:softHyphen/>
        <w:t>ется любовь к нему родителе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воей стороны мы стараемся, чтобы детям было комфортно в школе-интернате, чтобы в ней присутствовала теплая, доброжелательная обстановка, в которой интересно и увле</w:t>
        <w:softHyphen/>
        <w:t>кательно учитьс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заместителя директора по УВР по этой проблеме - это организа</w:t>
        <w:softHyphen/>
        <w:t>ция целостной системы работы учителя начальных классов с родителями. Цель этой ра</w:t>
        <w:softHyphen/>
        <w:t>боты - создать условия для свободного развития духовных и физических сил учащихся начальны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совместной деятельности учащихся, родителей и педагогов, используемые на практи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Развитие познавательных интересов, творческой активности уча</w:t>
        <w:softHyphen/>
        <w:t>щих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еты по предметам, раскрывающие достижения учащихся, показывающие особенности труда, индивидуального стиля педагог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дни открытых уроков, проводимых в нетрадиционной форме, которые по</w:t>
        <w:softHyphen/>
        <w:t>казывают мастерство учителя, раскрывают способности детей, заверша</w:t>
        <w:softHyphen/>
        <w:t>ются обсуждением и анализом учебной деятельности учащих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конкурсы между родителями и детьми (либо семейные - команда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мотр знаний, предмет и тематика которого определяются совместно учителем, детьми и родителями (учитель составляет задания, помогает формировать группы, организовать подготовительную работу, родители участвуют в оформлении, подготовке поощрительных призов, входят в состав жюри и болельщик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 с участием родител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родителей в организации и работе факультативов, предметных кружк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классные собрания по итогам учебной работы, анализу учеб</w:t>
        <w:softHyphen/>
        <w:t>ной деятельности учащихся, тематические собрания-дискуссии по про</w:t>
        <w:softHyphen/>
        <w:t>блемам учебы, например: «Что значит хорошо учиться?», «Как сделать учебу интересной?», «Зачем мы учимся?» и т.п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 Формирование у детей нравственности, культуры повед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детей с различными этическими понятиями в семье, в учебной и внеучебн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с детьми нравственных проблем, возникающих в повседнев</w:t>
        <w:softHyphen/>
        <w:t>ной жизн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, обсуждение кинофильм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онцертов, спектакл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ня вежлив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искуссий, классных собраний по проблемам нравственности, например, «О доброте и друзьях» и др.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акций по оказанию помощи престарелы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стреч с интересными людь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экскурсий в музеи, культурные цент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 Формирование у детей потребности в здоровом образе жизн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ая диагностика состояния здоровья дет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свещения детей и родителей по проблемам сохранения здоровь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на учебных и внеклассных занятиях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изучение вопросов валеологии в рамках занятий по фи</w:t>
        <w:softHyphen/>
        <w:t>зической культур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иболее благоприятного режима дня, труда и отдыха для каждого ребен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портивных секций и коллектив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«дней здоровья», спортивных соревнований (семейных, ко</w:t>
        <w:softHyphen/>
        <w:t>мандных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ристических поход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в решении проблемы взаимодействия школы и семьи педа</w:t>
        <w:softHyphen/>
        <w:t xml:space="preserve">гоги должны обратить на формирование отношений в самой семье. Установлено, что успеваемость детей зависит от времени, затрачиваемого на общение в семье. Внутренняя стабильность в доме - вот залог успешного обучения и развития детей. Иными словами, уровень образования род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ый достаток меньше влияют на успешность обучения ребен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м тепл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ческие отношения в семье. То, как ведут себя родител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бенку, гораздо важнее того, кем они являются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еди наиболее важных факторов, влияющих на успеш</w:t>
        <w:softHyphen/>
        <w:t>ное развитие ребенка, можно выдели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неформальное общение родителей с детьми, касающееся повседневных событ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проблемам ребен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ые диалоги меж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ям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, теплые и заботливые взаи</w:t>
        <w:softHyphen/>
        <w:t>моотнош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прочитанных кни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ение со стороны родителей чи</w:t>
        <w:softHyphen/>
        <w:t>тать книги в свободное врем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просмотром телевизионных программ и их обсуждение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е эмоций и чувств в общен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ие и стабильные ограничения, постоянный контроль за проведением ребенком свободного време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важнейших задач педагогов - способствовать единению, сплочению комфортных, благоприятных условий для развития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шению этой задачи способствуют следующие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йствия педагог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 Изучение взаимоотношений в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чинения, анкеты, рисунки, воспиты</w:t>
        <w:softHyphen/>
        <w:t>вающие ситуаци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 Создание ситуаций для воспитания уважительного отношения детей к сво</w:t>
        <w:softHyphen/>
        <w:t>им родителя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здравлений с праздниками, днем рождения (подготовка подарков, сюрпризов для родителей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атмосферы повышенного внимания к родителям, заботы о них («Как помогли родителям?», «Чем помочь родителям?», «Чем порадуем, как порадуем родителей?», «Куда пригласим?»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ние сочинений, тематика которых связана с близкими и семьей («Моя семья», «Как трудятся мои родители», «Моя родословная» и др.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встречи с родителями, рассказывающими о своей профессии, увлечениях, взглядах на актуальную проблем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 Работа с родителями по созданию благоприятной атмосферы в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родителей с традициями, которые развивают отношения в се</w:t>
        <w:softHyphen/>
        <w:t>мье (проведение семейных праздников, подготовка сюрпризов друг другу, поздравления с важными событиями в семье каждого члена семьи, рас</w:t>
        <w:softHyphen/>
        <w:t>пределение обязанностей между родителями и детьми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опыта формирования положительных отношений в семье, одобрение родителей, которые обеспечивают благоприятную атмосферу для ребенка в семь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.  Организация совместной деятельности родителей и дете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емейных конкурсов в школе и классе: «Спортивная семья», «Дружная семья», «Читающая семья», конкурс семейных газет и др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результатов совместного творчества родителей и детей, рассказ об увлечениях в семье («Мир наших увлечений», организация вы</w:t>
        <w:softHyphen/>
        <w:t>ставок творческих семейных работ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вместных дел (турпоходы, трудовые дела, оформление ка</w:t>
        <w:softHyphen/>
        <w:t>бинета, генеральные уборки, экскурсии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ворческих семейных заданий при подготовке мероприятий (оформление наглядности, выступление, представление проекта и т.п.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. Проведение совместных занятий, практикумов родителей 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и</w:t>
        <w:softHyphen/>
        <w:t>мер, по проблемам общения, взаимоотношений родителей и детей (с учетом предложений родителей и детей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Психолого-педагогическое просвещение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рганизуется с помощью следующих форм работы с семь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их лекторие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и тематических консульт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х собр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нг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ов и выставок литературы по семейному воспитан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иклограмма работы с р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63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345"/>
        <w:gridCol w:w="4858"/>
      </w:tblGrid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(1-е классы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готовности к школе, знакомство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родительское собрание «Организация работы в новом учебном году». Отчеты классных ро</w:t>
              <w:softHyphen/>
              <w:t>дительских комитетов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овместной работы, формиро</w:t>
              <w:softHyphen/>
              <w:t>вание школьного родительского комитета</w:t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</w:t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для родителей будущих первоклассников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собенностями работы шко</w:t>
              <w:softHyphen/>
              <w:t>лы-интерната</w:t>
            </w:r>
          </w:p>
        </w:tc>
      </w:tr>
      <w:tr>
        <w:trPr>
          <w:trHeight w:val="19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одителями слабоуспевающих учеников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родителей по вопросам учебно-воспитательной деятельност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блемного обучения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в 1-4-х классах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и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торий для родителей первоклассников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родителей</w:t>
            </w:r>
          </w:p>
        </w:tc>
      </w:tr>
      <w:tr>
        <w:trPr>
          <w:trHeight w:val="19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школе-интернату</w:t>
            </w:r>
          </w:p>
        </w:tc>
      </w:tr>
      <w:tr>
        <w:trPr>
          <w:trHeight w:val="18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в 1-4-х классах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и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 слабоуспеваю</w:t>
              <w:softHyphen/>
              <w:t>щих учеников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р по повышению успеваемо</w:t>
              <w:softHyphen/>
              <w:t>сти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детских новогодних праздниках, оказание помощи в их подготовке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чение коллектива родителей и учащих</w:t>
              <w:softHyphen/>
              <w:t>ся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местного отдыха детей и родителей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чение коллектива родителей и учащих</w:t>
              <w:softHyphen/>
              <w:t>ся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</w:t>
            </w:r>
          </w:p>
        </w:tc>
      </w:tr>
      <w:tr>
        <w:trPr>
          <w:trHeight w:val="19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школе-интернату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в 1-4-х классах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и</w:t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 первоклассни</w:t>
              <w:softHyphen/>
              <w:t>ков, представляемых на медико-педагогическую ко</w:t>
              <w:softHyphen/>
              <w:t>миссию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о проблемах детей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родителями учащихся, не овладевающих об</w:t>
              <w:softHyphen/>
              <w:t>разовательными стандартам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ичин неуспеваемости. Опреде</w:t>
              <w:softHyphen/>
              <w:t>ление совместных мер по коррекции успе</w:t>
              <w:softHyphen/>
              <w:t>ваемости</w:t>
            </w:r>
          </w:p>
        </w:tc>
      </w:tr>
      <w:tr>
        <w:trPr>
          <w:trHeight w:val="20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год</w:t>
            </w:r>
          </w:p>
        </w:tc>
      </w:tr>
      <w:tr>
        <w:trPr>
          <w:trHeight w:val="73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родительское собрание в 4 классе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успеваемости за год, уровень сформированности учебной деятельности, готов</w:t>
              <w:softHyphen/>
              <w:t>ность к обучению в средней школе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 учащихся 4-х классов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адаптации учащихся при переходе в среднюю школу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неблагополучными семьями. Посещение на дому учащихся из неблагополучных семей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о успеваемости их детей. Контроль за со</w:t>
              <w:softHyphen/>
              <w:t>блюдением прав детей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важных форм совместной работы школы с семьей является родитель</w:t>
        <w:softHyphen/>
        <w:t>ское собрание. Разговор на родительском собрании не может быть ограничен рассмот</w:t>
        <w:softHyphen/>
        <w:t>рением лишь учебных дел школьников, поэтому мы стремимся обсудить с родителями широкий спектр вопросов, затрагивающих различные аспекты интеллектуального, ду</w:t>
        <w:softHyphen/>
        <w:t>ховно-нравственного и физического развития детей. Учителя начальных классов не только составили перечень тем родительских собраний, но и разработали сценарии про</w:t>
        <w:softHyphen/>
        <w:t>ведения собра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ы тематики родительских собрани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ервое родительское собрание в 1-м классе (изучение приоритетных интересов родителей первоклассников; знакомство родителей с основными направлениями дея</w:t>
        <w:softHyphen/>
        <w:t>тельности классного руководителя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Если ваш ребенок левша. (Есть ли методики, позволяющие точно определить левшу? И стоит ли заниматься переучиванием ребенка на «правый» лад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Делаем уроки вместе. (У ребенка, переступившего порог школы, происходит перестройка психики. Возникают новые проблемы. И одна из них - выполнение домаш</w:t>
        <w:softHyphen/>
        <w:t>него задания. Нужно ли родителям участвовать в данном процессе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Маленькие помощники. (Что можно доверить ребенку в работе по дому? Как призвать ленивца к порядку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ра ли в школу? (Как только ребенку исполнится 5 лет, большинство современ</w:t>
        <w:softHyphen/>
        <w:t>ных родителей начинают мучиться вопросом: когда отдавать малыша в школу? Продлить детство или ускорить развитие ребенка? На что ориентироваться при принятии решения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мперамент вашего малыша. (Выяснив, какой темперамент у ребенка, родите</w:t>
        <w:softHyphen/>
        <w:t>ли смогут общаться с ним без конфликтов и стрессов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Взрослые проблемы первоклассника. (Помочь ребенку разобраться в школьных проблемах должны родители, ведь первый год в школе дает платформу для самоутвер</w:t>
        <w:softHyphen/>
        <w:t>ждения малыша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Спорт – нужен ли он вашему ребенку? (Все родители заботятся о здоровье своих детей. И когда встает вопрос о том, каким видом спорта следует заняться ребенку, есте</w:t>
        <w:softHyphen/>
        <w:t>ственно, возникают сомнения - насколько это будет безопасно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Лидер – успех или бегство? (Родителям обычно нравится стремление ребенка всегда быть впереди. И редко кто задумывается, предрасположен ли он к лидерству, не помешает ли ему вынужденное соперничество со сверстниками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Психологические проблемы первоклассни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Как привить ребенку чувство времени? (Зачастую именно мы, взрослые, игра</w:t>
        <w:softHyphen/>
        <w:t>ем роль часов, когда зовем детей обедать, сажаем за уроки, отправляем гулять. Привей</w:t>
        <w:softHyphen/>
        <w:t>те ребенку чувство времени и он быстрее научится самостоятельности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х, уж эти уроки... (В чем причина отказа ребенка готовить уроки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Не хочу учиться (проблемы, советы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ети и телевизор. (Советы родителям, если они обеспокоены тем, что ребенок слишком много времени проводит у телевизора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Чтение с увлечением (чтение должно быть ребенку доступно и интересно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Родителям пятиклассника. (Сейчас вашим детям очень тяжело и им нужна ваша помощь. Какой она должна быть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 Плохая компания (как предотвратить эту угрозу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 Невнимательные дети (как бороться с невнимательностью ребенка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 Детская жестокость (Проблема детской агрессивности сейчас стоит остро в пишем обществе. Как с ней бороться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очему дети лгут? (В чем причина настоящей лжи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 Нужны ли ребенку карманные деньги? (Интерес к деньгам является естествен</w:t>
        <w:softHyphen/>
        <w:t>ней у современного ребенка. Задача родителей - научить свое чадо ценить их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 Первый раз в первый класс. (Наступает новый этап в жизни подрастающего человечка, от которого многое зависит. Готов ли он к нему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Роль семьи в воспитании ребен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 Детские страхи. (Почти все дети испытывают страхи. В основном они совершенно необоснованны и не связаны с реальной угрозой. Некоторым малышам свойственны ночные кошмары. Другие отказываются оставаться одни в комнате, боятся темно</w:t>
        <w:softHyphen/>
        <w:t>та». Многие родители относятся к детским страхам как к капризам и даже наказывают за них. Это неправильно и очень опасно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Трудовое воспитание в семье. (Роль труда в формировании личности ребенка. Обязанности ребенка в семье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 Как воспитать у ребенка любовь к чтению. (Что делать, если ребенок не любит читать? Гигиена чтения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 Поощрение и наказание в воспитании ребенка. (Как можно воспитать детей, -е прибегая к жестокости и телесным наказаниям?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 Растить детей здоровыми. (Режим крайне важен для сохранения и укрепления здоровья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Эстетическое воспитание ребенка в семье - школа высококультурн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 Как научить своего ребенка жить в мире людей. (Уроки этики поведения для дет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одителей.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230"/>
        <w:gridCol w:w="1418"/>
        <w:gridCol w:w="2977"/>
      </w:tblGrid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тельная программ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государственное управле</w:t>
              <w:softHyphen/>
              <w:t>ние воспитательным процессом через рабо</w:t>
              <w:softHyphen/>
              <w:t>ту органов соуправления школы в режиме заседания родительского комит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собесед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еседования при директо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еседования при педконсилиуме (педагоги, врач, педагог-психолог, учитель-логопед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КТД, традиционных мероприятий школы, работы по воспитательным про</w:t>
              <w:softHyphen/>
              <w:t>граммам школы-интерната с привлечением р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мотивации вовлеченности в воспитательную работу школы-интерната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услов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тренинги (самостоятельные, включенные в программы ро</w:t>
              <w:softHyphen/>
              <w:t>дительских конференций и других встреч, индивидуальны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ция педагога- психолога и учителя-логопеда школы-интерната по запланированным мероприятиям (речевые проблемы, круги общения, исследования классных коллекти</w:t>
              <w:softHyphen/>
              <w:t>вов и т.д.) и текущим проблемам (кон</w:t>
              <w:softHyphen/>
              <w:t xml:space="preserve">фликтные и спорные ситуации, вопросы дифференциации и т.д.)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сихологическое сопровождение работы школы-интерната (диагностика, консультации, рекомендации педагога-психолога школы-интернат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слов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методические консуль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методических рекомендаций, а также входящ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ции МО ПО Р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усло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условий ком</w:t>
              <w:softHyphen/>
              <w:t>фортности отношений в коллективе «роди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 - педагог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витие демокра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 соуправл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Повышение педагогической культуры родителей как основы раскрытия творческого потенциала родителей, совершенствования семейного воспитания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одействие возрождению лучших отечественных традиций семейного воспитания, восстановление тради</w:t>
              <w:softHyphen/>
              <w:t>ционного уклад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Развитие системы сотрудничества с семьей в инте</w:t>
              <w:softHyphen/>
              <w:t>ресах ребе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их подходов к воспит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Развитие системы совместного изучен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, его психофизиологических особен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близких по сути требований к уровн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ости реб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Организации помощи в обучении, физическом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м развитии обучающего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Создание благоприятного климата в семье, психоло</w:t>
              <w:softHyphen/>
              <w:t>гического и эмоционального комфорта ребенка в школе-интерна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 его пре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 РАБОТЫ  С  СЕМЬЕЙ  РАЗЛИЧНЫХ  СТРУКТУР</w:t>
      </w:r>
    </w:p>
    <w:tbl>
      <w:tblPr>
        <w:tblW w:w="109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878"/>
        <w:gridCol w:w="2553"/>
        <w:gridCol w:w="3169"/>
      </w:tblGrid>
      <w:tr>
        <w:trPr>
          <w:trHeight w:val="75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мест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ов и родителей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ихолог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педагогического коллектива для сплочения роди</w:t>
              <w:softHyphen/>
              <w:t>телей и детей</w:t>
            </w:r>
          </w:p>
        </w:tc>
      </w:tr>
      <w:tr>
        <w:trPr>
          <w:trHeight w:val="48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метам, ра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вающие достижения учащихс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ющие особенности труда, индивидуального стиля педаг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профилактическое мероприя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крытых уроков, проводимых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, которые показывают масте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рас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, завершаются обсуждением и анализом учебной деятельности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конкурсы между родителями и детьми (либо семейные - команда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нятия с участием р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организации и рабо</w:t>
              <w:softHyphen/>
              <w:t>те факультативов,  объединений по интерес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ые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накомств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родительских собрании с уче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. Знакомство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в    рамках формирования культуры принадлежности образовательному пространству школы-интерната. Круглый сто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ативные доку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Как помочь ребенку адаптироваться к школ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ные особенности первокласс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0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учебного процесса с детьми с задержкой психического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заимоотношений в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чинения, анкеты, рисунки, воспитывающие ситуации)</w:t>
            </w:r>
          </w:p>
        </w:tc>
      </w:tr>
      <w:tr>
        <w:trPr>
          <w:trHeight w:val="15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ы знать родители о суицид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широкомасштабная акция «Внимание, дети!»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када дорожной безопасности детей»</w:t>
            </w:r>
          </w:p>
        </w:tc>
      </w:tr>
      <w:tr>
        <w:trPr>
          <w:trHeight w:val="267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взросления младших школьник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ы духовно-нравственного воспитания детей в семье и школе и пути их преодоления.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здравлений с праздниками, днем рождения (подготовка подарков, сюрпризов для родителей)</w:t>
            </w:r>
          </w:p>
        </w:tc>
      </w:tr>
      <w:tr>
        <w:trPr>
          <w:trHeight w:val="149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и методы антинаркотического и антиалкогольного воспитания в семь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лич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ая акция «Пешеход, на переход!»</w:t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, ее причины и последств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формировать у ребёнка стремление к здоровому образу жизни?»             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«Знаю ли я своего ребенка»</w:t>
            </w:r>
          </w:p>
        </w:tc>
      </w:tr>
      <w:tr>
        <w:trPr>
          <w:trHeight w:val="1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собрания по итогам учебной работы, ана</w:t>
              <w:softHyphen/>
              <w:t>л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 дея</w:t>
              <w:softHyphen/>
              <w:t>тельности учащихся, тематические собра</w:t>
              <w:softHyphen/>
              <w:t>ния-дискуссии по про</w:t>
              <w:softHyphen/>
              <w:t>блемам учебы, напри</w:t>
              <w:softHyphen/>
              <w:t>мер: «Что значит хо</w:t>
              <w:softHyphen/>
              <w:t>рошо учиться?», «Как сделать учебу инте</w:t>
              <w:softHyphen/>
              <w:t>ресной?», «Зачем мы учимся?» и т.п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ворче</w:t>
              <w:softHyphen/>
              <w:t>ских семейных зада</w:t>
              <w:softHyphen/>
              <w:t>ний при подготовке мероприятий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сихологическая готовность ребенка к обучению в школ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агрессивность и ее пр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0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книгой рекордов и достижений класса. Традиции  классов.</w:t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кресло – детям!»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ативные доку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ание желания трудитьс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0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кроклимата в семье и авторитета родителей в процессе воспитани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наши дети обманывают и лгут?»                                                       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счастных случаев и детского травматизма в период Новогодних и Рождественских праздников и зимних каникул</w:t>
            </w:r>
          </w:p>
        </w:tc>
      </w:tr>
      <w:tr>
        <w:trPr>
          <w:trHeight w:val="8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о время весенних каникул. Ответственность.</w:t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ебенок хочет сказать мне своим поведением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ативные докумен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ва  школы- интерната.</w:t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 – профилактика в раннем возрасте»                              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ий «Как научиться быть здоро</w:t>
              <w:softHyphen/>
              <w:t>вы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прошедшего учебного года – «Перелистывая страницы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ли мы на год взрослее…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 РФ «Об ответственности несовершеннолетних»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о время летних каникул. Ответствен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го телефона Доверия</w:t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! Пятиклассник! Трудности адаптации и пути их преодоления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ности адаптационного периода в 5 классе и пути преодо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методика изучения удовлетворенности деятельностью образовательного  учреждения. </w:t>
            </w:r>
          </w:p>
          <w:p>
            <w:pPr>
              <w:pStyle w:val="Style19"/>
              <w:spacing w:before="0" w:after="0"/>
              <w:ind w:left="-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образования. </w:t>
            </w:r>
          </w:p>
        </w:tc>
      </w:tr>
    </w:tbl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02:00Z</dcterms:created>
  <dc:creator>Специалисты</dc:creator>
  <dc:description/>
  <cp:keywords/>
  <dc:language>en-US</dc:language>
  <cp:lastModifiedBy>ZavUch</cp:lastModifiedBy>
  <cp:lastPrinted>2013-04-02T10:53:00Z</cp:lastPrinted>
  <dcterms:modified xsi:type="dcterms:W3CDTF">2013-04-02T06:54:00Z</dcterms:modified>
  <cp:revision>27</cp:revision>
  <dc:subject/>
  <dc:title/>
</cp:coreProperties>
</file>