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али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классное мероприятие с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-10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72100" cy="2789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7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есня в солда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инел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19.7pt;width:422.95pt;height:219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есня в солдат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инели"</w:t>
                      </w:r>
                    </w:p>
                  </w:txbxContent>
                </v:textbox>
                <v:path textpathok="t"/>
                <v:textpath on="t" fitshape="t" string="&quot;Песня в солдатской&#10;шинели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кешева Анна Владимир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: Власова Анжелика Иван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едагог: Бузина Оксана Владимировна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1714500" cy="127635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1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сня в солдатской шинели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в мирное время. Песня во время войны. Для каждого человека она свое мерило. Мерило добра, совести, чуткости, печали и памяти. Когда грохочут пушки, музы молчат, гласит пословица. Но с первых дней Великой Отечественной появились десятки новых песен, большинство из которых, надев солдатские шинели, встали в ряды защитников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еснях, памятниках военных лет, об их авторах и истории их создания мы поведем н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: «Песня в солдатской шинели».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звуки разрыва снаряд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мним день, когда был мир раск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есчастий хлынула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к на наковальню тяжкий м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шу жизнь обруш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сня «Священная война» - тих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вященная война» - это песня воин, песня – полководец, песня пророк. Она родилась в первые дни войны. За одну ночь поэт Василий Лебедев-Кумач написал стихотворение, и его сразу же напечатали в газете, а композитор Александров, прочитав, сразу же сел за рояль. Военный хор, которым руководил композитор, после нескольких репетиций уже через день пел его на Белорусском вокзале, откуда в те дни отправлялись на фронт боевые эше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вольном, на синем на Тихом 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одная песня зв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дат уходил на больш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ста его прово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арень и девушка (сцена прощания)) «Огоне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40" w:after="40"/>
        <w:ind w:firstLine="630"/>
        <w:rPr/>
      </w:pPr>
      <w:r>
        <w:rPr>
          <w:color w:val="000000"/>
          <w:sz w:val="28"/>
          <w:szCs w:val="28"/>
        </w:rPr>
        <w:t>На позиции девушка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жала бойца, 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ой ночью простилася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пеньках крыльца.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 за туманами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мог паренек,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на девичьем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рел огонек.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я встретила славная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овая семья,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были товарищи,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были друзья.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комую улицу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ть он не мог: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ж ты, девушка милая,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 ты, мой огонек?»</w:t>
      </w:r>
    </w:p>
    <w:p>
      <w:pPr>
        <w:pStyle w:val="Normal"/>
        <w:spacing w:before="40" w:after="40"/>
        <w:ind w:firstLine="63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before="40" w:after="40"/>
        <w:ind w:firstLine="630"/>
        <w:rPr/>
      </w:pPr>
      <w:r>
        <w:rPr>
          <w:color w:val="000000"/>
          <w:sz w:val="28"/>
          <w:szCs w:val="28"/>
        </w:rPr>
        <w:t>Когда враг напал на нашу страну, повсеместно — сначала до Волги, а потом и глубже, в тылу России, — было введено затемнение. На улицах — ни фонаря, окна к вечеру плотно закрывались шторами и листами черной бумаги.</w:t>
      </w:r>
    </w:p>
    <w:p>
      <w:pPr>
        <w:pStyle w:val="Normal"/>
        <w:spacing w:before="40" w:after="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й образ огонька на окошке превратился в огромный и вдохновляющий символ: не погас наш огонек, никогда не погаснет! Песня еще одной неразрывной связью скрепила фронт и ты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ой отсчета в биографии песни можно считать, пожалуй, 19 апреля 1943 года — день, когда газета «Правда» опубликовала на своих страницах стихотворение Михаила Исаковского «Огонек» с подзаголовком «Песня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«Огоньку» музыку стали сочинять и подбирать повсюду и все — профессиональные композиторы и самодеятельные, дирижеры, музыканты, певц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шно все построились в колонны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ходили в грозовой рассвет</w:t>
      </w:r>
    </w:p>
    <w:p>
      <w:pPr>
        <w:pStyle w:val="Normal"/>
        <w:spacing w:before="40" w:after="4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 собою вместо хлеба взяв патроны </w:t>
      </w:r>
      <w:r>
        <w:rPr>
          <w:i/>
          <w:color w:val="000000"/>
          <w:sz w:val="28"/>
          <w:szCs w:val="28"/>
          <w:u w:val="single"/>
        </w:rPr>
        <w:t>(пауза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ели скорбно женщины им всл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иний платоче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нький, скромный платочек</w:t>
        <w:br/>
        <w:t>Падал с опущенных плеч.</w:t>
        <w:br/>
        <w:t>Ты говорила,</w:t>
        <w:br/>
        <w:t>Что не забудешь</w:t>
        <w:br/>
        <w:t>Ласковых, радостных встреч.</w:t>
        <w:br/>
        <w:t>Порой ночной</w:t>
        <w:br/>
        <w:t>Мы распрощались с тобой...</w:t>
        <w:br/>
        <w:t>Нет больше ночек!</w:t>
        <w:br/>
        <w:t>Где ты, платочек,</w:t>
        <w:br/>
        <w:t>Милый, желанный, родной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исьма твои получая,</w:t>
        <w:br/>
        <w:t>Слышу я голос родной.</w:t>
        <w:br/>
        <w:t>И между строчек</w:t>
        <w:br/>
        <w:t>Синий платочек</w:t>
        <w:br/>
        <w:t>Снова встает предо мной.</w:t>
        <w:br/>
        <w:t>И мне не раз</w:t>
        <w:br/>
        <w:t>Снились в предутренний час</w:t>
        <w:br/>
        <w:t>Кудри в платочке,</w:t>
        <w:br/>
        <w:t>Синие ночки,</w:t>
        <w:br/>
        <w:t>Искорки девичьих глаз.</w:t>
        <w:br/>
        <w:br/>
        <w:t xml:space="preserve">             Это любимая песня бойца 196-й стрелковой дивизии, защищавшей наши места Логвиер Доры Григор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42 известная артистка Клавдия Шульженко попросила молодого лейтенанта переделать легкую джазовую песенку. Лейтенант сочинял всю ночь. Так и появилась песня с военными словами. Она сразу полюбилась всем. Ведь у каждого воина была родная женщина, самая любимая, близкая и дорогая, за разлуку с которой он будет мстить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военных лет. В них отразились многие страниц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бату приказали в этот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ять высоту и к сопкам пристрел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может умереть на выс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раньше должен на нее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На безымянной высоте»</w:t>
      </w:r>
    </w:p>
    <w:p>
      <w:pPr>
        <w:pStyle w:val="Normal"/>
        <w:rPr>
          <w:sz w:val="28"/>
          <w:szCs w:val="28"/>
        </w:rPr>
      </w:pPr>
      <w:ins w:id="0" w:author="Unknown" w:date="0-00-00T00:00:00Z">
        <w:r>
          <w:rPr>
            <w:sz w:val="28"/>
            <w:szCs w:val="28"/>
          </w:rPr>
          <w:t>Дымилась роща под горою,</w:t>
          <w:br/>
          <w:t>И вместе с ней горел закат...</w:t>
          <w:br/>
          <w:t>Нас оставалось только трое</w:t>
          <w:br/>
          <w:t>Из восемнадцати ребят.</w:t>
          <w:br/>
          <w:t>Как много их, друзей хороших,</w:t>
          <w:br/>
          <w:t>Лежать осталось в темноте -</w:t>
          <w:br/>
          <w:t>У незнакомого поселка,</w:t>
          <w:br/>
          <w:t>На безымянной высоте.</w:t>
          <w:br/>
          <w:br/>
          <w:t>Светилась, падая, ракета,</w:t>
          <w:br/>
          <w:t>Как догоревшая звезда...</w:t>
          <w:br/>
          <w:t>Кто хоть однажды видел это,</w:t>
          <w:br/>
          <w:t>Тот не забудет никогда.</w:t>
          <w:br/>
          <w:t>Он не забудет, не забудет</w:t>
          <w:br/>
          <w:t>Атаки яростные те -</w:t>
          <w:br/>
          <w:t>У незнакомого поселка,</w:t>
          <w:br/>
          <w:t>На безымянной высоте.</w:t>
          <w:br/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юбимая песня Антюфеева Семена Саватеевича, нашего земляка, материал о котором собран в нашем музее. На войне с ним произошел похожий случай. Но песня имеет так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августе 1943 года в дивизию прибыло пополнение - сибиряки – добровольцы. Группа должна была произвести смелую операцию - пройти в ночь на 14 сентября в тыл противника и захватить высоту Безымя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надцать приняли бой против двухсот!! В песне поется: "Нас оставалось только трое из восемнадцати ребят" Лишь в этой цифре поэт не был предельно точен. Увы, только двое, всего лишь двое остались в живых - сержант Константин Власов и рядовой Герасим Лапин. Раненые и контуженные, они чудом спаслись. Об этом эпизоде войны рассказала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нуть -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ть -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лова прощания</w:t>
      </w:r>
    </w:p>
    <w:p>
      <w:pPr>
        <w:pStyle w:val="Normal"/>
        <w:rPr/>
      </w:pPr>
      <w:r>
        <w:rPr>
          <w:sz w:val="28"/>
          <w:szCs w:val="28"/>
        </w:rPr>
        <w:t>Даже когда в  озноб  тем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ую прорву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нимая, рушишься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чь срывая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твою ослепит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сть, что прожил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вушка в одной стороне, солдат у буржуйк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олдат </w:t>
      </w:r>
      <w:r>
        <w:rPr>
          <w:sz w:val="28"/>
          <w:szCs w:val="28"/>
        </w:rPr>
        <w:t xml:space="preserve"> Ветер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евушка   </w:t>
      </w:r>
      <w:r>
        <w:rPr>
          <w:sz w:val="28"/>
          <w:szCs w:val="28"/>
        </w:rPr>
        <w:t>Вьюг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олдат </w:t>
      </w:r>
      <w:r>
        <w:rPr>
          <w:sz w:val="28"/>
          <w:szCs w:val="28"/>
        </w:rPr>
        <w:t xml:space="preserve">   Снег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 xml:space="preserve">Девушка  </w:t>
      </w:r>
      <w:r>
        <w:rPr>
          <w:sz w:val="28"/>
          <w:szCs w:val="28"/>
        </w:rPr>
        <w:t>Метель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олдат </w:t>
      </w:r>
      <w:r>
        <w:rPr>
          <w:sz w:val="28"/>
          <w:szCs w:val="28"/>
        </w:rPr>
        <w:t xml:space="preserve"> И ночь морозная смотрит в окно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евушка </w:t>
      </w:r>
      <w:r>
        <w:rPr>
          <w:sz w:val="28"/>
          <w:szCs w:val="28"/>
        </w:rPr>
        <w:t xml:space="preserve"> Я б хотела к тебе при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идала тебя я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русти, не печалься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гонь не погаснет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 холодной землянк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беда нас жд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Землянка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ьется в тесной печурке огонь,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поленьях смола, как слеза.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поет мне в землянке гармонь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 улыбку твою и глаза.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 тебя мне шептали кусты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белоснежных полях под Москво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хочу, чтобы слышала ты,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к тоскует мой голос живой.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ы сейчас далеко, далеко,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жду нами снега и снега.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 тебя мне дойти не легко,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до смерти - четыре шага.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й, гармоника, вьюге назло,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плутавшее счастье зови.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не в холодной землянке тепло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моей негасимой любв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у песню поэт Алексей Сурков написал зимой в 1941 году в землянке под Москвой. Он просто писал жене письмо в стихах, описывал свои чувства после трудных боев. Через год композитор К.Листов попросил у поэта что-нибудь песенное. Сурков предложил письмо-стихотворение. Композитор на тетрадном листе начертил пять линеек, записал ноты. Слова напечатали в «Комсомольской правде». Песня вместила все, что переполняло душу каждого солдата: ненависть к врагу, боль разлуки с любимыми, веру в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то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знает, как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йц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ведет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люди поют песни, они верят в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поднимает дух воинов, делает их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снях солдаты поют о том, что им дорого, за что они будут воевать до последней капли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помогает солдатам переносить тяготы фронто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ри танкист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ns w:id="2" w:author="Unknown" w:date="0-00-00T00:00:00Z"/>
        </w:rPr>
      </w:pPr>
      <w:ins w:id="1" w:author="Unknown" w:date="0-00-00T00:00:00Z">
        <w:r>
          <w:rPr/>
          <w:t>На границе тучи ходят хмуро,</w:t>
          <w:br/>
          <w:t>Край суровый тишиной объят.</w:t>
          <w:br/>
          <w:t>У высоких берегов Амура</w:t>
          <w:br/>
          <w:t>Часовые Родины стоят.</w:t>
          <w:br/>
          <w:br/>
          <w:t>Там врагу заслон поставлен прочный,</w:t>
          <w:br/>
          <w:t>Там стоит, отважен и силен,</w:t>
          <w:br/>
          <w:t>У границ земли дальневосточной</w:t>
          <w:br/>
          <w:t>Броневой ударный батальон.</w:t>
          <w:br/>
        </w:r>
      </w:ins>
    </w:p>
    <w:p>
      <w:pPr>
        <w:pStyle w:val="Normal"/>
        <w:rPr/>
      </w:pPr>
      <w:ins w:id="3" w:author="Unknown" w:date="0-00-00T00:00:00Z">
        <w:r>
          <w:rPr/>
          <w:br/>
          <w:t>Там живут - и песня в том порука</w:t>
          <w:br/>
          <w:t>Нерушимой, крепкою семьей</w:t>
          <w:br/>
          <w:t>Три танкиста - три веселых друга</w:t>
          <w:br/>
          <w:t>Экипаж машины боевой.</w:t>
          <w:br/>
        </w:r>
      </w:ins>
    </w:p>
    <w:p>
      <w:pPr>
        <w:pStyle w:val="Style16"/>
        <w:rPr/>
      </w:pPr>
      <w:r>
        <w:rPr>
          <w:sz w:val="28"/>
          <w:szCs w:val="28"/>
        </w:rPr>
        <w:t xml:space="preserve">В конце 30-х годов по экранам страны триумфально прошла веселая </w:t>
      </w:r>
      <w:r>
        <w:rPr>
          <w:rStyle w:val="StrongEmphasis"/>
          <w:sz w:val="28"/>
          <w:szCs w:val="28"/>
        </w:rPr>
        <w:t>музыкальная кинокомедия «Трактористы»</w:t>
      </w:r>
      <w:r>
        <w:rPr>
          <w:sz w:val="28"/>
          <w:szCs w:val="28"/>
        </w:rPr>
        <w:t>.</w:t>
        <w:br/>
        <w:t>Первые кадры сопровождались песней про трех танкистов — “Экипаж машины боевой”. Задорная, зажигательная и очень мелодичная она стала лейтмотивом картины.</w:t>
        <w:br/>
        <w:t xml:space="preserve">Сначала песни не было. И тогда режиссер пригласил к себе поэта </w:t>
      </w:r>
      <w:r>
        <w:rPr>
          <w:rStyle w:val="StrongEmphasis"/>
          <w:sz w:val="28"/>
          <w:szCs w:val="28"/>
        </w:rPr>
        <w:t>Бориса Ласкина</w:t>
      </w:r>
      <w:r>
        <w:rPr>
          <w:sz w:val="28"/>
          <w:szCs w:val="28"/>
        </w:rPr>
        <w:t xml:space="preserve"> и сказал ему, что нужна песня, в которой нашла бы отражение тема обороны наших границ, подвиг славных героев-танкистов. «Я сказал, что подумаю, — вспоминал Б. Ласкин.  События, происшедшие на Дальнем Востоке, в то время очень остро переживали все советские люди. Думал о них и я. И начали складываться строчки. С готовым текстом Ласкин отправился к братьям Покрасс, авторам музыки будущего фильма. «Этому трудно поверить, — говорил он потом, — но песня была готова через 30 – 40 минут. Это был тот счастливый случай, когда слова и мелодия сразу нашли друг друга». Песню очень полюбили, ее можно было услышать всюду. С новой силой зазвучала она в дни Великой Отечественной войны, в короткие и редкие минуты солдатских при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м событием на фронте был приезд концертной бригады. А после концерта всегда были танцы. При свете костра или автомобильных фар под звуки старенького патефона танцевали. И пусть вместо бальных платьев и туфелек выгоревшие гимнастерки и тяжелые сапоги, танцевали самозабвенно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ключить свет, свет фонаря – «Случайный вальс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лого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а гроз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дорогою обр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оряемый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свершивший подвиг 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Ехал я из Берлин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 я из Берлин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прямой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путных машинах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 с фронта домой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 мимо Варшавы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 мимо Орла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русская слав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опинки прошла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встречай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репче обнимай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очку хмельную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ее наливай!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альние дали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друзьями прошли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где не видали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ашей земли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солнышко краше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у, не тая: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девушек наших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а свете, друзья!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енние  ночи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одную страну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 карие очи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дил на войну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цветите пышнее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края!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целуй горячее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. Как долго шел народ к ней. Полями сражений, хороня своих сыновей, тянулся из последних сил но выстоял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долгожданная тишина. Казалось, мир и радость будут вечны. И вдруг…Афганская война 80-х, Чеченская  90-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песня уже теперь в камуфляже шагала трудными дорогам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и на курганах обел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и, сохраняя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не заменят самых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ших жизнь в Афганскую, Чеченск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лицо холодного гра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 цветы и плачем не навзры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«Ничто не позаб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з павших не заб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укуш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ится часто мне мой дом родной,</w:t>
        <w:br/>
        <w:t>Лес о чем-то о своем мечтает.</w:t>
        <w:br/>
        <w:t>Серая кукушка за рекой,</w:t>
        <w:br/>
        <w:t>Сколько жить осталось мне, считает.</w:t>
        <w:br/>
        <w:t>Серая кукушка за рекой,</w:t>
        <w:br/>
        <w:t>Сколько жить осталось мне, счит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тоскую по родной стране,</w:t>
        <w:br/>
        <w:t>По ее рассветам и закатам.</w:t>
        <w:br/>
        <w:t>На афганской выжженной земле,</w:t>
        <w:br/>
        <w:t>Спят тревожно русские солдаты.</w:t>
        <w:br/>
        <w:t>На афганской выжженной земле,</w:t>
        <w:br/>
        <w:t>Спят тревожно русские солд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рий Кирсанов вспоминает: Когда я еще служил офицером-двухгодичником и играл в армейской самодеятельности, у меня в репертуаре звучала эта самая, написанная мною «Кукушка». Текст был совершенно иным. Когда попал в Афган, - вспомнилась. Нравилось мне стихотворение «Весь просвечен заревой покой...», там как раз речь идет о кукушке, но, естественно, об Афгане ни слова. Стихотворение хорошо ложилось на имеющуюся мелодию. Решил совместить все «компоненты» в один песенный коктейль: что-то убрал, «причесал», написал два куплета применительно к Афгану, не нарушая концепции стихотворения. В результате получилась песня об Афгане. Каждый, кто был в Афганистане, увез на Родину частицу моей души, кусочек жизни. В которой были острая и жгучая тоска по Родине, вера в себя и в плечо друга, надежда на то, что когда-то мы все обязательно вернемся домой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и войны. От их слов слезы застывали каплями смертельного свинца. Они провожали наших солдат на фронт и встречали в освобожденных городах, песни поднимали в бой и  помогали пережить потерю близких. Песни шагали по пыльным дорогам, поднимались на крыльях в небо, бороздили морские просторы. Их по праву можно назвать музыкальной летописью войны.</w:t>
      </w:r>
    </w:p>
    <w:p>
      <w:pPr>
        <w:pStyle w:val="Style16"/>
        <w:rPr/>
      </w:pPr>
      <w:r>
        <w:rPr>
          <w:sz w:val="28"/>
          <w:szCs w:val="28"/>
        </w:rPr>
        <w:t>И сегодня песня в солдатском строю. И как в годы суровых испытаний, она помогает нашим вои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олдат дает присяг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уя знамя боев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будет бережно и свя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чь родные рубеж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смотрелся тихий меся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вои речные зерк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румянец у ровесни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война не забрала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едставление Пискура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усский парен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равствуй, милое солнце моё!</w:t>
        <w:br/>
        <w:t>Я тебе с поля боя пишу.</w:t>
        <w:br/>
        <w:t>Надо мной здесь кружит вороньё,</w:t>
        <w:br/>
        <w:t>Только я умирать не спешу.</w:t>
        <w:br/>
        <w:t>Мы ещё погуляем с тобой,</w:t>
        <w:br/>
        <w:t>Потанцуем под небом ночным.</w:t>
        <w:br/>
        <w:t>Отслужив, я приеду домой</w:t>
        <w:br/>
        <w:t>И ты скажешь подружкам свои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й парень от пуль не бежит,</w:t>
        <w:br/>
        <w:t>Русский парень от боли не стонет,</w:t>
        <w:br/>
        <w:t>Русский парень в огне не горит,</w:t>
        <w:br/>
        <w:t>Русский парень в воде не то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й парень от пуль не бежит,</w:t>
        <w:br/>
        <w:t>Русский парень от боли не стонет,</w:t>
        <w:br/>
        <w:t>Русский парень в огне не горит,</w:t>
        <w:br/>
        <w:t>Русский парень в воде не то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не скоро, но вновь за столом</w:t>
        <w:br/>
        <w:t>Соберётся вся наша семья.</w:t>
        <w:br/>
        <w:t>Про любовь под гитару споём</w:t>
        <w:br/>
        <w:t>И обнимемся, слёз не тая.</w:t>
        <w:br/>
        <w:t>Снова в небо ракета пошла,</w:t>
        <w:br/>
        <w:t>Далеко я от дома теперь.</w:t>
        <w:br/>
        <w:t>Я хочу, чтоб меня ты ждала,</w:t>
        <w:br/>
        <w:t>Я к тебе возвращусь, только ве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й парень от пуль не бежит,</w:t>
        <w:br/>
        <w:t>Русский парень от боли не стонет,</w:t>
        <w:br/>
        <w:t>Русский парень в огне не горит,</w:t>
        <w:br/>
        <w:t>Русский парень в воде не то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й парень от пуль не бежит,</w:t>
        <w:br/>
        <w:t>Русский парень от боли не стонет,</w:t>
        <w:br/>
        <w:t>Русский парень в огне не горит,</w:t>
        <w:br/>
        <w:t>Русский парень в воде не то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5:00Z</dcterms:created>
  <dc:creator>Admin</dc:creator>
  <dc:description/>
  <cp:keywords/>
  <dc:language>en-US</dc:language>
  <cp:lastModifiedBy>Школа</cp:lastModifiedBy>
  <cp:lastPrinted>2011-03-10T10:41:00Z</cp:lastPrinted>
  <dcterms:modified xsi:type="dcterms:W3CDTF">2011-04-04T05:51:00Z</dcterms:modified>
  <cp:revision>16</cp:revision>
  <dc:subject/>
  <dc:title/>
</cp:coreProperties>
</file>