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bookmark0"/>
      <w:bookmarkStart w:id="1" w:name="bookmark0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а</w:t>
      </w:r>
      <w:r>
        <w:rPr>
          <w:rStyle w:val="1205pt"/>
          <w:b/>
          <w:sz w:val="24"/>
          <w:szCs w:val="24"/>
        </w:rPr>
        <w:t xml:space="preserve"> «С</w:t>
      </w:r>
      <w:r>
        <w:rPr>
          <w:rFonts w:cs="Times New Roman" w:ascii="Times New Roman" w:hAnsi="Times New Roman"/>
          <w:b/>
          <w:sz w:val="24"/>
          <w:szCs w:val="24"/>
        </w:rPr>
        <w:t xml:space="preserve"> ДНЁМ</w:t>
      </w:r>
      <w:r>
        <w:rPr>
          <w:rStyle w:val="114pt0pt"/>
          <w:b w:val="false"/>
          <w:sz w:val="24"/>
          <w:szCs w:val="24"/>
        </w:rPr>
        <w:t xml:space="preserve"> </w:t>
      </w:r>
      <w:r>
        <w:rPr>
          <w:rStyle w:val="114pt0pt"/>
          <w:sz w:val="24"/>
          <w:szCs w:val="24"/>
        </w:rPr>
        <w:t>РОЖДЕНИЯ,</w:t>
      </w:r>
      <w:r>
        <w:rPr>
          <w:rStyle w:val="1205pt"/>
          <w:b/>
          <w:sz w:val="24"/>
          <w:szCs w:val="24"/>
        </w:rPr>
        <w:t xml:space="preserve"> </w:t>
      </w:r>
      <w:r>
        <w:rPr>
          <w:rStyle w:val="1205pt"/>
          <w:b/>
          <w:caps/>
          <w:sz w:val="24"/>
          <w:szCs w:val="24"/>
        </w:rPr>
        <w:t>весна</w:t>
      </w:r>
      <w:r>
        <w:rPr>
          <w:rStyle w:val="1205pt"/>
          <w:b/>
          <w:sz w:val="24"/>
          <w:szCs w:val="24"/>
        </w:rPr>
        <w:t>!»</w:t>
      </w:r>
      <w:bookmarkEnd w:id="1"/>
      <w:r>
        <w:rPr>
          <w:rStyle w:val="1205pt"/>
          <w:b/>
          <w:sz w:val="24"/>
          <w:szCs w:val="24"/>
        </w:rPr>
        <w:t xml:space="preserve">        (</w:t>
      </w:r>
      <w:r>
        <w:rPr>
          <w:rStyle w:val="1205pt"/>
          <w:sz w:val="24"/>
          <w:szCs w:val="24"/>
        </w:rPr>
        <w:t>04.03.2004г.)</w:t>
      </w:r>
      <w:r>
        <w:rPr>
          <w:rStyle w:val="1205pt"/>
          <w:b/>
          <w:sz w:val="24"/>
          <w:szCs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английском и немецком языках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праздник прошёл в нашей школе</w:t>
      </w:r>
      <w:r>
        <w:rPr>
          <w:rStyle w:val="125pt0pt"/>
          <w:sz w:val="24"/>
          <w:szCs w:val="24"/>
        </w:rPr>
        <w:t xml:space="preserve"> </w:t>
      </w:r>
      <w:r>
        <w:rPr>
          <w:rStyle w:val="125pt0pt"/>
          <w:caps w:val="false"/>
          <w:smallCap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неделя иностранных языков. Обычно такое мероприятие мы проводим в конце недели, подводя как бы итог проделанной работы за год, чему мы научились, чего достигли, подводим результаты конкурсов, выявляем лучших знатоков английского и немецкого языков. Особенностью предлагаемо</w:t>
        <w:softHyphen/>
        <w:t>го праздника является его интерактивный характер: все присутствующие на празднике де</w:t>
        <w:softHyphen/>
        <w:t>ти, изучающие английский и немецкий язык, становятся его участниками, а в роли зрите</w:t>
        <w:softHyphen/>
        <w:t>лей выступают педагоги и гости. Ведущие праздника часто общаются с ребятами в зале и сами живо реагируют на происходящее. В сценарий включены так же соревновательные за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празднику осуществляется постепенно, как «проект». На занятиях ИЗО дети рисуют декорации, помогают в оформлении зала и изготовлении костюмов, а на музыкаль</w:t>
        <w:softHyphen/>
        <w:t>ных уроках разучивают песенки, стихи и танцевальные номера. В этом году неделя ино</w:t>
        <w:softHyphen/>
        <w:t>странных языков совпала с приходом весны и мы решили интегрировать материал для под</w:t>
        <w:softHyphen/>
        <w:t>готовки к празднику в программные темы английского и немецкого языков: «Времена го</w:t>
        <w:softHyphen/>
        <w:t>да и природа», «Весенние праздники и игры», «День рождения и подарки», «Тема любви». Дети с воодушевлением относятся к идее организации праздника, принимают самое актив</w:t>
        <w:softHyphen/>
        <w:t>ное участие в подготовке и осуществлении его. Учащиеся сами предлагают песни, которые им хотелось бы спеть и даже самостоятельно списывают их с видео- и аудиокассет. В тече</w:t>
        <w:softHyphen/>
        <w:t>ние недели до праздника проводится конкурс на лучшие номера, а затем с помощью педа</w:t>
        <w:softHyphen/>
        <w:t>гогов составляется сценарий. Особенность этого праздника ещё и в том, что он проводится на тех языках, которые изучаются в школе, не без помощи, конечно же, и русского языка, чтобы помочь детям лучше понимать происходящее. В мероприятии участвуют дети с 5 по 10 классы, даже классы коррекции принимают участие. В празднике используются разные виды и формы работы, учащиеся реагируют и с удовольствием включаются в игру, англий</w:t>
        <w:softHyphen/>
        <w:t xml:space="preserve">ские и </w:t>
      </w:r>
      <w:r>
        <w:rPr>
          <w:rStyle w:val="11"/>
          <w:strike w:val="false"/>
          <w:dstrike w:val="false"/>
          <w:sz w:val="24"/>
          <w:szCs w:val="24"/>
        </w:rPr>
        <w:t>немец</w:t>
      </w:r>
      <w:r>
        <w:rPr>
          <w:rFonts w:cs="Times New Roman" w:ascii="Times New Roman" w:hAnsi="Times New Roman"/>
          <w:sz w:val="24"/>
          <w:szCs w:val="24"/>
        </w:rPr>
        <w:t>кие группы как бы соревнуются между собой в лучшем исполнении своих номе</w:t>
        <w:softHyphen/>
        <w:t>р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ого мероприятия является формирование и развитие интереса к иностранному языку, развитие коммуникативных и творческих способностей учащихся, разви</w:t>
      </w:r>
      <w:r>
        <w:rPr>
          <w:rFonts w:cs="Times New Roman" w:ascii="Times New Roman" w:hAnsi="Times New Roman"/>
          <w:spacing w:val="-10"/>
          <w:sz w:val="24"/>
          <w:szCs w:val="24"/>
        </w:rPr>
        <w:t>тие внутренней мотивации при помощи переноса центра процесса обучения с учителя на ученика. А позитивная мотивация - это ключ к успешному изучению ИЯ. Современные подходы к обучению языку подчёркивают важность сотрудничества и взаимодействия ме</w:t>
        <w:softHyphen/>
        <w:t>жду учениками как мотивирующего фактор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ля проведения недели ИЯ вывешивается красочное объявление о планируемых мероприя</w:t>
        <w:softHyphen/>
        <w:t>тиях; объявляется конкурс газет, кроссвордов, открыток, творческих работ, а в конце неде</w:t>
        <w:softHyphen/>
        <w:t>ли проводится сам праздник. Каждый кабинет оформляется: вывешиваются таблички с названиями предметов и красочно оформленные поговорки на английском и немецком языках, связанные с тем или иным предметом. Не обходятся без внимания школьная столовая, где вывешивается меню на иностранных языках, а так же медицинский кабинет. Вместо привы</w:t>
        <w:softHyphen/>
        <w:t>чного расписания уроков весит расписание на 2-х языках, что вызывает оживление учащих</w:t>
        <w:softHyphen/>
        <w:t xml:space="preserve">ся. В вестибюле школы красочные плакаты: 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Welcome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!», «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Willkommen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!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дежурные, в костюмах английских и немецких персонажей известных сказок, встречают с приветствиями на немецком 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</w:rPr>
        <w:t>английском языках детей и учителей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формление для праздника: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сцене цветными буквами написано: «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appy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Birthday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Spring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!», «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Zinn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Geburtstag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der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Fr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ü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hling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!»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ерёза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ез листьев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Листья, весенние птицы для березы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арисованный торт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Цветик - семицветик с рифмующимися словами для игры. 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узыка, кассеты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стюмы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ля цветов, для зимы, весны, для весенних месяцев. 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рзинки с цветами, зелёными листиками, с конфетами «Весна»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Трон для Весны, украшенный цветам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нежки для Зимы и снежинки. 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исунки снеговика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расочное</w:t>
        <w:tab/>
        <w:t>объявление о проведении праздника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расочная</w:t>
        <w:tab/>
        <w:t>картина с изображением девушки - Весны.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артины с весенними пейзажами, выполненные детьми из кружка ИЗО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 xml:space="preserve">Список использованной </w:t>
      </w:r>
      <w:r>
        <w:rPr>
          <w:rFonts w:cs="Times New Roman" w:ascii="Times New Roman" w:hAnsi="Times New Roman"/>
          <w:b/>
          <w:sz w:val="24"/>
          <w:szCs w:val="24"/>
        </w:rPr>
        <w:t>литературы: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iCs/>
          <w:sz w:val="24"/>
          <w:szCs w:val="24"/>
        </w:rPr>
        <w:t xml:space="preserve">Ш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№5, 200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«Времена года» (с.70-73)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«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i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eutsch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Lyrik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es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Jahrhunderts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Moskau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Verlag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Raduga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4 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Eduard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M</w:t>
      </w:r>
      <w:r>
        <w:rPr>
          <w:rFonts w:cs="Times New Roman" w:ascii="Times New Roman" w:hAnsi="Times New Roman"/>
          <w:sz w:val="24"/>
          <w:szCs w:val="24"/>
          <w:lang w:eastAsia="de-DE"/>
        </w:rPr>
        <w:t>ö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rik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de-DE"/>
        </w:rPr>
        <w:t>«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Er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ist</w:t>
      </w:r>
      <w:r>
        <w:rPr>
          <w:rFonts w:cs="Times New Roman" w:ascii="Times New Roman" w:hAnsi="Times New Roman"/>
          <w:sz w:val="24"/>
          <w:szCs w:val="24"/>
          <w:lang w:eastAsia="de-DE"/>
        </w:rPr>
        <w:t>'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s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c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. 336; </w:t>
      </w:r>
      <w:r>
        <w:rPr>
          <w:rFonts w:cs="Times New Roman" w:ascii="Times New Roman" w:hAnsi="Times New Roman"/>
          <w:sz w:val="24"/>
          <w:szCs w:val="24"/>
        </w:rPr>
        <w:t>перевод А. Карельского - «Она идёт» - с. 552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6-7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«English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Starkov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Dixon R R., Ostrovsky B.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de-DE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. I97, c. </w:t>
      </w:r>
      <w:r>
        <w:rPr>
          <w:rFonts w:cs="Times New Roman" w:ascii="Times New Roman" w:hAnsi="Times New Roman"/>
          <w:sz w:val="24"/>
          <w:szCs w:val="24"/>
          <w:lang w:val="en-US"/>
        </w:rPr>
        <w:t>191 - 192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Fried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ofbauer 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«Ein kleines Spiel vom Frühling und Winter»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ИЯШ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№4, 2002 –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c. 51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«Leise zieht durch mein Gemüt»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Worte: H. Heine, Weise: F.M. Bartholdy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глийский язык» - Книга для чтения к учебнику для 6 кл. общеобразовательных учре</w:t>
        <w:softHyphen/>
        <w:t>ждений. - В.П. Кузовлев и др. – М. Просвещение, 2003 г. - с. 35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Шепелева - «Внеурочная работа по немецкому языку» - М. Просвещение, 1977 г. - с. 54 - </w:t>
      </w:r>
      <w:r>
        <w:rPr>
          <w:rFonts w:cs="Times New Roman" w:ascii="Times New Roman" w:hAnsi="Times New Roman"/>
          <w:sz w:val="24"/>
          <w:szCs w:val="24"/>
          <w:lang w:eastAsia="de-DE"/>
        </w:rPr>
        <w:t>«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er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Fr</w:t>
      </w:r>
      <w:r>
        <w:rPr>
          <w:rFonts w:cs="Times New Roman" w:ascii="Times New Roman" w:hAnsi="Times New Roman"/>
          <w:sz w:val="24"/>
          <w:szCs w:val="24"/>
          <w:lang w:eastAsia="de-DE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hling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ist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di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sch</w:t>
      </w:r>
      <w:r>
        <w:rPr>
          <w:rFonts w:cs="Times New Roman" w:ascii="Times New Roman" w:hAnsi="Times New Roman"/>
          <w:sz w:val="24"/>
          <w:szCs w:val="24"/>
          <w:lang w:eastAsia="de-DE"/>
        </w:rPr>
        <w:t>ö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nste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Zeit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!»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 английском языке из к/ф «Титаник»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Нарру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birthday»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«What's the weather like today». </w:t>
      </w:r>
      <w:r>
        <w:rPr>
          <w:rFonts w:cs="Times New Roman" w:ascii="Times New Roman" w:hAnsi="Times New Roman"/>
          <w:sz w:val="24"/>
          <w:szCs w:val="24"/>
        </w:rPr>
        <w:t>Видеокурс. Финансовая компания «Объединённый капитал» совместно с «Орион - видео» при содействии Кока - Кола Рефрешмента, Мос</w:t>
        <w:softHyphen/>
        <w:t>ква.</w:t>
      </w:r>
    </w:p>
    <w:p>
      <w:pPr>
        <w:pStyle w:val="Style1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«It´s lovely, lovely spring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диокассе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Ш - №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0 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c. 67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«Meine Mutti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рру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Birthday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Spring!» «Zum Geburtstag, der Frühling!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сцену выходит учащаяся 6 класса и читает стихотворение на английском языке.</w:t>
      </w:r>
    </w:p>
    <w:p>
      <w:pPr>
        <w:pStyle w:val="Style19"/>
        <w:ind w:left="1276" w:firstLine="1276"/>
        <w:jc w:val="both"/>
        <w:rPr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«Spring, spring, spring? </w:t>
      </w:r>
    </w:p>
    <w:p>
      <w:pPr>
        <w:pStyle w:val="Style19"/>
        <w:ind w:left="1276" w:firstLine="127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The trees are green, </w:t>
      </w:r>
    </w:p>
    <w:p>
      <w:pPr>
        <w:pStyle w:val="Style19"/>
        <w:ind w:left="1276" w:firstLine="1276"/>
        <w:jc w:val="both"/>
        <w:rPr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Blue skies are seen. </w:t>
      </w:r>
    </w:p>
    <w:p>
      <w:pPr>
        <w:pStyle w:val="Style19"/>
        <w:ind w:left="1276" w:firstLine="1276"/>
        <w:jc w:val="both"/>
        <w:rPr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Grey winter, go away? </w:t>
      </w:r>
    </w:p>
    <w:p>
      <w:pPr>
        <w:pStyle w:val="Style19"/>
        <w:ind w:left="1276" w:firstLine="127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The world looks new and gay».</w:t>
      </w:r>
    </w:p>
    <w:p>
      <w:pPr>
        <w:pStyle w:val="Style19"/>
        <w:ind w:left="1276" w:firstLine="1276"/>
        <w:jc w:val="both"/>
        <w:rPr>
          <w:rFonts w:ascii="Times New Roman" w:hAnsi="Times New Roman" w:cs="Times New Roman"/>
          <w:spacing w:val="-1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ащиеся 6 класса читают стихотворение на немецком и русском язык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>«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Er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ist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>'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s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>» (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Eduard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M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>ö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 w:eastAsia="de-DE"/>
        </w:rPr>
        <w:t>rike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de-DE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ab/>
        <w:t xml:space="preserve">          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Она вдет» (Перевод А. Карель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ког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Fr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>ü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hling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lässt sein blaues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Band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ab/>
        <w:t xml:space="preserve">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Вновь косынкой голуб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Wieder flattern durch die Lüfte;</w:t>
        <w:tab/>
        <w:t xml:space="preserve">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блаках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есна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махнула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Süsse, wohlbekannte Düfte</w:t>
        <w:tab/>
        <w:t xml:space="preserve">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Дымом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детством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друг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ахнул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Streifen ahnungsvoll das Land.</w:t>
        <w:tab/>
        <w:t xml:space="preserve">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Над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итихшею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землёй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Veilchen träumen schon,</w:t>
        <w:tab/>
        <w:t xml:space="preserve">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негу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цвето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Wollen balde kommen.</w:t>
        <w:tab/>
        <w:t xml:space="preserve">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Замер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жиданье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Horch, vom fern ein leiser Harfenton!</w:t>
        <w:tab/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Арфы звук, и робок и далёк.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Frühling, ja du bist´s!</w:t>
        <w:tab/>
        <w:t xml:space="preserve">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Ты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дёшь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весна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de-DE"/>
        </w:rPr>
        <w:t>Dich hab ich vernommen!</w:t>
        <w:tab/>
        <w:t xml:space="preserve">                  To </w:t>
      </w:r>
      <w:r>
        <w:rPr>
          <w:rFonts w:cs="Times New Roman" w:ascii="Times New Roman" w:hAnsi="Times New Roman"/>
          <w:spacing w:val="-10"/>
          <w:sz w:val="24"/>
          <w:szCs w:val="24"/>
        </w:rPr>
        <w:t>твоё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ыханье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/>
        </w:rPr>
      </w:r>
    </w:p>
    <w:p>
      <w:pPr>
        <w:pStyle w:val="Style1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является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ес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танцует свой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танец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учащаяся 10 класса)</w:t>
      </w:r>
    </w:p>
    <w:p>
      <w:pPr>
        <w:pStyle w:val="Style19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en-US" w:eastAsia="de-DE"/>
        </w:rPr>
        <w:t>Spring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eastAsia="de-DE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Dear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guests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!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ere I am. Today is my birthday. I am very glad to meet yon and all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friends. I have come but not alone. Here are my little brothers, they will help me.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ходят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есенние месяц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развешивают на голую березу листья и весенних птиц и гово</w:t>
        <w:softHyphen/>
        <w:t>рят: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eastAsia="de-DE"/>
        </w:rPr>
      </w:pPr>
      <w:r>
        <w:rPr>
          <w:rFonts w:cs="Times New Roman" w:ascii="Times New Roman" w:hAnsi="Times New Roman"/>
          <w:spacing w:val="-10"/>
          <w:sz w:val="16"/>
          <w:szCs w:val="16"/>
          <w:lang w:eastAsia="de-DE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de-DE"/>
        </w:rPr>
        <w:t>1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en-US" w:eastAsia="en-US"/>
        </w:rPr>
        <w:t>March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brings sunny days and winds</w:t>
        <w:tab/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So we know that spring begins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2: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en-US" w:eastAsia="en-US"/>
        </w:rPr>
        <w:t>April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brings the primrose sweet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We see daisies at our feet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lang w:val="en-US" w:eastAsia="en-US"/>
        </w:rPr>
        <w:t>3: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en-US" w:eastAsia="en-US"/>
        </w:rPr>
        <w:t>May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brings flowers, joy and grass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And the holiday for us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ходят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гости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-Dear Spring! Happy birthday to you! We want to present you our song.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Oh? It's great! I like songs very much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уч</w:t>
      </w:r>
      <w:r>
        <w:rPr>
          <w:rFonts w:cs="Times New Roman" w:ascii="Times New Roman" w:hAnsi="Times New Roman"/>
          <w:iCs/>
          <w:spacing w:val="-2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Cs/>
          <w:spacing w:val="-20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.) исполняют песню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now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?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тав песни «Понимаешь?», (основа стихотворения из учебника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rko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x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trovsk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eastAsia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6 кл. – написала Собирова И.П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In the merry month of May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All the violets are gay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They all dance, and sing, and say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Winter days are far away, do you know?»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you know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e invite spring: «Welcome, welcome, merry May»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All the little birds are gay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They all dance, and sing, and say: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Winter days are far away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en-US" w:eastAsia="en-US"/>
        </w:rPr>
        <w:t>Refra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And winter days, and winter days are far away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176530</wp:posOffset>
            </wp:positionV>
            <wp:extent cx="33337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winter days, and winter days are far away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we shall go together with spring.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the stars in the sky will be seen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e to spring we again want to sing, do you know?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In the merry month of May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All the children are so gay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They all play, and sing, and say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Winter days are far away. Do you know?»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you know?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In the merry month of May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All the violets are gay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you know? They all dance, and sing, and say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Winter days are far away.»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pacing w:val="-2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en-US" w:eastAsia="en-US"/>
        </w:rPr>
        <w:t xml:space="preserve">Refrain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pacing w:val="-2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pacing w:val="-20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ank you, my dear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March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ring! We have guests from Germany. They want to show you a little play of Spring and Winter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6 класса представляют </w:t>
      </w:r>
      <w:r>
        <w:rPr>
          <w:rFonts w:cs="Times New Roman" w:ascii="Times New Roman" w:hAnsi="Times New Roman"/>
          <w:b/>
          <w:sz w:val="24"/>
          <w:szCs w:val="24"/>
        </w:rPr>
        <w:t>сце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емец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«Ein kleines Spiel vom Frühling und Winter» (von Fried! Hofbauer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1. Frühling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de-DE"/>
        </w:rPr>
        <w:t>2.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 xml:space="preserve"> Winter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Hurra! Ich bin da!</w:t>
        <w:tab/>
        <w:t xml:space="preserve">                                              Hurra! Ich bin da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Ihr kennt mich ja:</w:t>
        <w:tab/>
        <w:t xml:space="preserve">                                              Ihr kennt mich ja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Mir ist ganz grün und bunt im Sinn.</w:t>
        <w:tab/>
        <w:t xml:space="preserve">                      Mir ist ganz weiß und blau im Sinn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Weil ich nämlich der Frühling bin.</w:t>
        <w:tab/>
        <w:t xml:space="preserve">                      Weil ich nämlich der Winter bin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9"/>
        <w:ind w:firstLine="2977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Frühling:</w:t>
      </w:r>
    </w:p>
    <w:p>
      <w:pPr>
        <w:pStyle w:val="Style19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Winter verkriech dich in den Berg.</w:t>
      </w:r>
    </w:p>
    <w:p>
      <w:pPr>
        <w:pStyle w:val="Style19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Wenn die Sonne kommt,</w:t>
      </w:r>
    </w:p>
    <w:p>
      <w:pPr>
        <w:pStyle w:val="Style19"/>
        <w:ind w:firstLine="297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Bist du klein wie ein Zwerg.</w:t>
      </w:r>
    </w:p>
    <w:p>
      <w:pPr>
        <w:pStyle w:val="Style19"/>
        <w:jc w:val="both"/>
        <w:rPr>
          <w:rFonts w:ascii="Times New Roman" w:hAnsi="Times New Roman" w:cs="Times New Roman"/>
          <w:iCs/>
          <w:spacing w:val="-10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iCs/>
          <w:spacing w:val="-10"/>
          <w:sz w:val="16"/>
          <w:szCs w:val="16"/>
          <w:lang w:val="de-DE" w:eastAsia="de-DE"/>
        </w:rPr>
      </w:r>
    </w:p>
    <w:p>
      <w:pPr>
        <w:sectPr>
          <w:headerReference w:type="default" r:id="rId3"/>
          <w:type w:val="nextPage"/>
          <w:pgSz w:w="11906" w:h="16838"/>
          <w:pgMar w:left="938" w:right="56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Nimm du deine Beine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In die Hand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Und lauf, was du kannst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ss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mir das Land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Noch ist es kalt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Weiß ist der Wald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Die Dächer sind weiß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Die Bäche aus Eis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Die Kinder wollen Schneekugeln rollen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Die Schneebälle fliegen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as ist ein Vergnügen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Frühling</w:t>
      </w: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Nimm du die Beine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Unter den Arm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Lauf, Winter, lauf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Sonne scheint warm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Bäche plätschern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Welt wird grün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Vögel zwitschern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Blumen blühen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ie Kinder wollen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Auf Wiesen tollen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eine Zeit ist aus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Meine Zeit wird groß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Geh nach Haus?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Eis - Eis - Eis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Frühling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Heiss - heiss – heiss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Flocken und Schnee!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 xml:space="preserve">                                                       Frühling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Geh, Winter, geh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sons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ass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ich die Schmetterlinge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auf dich los!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Die Schmetterlinge? O weh!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Ich bin schon fort? Doch ich komme wieder!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 xml:space="preserve">         Frühling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 Keine Angst!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Sie tun dir nichts, 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Wenn du dich eilig! 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Im Berg verkriechst!</w:t>
      </w:r>
    </w:p>
    <w:p>
      <w:pPr>
        <w:pStyle w:val="Style19"/>
        <w:jc w:val="both"/>
        <w:rPr>
          <w:rFonts w:ascii="Times New Roman" w:hAnsi="Times New Roman" w:cs="Times New Roman"/>
          <w:iCs/>
          <w:spacing w:val="-10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iCs/>
          <w:spacing w:val="-10"/>
          <w:sz w:val="16"/>
          <w:szCs w:val="16"/>
          <w:lang w:val="de-DE" w:eastAsia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Winter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Ich bin schon fort!                                                 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lang w:val="de-DE" w:eastAsia="de-DE"/>
        </w:rPr>
        <w:t>Frühling: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Übers Jahr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komme wieder!</w:t>
      </w:r>
    </w:p>
    <w:p>
      <w:pPr>
        <w:pStyle w:val="Style19"/>
        <w:jc w:val="both"/>
        <w:rPr>
          <w:rFonts w:ascii="Times New Roman" w:hAnsi="Times New Roman" w:cs="Times New Roman"/>
          <w:iCs/>
          <w:sz w:val="16"/>
          <w:szCs w:val="16"/>
          <w:lang w:val="de-DE"/>
        </w:rPr>
      </w:pPr>
      <w:r>
        <w:rPr>
          <w:rFonts w:cs="Times New Roman" w:ascii="Times New Roman" w:hAnsi="Times New Roman"/>
          <w:iCs/>
          <w:sz w:val="16"/>
          <w:szCs w:val="16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! Вы, наверное, поняли или догадались о чём эта сценка. Зима с весной поспорили, кому оставаться, а кому уходить. Сейчас начало весны и по погоде мы видим, что зима действительно не хочет уходить, но весна всё же выигрывает в споре с зимой и вступает в свои прав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Apr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ar Spring, do you like poems'?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es, of course!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Apr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ell, let's listen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щая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Spring is coming» (Edith Segal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 is coming, spring is coming,</w:t>
        <w:tab/>
        <w:t xml:space="preserve">                                Spring is coming, spring is coming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rdies, build your nest:</w:t>
        <w:tab/>
        <w:t xml:space="preserve">                                            Flowers are coming too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ave together straw and feather</w:t>
        <w:tab/>
        <w:t xml:space="preserve">                                Snowdrops, lilies, daffodillies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ing each your best.</w:t>
        <w:tab/>
        <w:t xml:space="preserve">                                                        Now are coming through.</w:t>
      </w:r>
    </w:p>
    <w:p>
      <w:pPr>
        <w:pStyle w:val="Style19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h! I like flowers very much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Ma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e girls from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m have prepared a small show of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spring flower fashion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7 класса в костюмах цветов выходят под музыку и представляют себя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Snowdrop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m first to come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me when the snow is on the ground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 a white o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bl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ess. My name is Snowdrop. Don't you think I am pretty?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Viole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e next. I don't like snow. It is cold when the snow is on the ground, I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rm days. My dress is violet. And now, you surely know that I am Violet?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Lily of the Valle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y name is Lily of the Valley. I think you all like my small white bells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Daffodil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me next. I am yellow like the sun. I like to dance in the wind. My name is Daffo</w:t>
        <w:softHyphen/>
        <w:t>dil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Buttercup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am the last who comes in spring. I have a pretty yellow dress too. My name is Buttercup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arvelous! Thank you. Now, let's play! I'll name the word and you will find the rhyme to it on the flower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0820</wp:posOffset>
            </wp:positionH>
            <wp:positionV relativeFrom="margin">
              <wp:posOffset>5769610</wp:posOffset>
            </wp:positionV>
            <wp:extent cx="1381125" cy="1209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сна называет слово «английском языке, дети находят к нему рифмующуюся пару, которая написана на лепест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ветика-семицвети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pring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f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un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da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ay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show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flower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k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f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              se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reen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stor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arm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ell done!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March</w:t>
      </w: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ing! We have another song for you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ченица 7 класса исполнит весеннюю песенку на немецком и русском языках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z w:val="16"/>
          <w:szCs w:val="16"/>
          <w:lang w:val="de-DE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«Leise zieht durch mein Gemüt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Worte: H. Hein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1797-1856)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F.M. Bartholdy (1</w:t>
      </w:r>
      <w:r>
        <w:rPr>
          <w:rFonts w:cs="Times New Roman" w:ascii="Times New Roman" w:hAnsi="Times New Roman"/>
          <w:sz w:val="24"/>
          <w:szCs w:val="24"/>
          <w:lang w:val="de-DE"/>
        </w:rPr>
        <w:t>809-1847)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Leise zieht durch mein Gemüt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liebliches Geläute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klinge, kleines Frühlingslied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kling hinaus ins Weite!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Kling hinaus bis an das Haus,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wo die Blumen sprießen,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wenn du eine Rose schaust,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sag, ich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ass'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sie grüßen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сердца глуби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ы пронизал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я, песенка вес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айся дале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лейся, где цветы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ают томно,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зу встретишь ты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antastic! Thank you.</w:t>
      </w:r>
    </w:p>
    <w:p>
      <w:pPr>
        <w:pStyle w:val="Style19"/>
        <w:rPr>
          <w:rFonts w:ascii="Times New Roman" w:hAnsi="Times New Roman" w:cs="Times New Roman"/>
          <w:i/>
          <w:i/>
          <w:iCs/>
          <w:spacing w:val="-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0"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Apr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verything is melting in Spring and so does the Snowman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 класса читают стихотворение про снеговика, сопровождая показом картинок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The snowman»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ne day we built a snowman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e built him out of snow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u should have seen how fine he was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 white from top to toe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e poured some water over him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 freeze his legs and ears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when we went indoors to ted,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e though! he'd last for years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t in the night a warmer kind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 wind began to blow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 Jack Frost cried and ran away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 with him went the snow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 we went out next morning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 say our friend "Good da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wasn't any snowman there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'd melted right away.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/>
          <w:i/>
          <w:iCs/>
          <w:spacing w:val="-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0"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Spring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am sorry for the snowman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  <w:lang w:val="en-US" w:eastAsia="en-US"/>
        </w:rPr>
        <w:t>Ma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on't worry! We have a merry song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учащиеся 6 класса со словам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>.» и исполняют песни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What's the weather like today»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, Summer, Autumn and Winter.</w:t>
        <w:tab/>
        <w:t xml:space="preserve">               What's the weather like today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, Spring, Summer, Autumn and Winter.            It's quite funny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´ s the weather like today?</w:t>
        <w:tab/>
        <w:t xml:space="preserve">                           How it's changing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 it sunny?</w:t>
        <w:tab/>
        <w:t xml:space="preserve">                                                              What's the weather like today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's the weather like today?</w:t>
        <w:tab/>
        <w:t xml:space="preserve">                           It's quite funny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 it rainy?</w:t>
        <w:tab/>
        <w:t xml:space="preserve">                                                               How it's changing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, Summer, Autumn and Winter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ing, Spring, Summer, Autumn and Winter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It's lovely, lovely spring.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's lovely, lovely spring</w:t>
        <w:tab/>
        <w:t xml:space="preserve">                                     It's lovely, lovely spring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 birds begin to sing.</w:t>
        <w:tab/>
        <w:t xml:space="preserve">                                     And all the children sing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sun is very high</w:t>
        <w:tab/>
        <w:t xml:space="preserve">                                                 They sing a merry song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's smiling in the sky.</w:t>
        <w:tab/>
        <w:t xml:space="preserve">                                                 They sing: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«D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ng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p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>Ich bin auch mit meinem Geschenk gekommen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de-DE"/>
        </w:rPr>
      </w:pPr>
      <w:r>
        <w:rPr>
          <w:rFonts w:cs="Times New Roman" w:ascii="Times New Roman" w:hAnsi="Times New Roman"/>
          <w:sz w:val="16"/>
          <w:szCs w:val="16"/>
          <w:lang w:val="en-US" w:eastAsia="de-D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«Der Frühling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er Frühling ist die schönste Zeit!</w:t>
        <w:tab/>
        <w:t xml:space="preserve">              Die Vögel singen überall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Was kann wohl schöner sein?</w:t>
        <w:tab/>
        <w:t xml:space="preserve">              die Amsel schlägt im Wald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Da grünt und blüht es weit und breit</w:t>
        <w:tab/>
        <w:t xml:space="preserve">              Nun kommt die liebe Nachtigall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  <w:t>im goldnen Sonnenschein.</w:t>
        <w:tab/>
        <w:t xml:space="preserve">                          und auch der Kuckuck bald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de-DE" w:eastAsia="de-DE"/>
        </w:rPr>
      </w:pPr>
      <w:r>
        <w:rPr>
          <w:rFonts w:cs="Times New Roman" w:ascii="Times New Roman" w:hAnsi="Times New Roman"/>
          <w:sz w:val="16"/>
          <w:szCs w:val="16"/>
          <w:lang w:val="de-DE" w:eastAsia="de-D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de-DE"/>
        </w:rPr>
        <w:t>Spring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de-DE"/>
        </w:rPr>
        <w:t>Ifs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y nice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х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ring is the best season of the year because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t>it´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e time of love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на английском языке из к/ф «Титаник».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My heart will go on» (James Horner, Will Jennings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My heart will go on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. Every night in my dreams</w:t>
        <w:tab/>
        <w:t xml:space="preserve">                          2. Love can touch us one time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see you, I feel you.</w:t>
        <w:tab/>
        <w:t xml:space="preserve">                              And last for a life time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 is how I know you go on</w:t>
        <w:tab/>
        <w:t xml:space="preserve">                  And never let's go till we go on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 across the distance</w:t>
        <w:tab/>
        <w:t xml:space="preserve">                              Love was when I left you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spaces between us</w:t>
        <w:tab/>
        <w:t xml:space="preserve">                              One true time I hold you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have come to show you go on.</w:t>
        <w:tab/>
        <w:t xml:space="preserve">       In my life will always go on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frain: Near, far wherever you are</w:t>
      </w:r>
    </w:p>
    <w:p>
      <w:pPr>
        <w:pStyle w:val="Style19"/>
        <w:ind w:firstLine="22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believe that my heart will go on </w:t>
      </w:r>
    </w:p>
    <w:p>
      <w:pPr>
        <w:pStyle w:val="Style19"/>
        <w:ind w:firstLine="22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ce, more, you open the door</w:t>
      </w:r>
    </w:p>
    <w:p>
      <w:pPr>
        <w:pStyle w:val="Style19"/>
        <w:ind w:firstLine="22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 you hearing my heart</w:t>
      </w:r>
    </w:p>
    <w:p>
      <w:pPr>
        <w:pStyle w:val="Style19"/>
        <w:ind w:firstLine="22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 my heart will go on and go on,</w:t>
      </w:r>
    </w:p>
    <w:p>
      <w:pPr>
        <w:pStyle w:val="Style19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Mar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ring is the time when we celebrate the mother's day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о маме на 3-х языках: английском, немецком и русском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y dear, dear Mummy          So lieb wie meine Mutti            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want to kiss your face          ist keine andre Frau,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want you to be happy           sie ist die allerbeste,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3195</wp:posOffset>
            </wp:positionH>
            <wp:positionV relativeFrom="paragraph">
              <wp:posOffset>156210</wp:posOffset>
            </wp:positionV>
            <wp:extent cx="333375" cy="428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oday and all days</w:t>
        <w:tab/>
        <w:t xml:space="preserve">            das weiß ich ganz genau.            </w:t>
      </w:r>
      <w:r>
        <w:rPr>
          <w:rFonts w:cs="Times New Roman" w:ascii="Times New Roman" w:hAnsi="Times New Roman"/>
          <w:sz w:val="24"/>
          <w:szCs w:val="24"/>
        </w:rPr>
        <w:t>Теб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ю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 happy, happ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e beste, die bes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da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y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              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ist keine andere Frau.                 </w:t>
      </w:r>
      <w:r>
        <w:rPr>
          <w:rFonts w:cs="Times New Roman" w:ascii="Times New Roman" w:hAnsi="Times New Roman"/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Cs/>
          <w:sz w:val="16"/>
          <w:szCs w:val="16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! Мы сейчас проведём с вами «Театр - экспромт». Но т. к. на празднике присутствуют учащиеся и английских и немецких групп, то игру мы проведём на русс</w:t>
        <w:softHyphen/>
        <w:t>ком языке. Для этого нам потребуются актёры. Желающие приглашаются на сце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яют роли: 1) Весн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2) Солнце, 3) Птицы - 2,4) Цветы - 2, 5) Бабочки- 2,6) Ветер, 7) Туча. Участники представления играют свои рол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атр - экспром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ш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сна. </w:t>
      </w:r>
      <w:r>
        <w:rPr>
          <w:rFonts w:cs="Times New Roman" w:ascii="Times New Roman" w:hAnsi="Times New Roman"/>
          <w:sz w:val="24"/>
          <w:szCs w:val="24"/>
        </w:rPr>
        <w:t xml:space="preserve">2. Ярко засветило </w:t>
      </w:r>
      <w:r>
        <w:rPr>
          <w:rFonts w:cs="Times New Roman" w:ascii="Times New Roman" w:hAnsi="Times New Roman"/>
          <w:sz w:val="24"/>
          <w:szCs w:val="24"/>
          <w:u w:val="single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u w:val="single"/>
        </w:rPr>
        <w:t>Птицы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из тёплых стран и начи</w:t>
        <w:softHyphen/>
        <w:t xml:space="preserve">нают строить гнёзда. 4. Появляются первые весенние </w:t>
      </w:r>
      <w:r>
        <w:rPr>
          <w:rFonts w:cs="Times New Roman" w:ascii="Times New Roman" w:hAnsi="Times New Roman"/>
          <w:sz w:val="24"/>
          <w:szCs w:val="24"/>
          <w:u w:val="single"/>
        </w:rPr>
        <w:t>цветы.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радуются приходу </w:t>
      </w:r>
      <w:r>
        <w:rPr>
          <w:rFonts w:cs="Times New Roman" w:ascii="Times New Roman" w:hAnsi="Times New Roman"/>
          <w:sz w:val="24"/>
          <w:szCs w:val="24"/>
          <w:u w:val="single"/>
        </w:rPr>
        <w:t>вес</w:t>
        <w:softHyphen/>
        <w:t>ны.</w:t>
      </w:r>
      <w:r>
        <w:rPr>
          <w:rFonts w:cs="Times New Roman" w:ascii="Times New Roman" w:hAnsi="Times New Roman"/>
          <w:sz w:val="24"/>
          <w:szCs w:val="24"/>
        </w:rPr>
        <w:t xml:space="preserve"> 6. Красивые </w:t>
      </w:r>
      <w:r>
        <w:rPr>
          <w:rFonts w:cs="Times New Roman" w:ascii="Times New Roman" w:hAnsi="Times New Roman"/>
          <w:sz w:val="24"/>
          <w:szCs w:val="24"/>
          <w:u w:val="single"/>
        </w:rPr>
        <w:t>бабочки</w:t>
      </w:r>
      <w:r>
        <w:rPr>
          <w:rFonts w:cs="Times New Roman" w:ascii="Times New Roman" w:hAnsi="Times New Roman"/>
          <w:sz w:val="24"/>
          <w:szCs w:val="24"/>
        </w:rPr>
        <w:t xml:space="preserve"> порхают вокруг </w:t>
      </w:r>
      <w:r>
        <w:rPr>
          <w:rFonts w:cs="Times New Roman" w:ascii="Times New Roman" w:hAnsi="Times New Roman"/>
          <w:sz w:val="24"/>
          <w:szCs w:val="24"/>
          <w:u w:val="single"/>
        </w:rPr>
        <w:t>цветов</w:t>
      </w:r>
      <w:r>
        <w:rPr>
          <w:rFonts w:cs="Times New Roman" w:ascii="Times New Roman" w:hAnsi="Times New Roman"/>
          <w:sz w:val="24"/>
          <w:szCs w:val="24"/>
        </w:rPr>
        <w:t xml:space="preserve"> и садятся на них, 7. Вдруг подул </w:t>
      </w:r>
      <w:r>
        <w:rPr>
          <w:rFonts w:cs="Times New Roman" w:ascii="Times New Roman" w:hAnsi="Times New Roman"/>
          <w:sz w:val="24"/>
          <w:szCs w:val="24"/>
          <w:u w:val="single"/>
        </w:rPr>
        <w:t>ветер,</w:t>
      </w:r>
      <w:r>
        <w:rPr>
          <w:rFonts w:cs="Times New Roman" w:ascii="Times New Roman" w:hAnsi="Times New Roman"/>
          <w:sz w:val="24"/>
          <w:szCs w:val="24"/>
        </w:rPr>
        <w:t xml:space="preserve"> набежала </w:t>
      </w:r>
      <w:r>
        <w:rPr>
          <w:rFonts w:cs="Times New Roman" w:ascii="Times New Roman" w:hAnsi="Times New Roman"/>
          <w:sz w:val="24"/>
          <w:szCs w:val="24"/>
          <w:u w:val="single"/>
        </w:rPr>
        <w:t>туча</w:t>
      </w:r>
      <w:r>
        <w:rPr>
          <w:rFonts w:cs="Times New Roman" w:ascii="Times New Roman" w:hAnsi="Times New Roman"/>
          <w:sz w:val="24"/>
          <w:szCs w:val="24"/>
        </w:rPr>
        <w:t xml:space="preserve">, закрыла </w:t>
      </w:r>
      <w:r>
        <w:rPr>
          <w:rFonts w:cs="Times New Roman" w:ascii="Times New Roman" w:hAnsi="Times New Roman"/>
          <w:sz w:val="24"/>
          <w:szCs w:val="24"/>
          <w:u w:val="single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. 8. </w:t>
      </w:r>
      <w:r>
        <w:rPr>
          <w:rFonts w:cs="Times New Roman" w:ascii="Times New Roman" w:hAnsi="Times New Roman"/>
          <w:sz w:val="24"/>
          <w:szCs w:val="24"/>
          <w:u w:val="single"/>
        </w:rPr>
        <w:t>Птицы</w:t>
      </w:r>
      <w:r>
        <w:rPr>
          <w:rFonts w:cs="Times New Roman" w:ascii="Times New Roman" w:hAnsi="Times New Roman"/>
          <w:sz w:val="24"/>
          <w:szCs w:val="24"/>
        </w:rPr>
        <w:t xml:space="preserve"> тревожно зачирикали, </w:t>
      </w:r>
      <w:r>
        <w:rPr>
          <w:rFonts w:cs="Times New Roman" w:ascii="Times New Roman" w:hAnsi="Times New Roman"/>
          <w:sz w:val="24"/>
          <w:szCs w:val="24"/>
          <w:u w:val="single"/>
        </w:rPr>
        <w:t>цветы</w:t>
      </w:r>
      <w:r>
        <w:rPr>
          <w:rFonts w:cs="Times New Roman" w:ascii="Times New Roman" w:hAnsi="Times New Roman"/>
          <w:sz w:val="24"/>
          <w:szCs w:val="24"/>
        </w:rPr>
        <w:t xml:space="preserve"> склонили головы, </w:t>
      </w:r>
      <w:r>
        <w:rPr>
          <w:rFonts w:cs="Times New Roman" w:ascii="Times New Roman" w:hAnsi="Times New Roman"/>
          <w:sz w:val="24"/>
          <w:szCs w:val="24"/>
          <w:u w:val="single"/>
        </w:rPr>
        <w:t>ба</w:t>
        <w:softHyphen/>
        <w:t>бочки</w:t>
      </w:r>
      <w:r>
        <w:rPr>
          <w:rFonts w:cs="Times New Roman" w:ascii="Times New Roman" w:hAnsi="Times New Roman"/>
          <w:sz w:val="24"/>
          <w:szCs w:val="24"/>
        </w:rPr>
        <w:t xml:space="preserve"> заметались в панике, ища себе приют под чашечками </w:t>
      </w:r>
      <w:r>
        <w:rPr>
          <w:rFonts w:cs="Times New Roman" w:ascii="Times New Roman" w:hAnsi="Times New Roman"/>
          <w:sz w:val="24"/>
          <w:szCs w:val="24"/>
          <w:u w:val="single"/>
        </w:rPr>
        <w:t>цветов</w:t>
      </w:r>
      <w:r>
        <w:rPr>
          <w:rFonts w:cs="Times New Roman" w:ascii="Times New Roman" w:hAnsi="Times New Roman"/>
          <w:sz w:val="24"/>
          <w:szCs w:val="24"/>
        </w:rPr>
        <w:t xml:space="preserve">. 9.Но вот </w:t>
      </w:r>
      <w:r>
        <w:rPr>
          <w:rFonts w:cs="Times New Roman" w:ascii="Times New Roman" w:hAnsi="Times New Roman"/>
          <w:spacing w:val="20"/>
          <w:sz w:val="24"/>
          <w:szCs w:val="24"/>
        </w:rPr>
        <w:t>из-за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учи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ова показалось </w:t>
      </w:r>
      <w:r>
        <w:rPr>
          <w:rFonts w:cs="Times New Roman" w:ascii="Times New Roman" w:hAnsi="Times New Roman"/>
          <w:sz w:val="24"/>
          <w:szCs w:val="24"/>
          <w:u w:val="single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 пт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цветы, баб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,</w:t>
      </w:r>
      <w:r>
        <w:rPr>
          <w:rFonts w:cs="Times New Roman" w:ascii="Times New Roman" w:hAnsi="Times New Roman"/>
          <w:sz w:val="24"/>
          <w:szCs w:val="24"/>
        </w:rPr>
        <w:t xml:space="preserve"> кто рад </w:t>
      </w:r>
      <w:r>
        <w:rPr>
          <w:rFonts w:cs="Times New Roman" w:ascii="Times New Roman" w:hAnsi="Times New Roman"/>
          <w:sz w:val="24"/>
          <w:szCs w:val="24"/>
          <w:u w:val="single"/>
        </w:rPr>
        <w:t>весне</w:t>
      </w:r>
      <w:r>
        <w:rPr>
          <w:rFonts w:cs="Times New Roman" w:ascii="Times New Roman" w:hAnsi="Times New Roman"/>
          <w:sz w:val="24"/>
          <w:szCs w:val="24"/>
        </w:rPr>
        <w:t xml:space="preserve"> встали в хоровод и запели весёлую песню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pp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rthday</w:t>
      </w:r>
      <w:r>
        <w:rPr>
          <w:rFonts w:cs="Times New Roman" w:ascii="Times New Roman" w:hAnsi="Times New Roman"/>
          <w:sz w:val="24"/>
          <w:szCs w:val="24"/>
          <w:lang w:eastAsia="en-US"/>
        </w:rPr>
        <w:t>» и „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Z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eburtsta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>а зрители помогают и подпевают все вместе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sectPr>
          <w:type w:val="continuous"/>
          <w:pgSz w:w="11906" w:h="16838"/>
          <w:pgMar w:left="938" w:right="56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рр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rthday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appy birthday to you,</w:t>
        <w:tab/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appy birthday to you,</w:t>
        <w:tab/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appy birthday dear spring,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Happy birthday to you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Zum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Geburtstag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“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Zum Geburtstag, der Frühling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Zum Geburtstag, der Frühling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Z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eburtstag, liebe Frühling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Zu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eburtstag, der Frühling.</w:t>
      </w:r>
    </w:p>
    <w:p>
      <w:pPr>
        <w:sectPr>
          <w:type w:val="continuous"/>
          <w:pgSz w:w="11906" w:h="16838"/>
          <w:pgMar w:left="938" w:right="565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pring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Thank you for all your presents. I am very happy to meet you. Help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yourselves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sweets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есна угощает всех конфетами «Весна» и «Ласточка», весенние месяцы помогают разда</w:t>
        <w:softHyphen/>
        <w:t>вать конфеты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орогая Весна, гости, ребята! Наш праздник подошёл к концу. Надеемся, что весна будет тёплой и ласковой до самого лета. Спасибо за внимание. До свидания!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Good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bye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! 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Auf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de-DE" w:eastAsia="en-US"/>
        </w:rPr>
        <w:t>Wiedersehen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!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38" w:right="565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both"/>
      <w:rPr>
        <w:rFonts w:ascii="Times New Roman" w:hAnsi="Times New Roman" w:cs="Times New Roman"/>
        <w:spacing w:val="-10"/>
        <w:sz w:val="24"/>
        <w:szCs w:val="24"/>
      </w:rPr>
    </w:pPr>
    <w:r>
      <w:rPr>
        <w:rFonts w:cs="Times New Roman" w:ascii="Times New Roman" w:hAnsi="Times New Roman"/>
        <w:spacing w:val="-10"/>
        <w:sz w:val="24"/>
        <w:szCs w:val="24"/>
      </w:rPr>
    </w:r>
  </w:p>
  <w:p>
    <w:pPr>
      <w:pStyle w:val="Style19"/>
      <w:ind w:left="-426" w:hanging="0"/>
      <w:jc w:val="both"/>
      <w:rPr/>
    </w:pPr>
    <w:r>
      <w:rPr>
        <w:rFonts w:cs="Times New Roman" w:ascii="Times New Roman" w:hAnsi="Times New Roman"/>
        <w:spacing w:val="-10"/>
        <w:sz w:val="24"/>
        <w:szCs w:val="24"/>
      </w:rPr>
      <w:t>Л. В. Воронцова, учитель иностранных языков, Е. К. Попова, учитель английского языка, И. П. Собирова, учитель английского языка, МОУ СОШ №7,  г. Усть-Кут, Иркутская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205pt">
    <w:name w:val="Заголовок №1 + 20;5 pt"/>
    <w:basedOn w:val="1"/>
    <w:qFormat/>
    <w:rPr>
      <w:sz w:val="41"/>
      <w:szCs w:val="41"/>
    </w:rPr>
  </w:style>
  <w:style w:type="character" w:styleId="114pt0pt">
    <w:name w:val="Заголовок №1 + 14 pt;Полужирный;Интервал 0 pt"/>
    <w:basedOn w:val="1"/>
    <w:qFormat/>
    <w:rPr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25pt0pt">
    <w:name w:val="Основной текст + 12;5 pt;Малые прописные;Интервал 0 pt"/>
    <w:basedOn w:val="Style15"/>
    <w:qFormat/>
    <w:rPr>
      <w:smallCaps/>
      <w:spacing w:val="0"/>
      <w:sz w:val="25"/>
      <w:szCs w:val="25"/>
    </w:rPr>
  </w:style>
  <w:style w:type="character" w:styleId="11">
    <w:name w:val="Основной текст1"/>
    <w:basedOn w:val="Style15"/>
    <w:qFormat/>
    <w:rPr>
      <w:strike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30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7:00Z</dcterms:created>
  <dc:creator>Rust</dc:creator>
  <dc:description/>
  <dc:language>en-US</dc:language>
  <cp:lastModifiedBy>Rust</cp:lastModifiedBy>
  <dcterms:modified xsi:type="dcterms:W3CDTF">2011-04-18T11:17:00Z</dcterms:modified>
  <cp:revision>2</cp:revision>
  <dc:subject/>
  <dc:title/>
</cp:coreProperties>
</file>