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ец Тамара Александровна,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У СОШ № 65 г. Красно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для 9 класса по теме «Комбинатор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знаний учащихся по изученным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навыков комбинаторного мышл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творческого подхода к решению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математически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иметь предста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ных законах комбинаторики - правиле умножения и правиле с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становках и перестановках с повтор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чет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ори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ать количество перестано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авила сложения и умножения при решении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ать количество размещений из n предметов по 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ь сочетания от перестановок и подсчитать количество сочет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что такое фактори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 практике применять полученные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Обобщение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мбинаторика? (фронтальная бесе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нам комбинаторика помочь в реальной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Нужна ли нам наука комбинаторика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бинаторика</w:t>
      </w:r>
      <w:r>
        <w:rPr>
          <w:rFonts w:cs="Times New Roman" w:ascii="Times New Roman" w:hAnsi="Times New Roman"/>
          <w:sz w:val="28"/>
          <w:szCs w:val="28"/>
        </w:rPr>
        <w:t xml:space="preserve"> – это  раздел математики, в котором изучается, сколько различных комбинаций можно составить из задан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Доклад учащегося «Из истории комбинатори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ика занимается различного вида соединениями, которые мо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 элементов конечного множества. Некоторые элемен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торики были известны в Индии еще во II в. до н. э. Индийцы ум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числа, которые сейчас называют "сочетания". В XII в. Бхаск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л некоторые виды сочетаний и перестановок. Предполагают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е ученые изучали соединения в связи с применением их в поэти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е о структуре стиха и поэтических произведениях. Например, в связ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ом возможных сочетаний ударных (долгих) и безударных (кратк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 стопы из n слогов. Как научная дисциплина, комбинато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ась в XVII в. В книге "Теория и практика арифметики" (1656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автор А. Также посвящает сочетаниям и перестановкам целу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. Б. Паскаль в "Трактате об арифметическом треугольнике" и в "Трактате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х порядках" (1665 г.) изложил учение о биномиальных коэффици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Ферма знал о связях математических квадратов и фигурных чисел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ей соединений. Термин "комбинаторика" стал употребляться пос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Лейбницем в 1665 г. работы "Рассуждение о комбинатор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", в которой впервые дано научное обоснование теории сочетан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ок. Изучением размещений впервые занимался Я. Бернулли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части своей книги "Arsconjectandi" (искусство предугадывания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3 г. Современная символика сочетаний была предложена разными авто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руководств только в XIX в. Все разнообразие комбинаторных формул может быть выведено из двухосновных утверждений, касающихся конечных множеств – правило суммы и правило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Основные понятия и формулы комбинаторики </w:t>
      </w:r>
      <w:r>
        <w:rPr>
          <w:rFonts w:cs="Times New Roman" w:ascii="Times New Roman" w:hAnsi="Times New Roman"/>
          <w:sz w:val="28"/>
          <w:szCs w:val="28"/>
        </w:rPr>
        <w:t>(слайды презент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ение перестано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счет количества перестановок из n предметов по 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авило умн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авило сложения. Понятие факто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мещения. Определение размещ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дсчет количества размещений из n предметов по 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очетания. Количество сочет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ерестановки с повтор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исло перестановок в случае двух типов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ы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 Сколькими способами можно расставить на полке 5 книг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 Сколькими способами можно выбрать 2-х дежурных из нашего класс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29 человек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Сколько различных двузначных чисел можно составить из цифр 1, 2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, 4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 Каких чисел больше среди первых 100, натуральных чисел: содержащих в своей записи цифру 7 или нет?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31"/>
        <w:gridCol w:w="3615"/>
        <w:gridCol w:w="2835"/>
      </w:tblGrid>
      <w:tr>
        <w:trPr>
          <w:trHeight w:val="457" w:hRule="atLeast"/>
        </w:trPr>
        <w:tc>
          <w:tcPr>
            <w:tcW w:w="3331" w:type="dxa"/>
            <w:tcBorders>
              <w:top w:val="single" w:sz="18" w:space="0" w:color="336666"/>
              <w:left w:val="single" w:sz="1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становки</w:t>
            </w:r>
          </w:p>
        </w:tc>
        <w:tc>
          <w:tcPr>
            <w:tcW w:w="3615" w:type="dxa"/>
            <w:tcBorders>
              <w:top w:val="single" w:sz="1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я</w:t>
            </w:r>
          </w:p>
        </w:tc>
        <w:tc>
          <w:tcPr>
            <w:tcW w:w="2835" w:type="dxa"/>
            <w:tcBorders>
              <w:top w:val="single" w:sz="18" w:space="0" w:color="336666"/>
              <w:left w:val="single" w:sz="8" w:space="0" w:color="336666"/>
              <w:bottom w:val="single" w:sz="8" w:space="0" w:color="336666"/>
              <w:right w:val="single" w:sz="1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четания</w:t>
            </w:r>
          </w:p>
        </w:tc>
      </w:tr>
      <w:tr>
        <w:trPr>
          <w:trHeight w:val="681" w:hRule="atLeast"/>
        </w:trPr>
        <w:tc>
          <w:tcPr>
            <w:tcW w:w="3331" w:type="dxa"/>
            <w:tcBorders>
              <w:top w:val="single" w:sz="8" w:space="0" w:color="336666"/>
              <w:left w:val="single" w:sz="1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еток</w:t>
            </w:r>
          </w:p>
        </w:tc>
        <w:tc>
          <w:tcPr>
            <w:tcW w:w="361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еток</w:t>
            </w:r>
          </w:p>
        </w:tc>
        <w:tc>
          <w:tcPr>
            <w:tcW w:w="283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18" w:space="0" w:color="33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еток</w:t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8" w:space="0" w:color="336666"/>
              <w:left w:val="single" w:sz="1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меет значение</w:t>
            </w:r>
          </w:p>
        </w:tc>
        <w:tc>
          <w:tcPr>
            <w:tcW w:w="361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меет значение</w:t>
            </w:r>
          </w:p>
        </w:tc>
        <w:tc>
          <w:tcPr>
            <w:tcW w:w="2835" w:type="dxa"/>
            <w:tcBorders>
              <w:top w:val="single" w:sz="8" w:space="0" w:color="336666"/>
              <w:left w:val="single" w:sz="8" w:space="0" w:color="336666"/>
              <w:bottom w:val="single" w:sz="8" w:space="0" w:color="336666"/>
              <w:right w:val="single" w:sz="1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е имеет значения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8" w:space="0" w:color="336666"/>
              <w:left w:val="single" w:sz="18" w:space="0" w:color="336666"/>
              <w:bottom w:val="single" w:sz="1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8" w:space="0" w:color="336666"/>
              <w:left w:val="single" w:sz="8" w:space="0" w:color="336666"/>
              <w:bottom w:val="single" w:sz="18" w:space="0" w:color="336666"/>
              <w:right w:val="single" w:sz="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275" cy="567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8" w:space="0" w:color="336666"/>
              <w:left w:val="single" w:sz="8" w:space="0" w:color="336666"/>
              <w:bottom w:val="single" w:sz="18" w:space="0" w:color="336666"/>
              <w:right w:val="single" w:sz="18" w:space="0" w:color="33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479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Понятие размещений из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элементов по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 1.  Даны   цифры 1, 2, 3, 4 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a) Сколько  различных  двузначных  чисел  можно  составить  из  них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(цифры не повторяются, т.е. выбранная цифра назад не возвращается)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Эти числа можно назвать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2 21 31 4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3 23 32 42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4 24 34 43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первое место выбираем любую из четырёх цифр – 4 способа, 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цифры единиц берём одну из трёх оставшихся цифр – 3 способ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аждому выбору цифры десятков соответствует три выбора цифры единиц. Всего 4×3=12 двузначных чисел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б) А сколько трёхзначных чисел?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Если первые 2 цифры выбраны количеством способов 4×3=12, то третью цифру выбираем из двух оставшихся.  Всего способов составить трёхзначное число 4×3×2=24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от эти числа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23 124 312 314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32 134 321 324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42 143 341 342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213 214 412 413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231 234 421 423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241 243 431 432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Если есть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лементов, то размещениями из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лементов по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eastAsia="TimesNewRomanPSMT;MS Mincho" w:cs="Times New Roman" w:ascii="Times New Roman" w:hAnsi="Times New Roman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к ≤ n</w:t>
      </w:r>
      <w:r>
        <w:rPr>
          <w:rFonts w:eastAsia="TimesNewRomanPSMT;MS Mincho" w:cs="Times New Roman" w:ascii="Times New Roman" w:hAnsi="Times New Roman"/>
          <w:sz w:val="28"/>
          <w:szCs w:val="28"/>
        </w:rPr>
        <w:t>) называются выборки, отличающиеся друг от друга или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ставом элементов, или их порядко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размещений обозначается: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5568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становки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изведение первых n натуральных чисел называется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n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-факториа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означ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>1×2×3×…n = n!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! = 3×2×1 =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! = 4×3×2×1 = 2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мещения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лементов, содержащие все  n элементов и отличающиеся только порядком элементов называются перестановками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лементов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х количество обозначается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3530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) Составить все перестановки из элементов  </w:t>
      </w:r>
      <w:r>
        <w:rPr>
          <w:rFonts w:cs="Times New Roman" w:ascii="Times New Roman" w:hAnsi="Times New Roman"/>
          <w:b/>
          <w:bCs/>
          <w:sz w:val="28"/>
          <w:szCs w:val="28"/>
        </w:rPr>
        <w:t>{a,b,c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х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3! = 1×2×3 =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cbacc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bbcac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) Сколько перестановок можно сделать из букв  слова «Москва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(буквы не повторяютс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6!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720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) Сколькими способами можно раскрасить тремя различными красками три каких-либо клетки квадратной сетки 4×4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  <w:t>Всего 16 клеток, красим 3 различными крас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) Сколькими способами можно расставить на полке 5 книг?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5!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ArialUnicodeMS;MS Mincho" w:cs="Times New Roman" w:ascii="Times New Roman" w:hAnsi="Times New Roman"/>
          <w:sz w:val="28"/>
          <w:szCs w:val="28"/>
        </w:rPr>
        <w:t xml:space="preserve">×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ArialUnicodeMS;MS Mincho" w:cs="Times New Roman" w:ascii="Times New Roman" w:hAnsi="Times New Roman"/>
          <w:sz w:val="28"/>
          <w:szCs w:val="28"/>
        </w:rPr>
        <w:t xml:space="preserve">×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eastAsia="ArialUnicodeMS;MS Mincho" w:cs="Times New Roman" w:ascii="Times New Roman" w:hAnsi="Times New Roman"/>
          <w:sz w:val="28"/>
          <w:szCs w:val="28"/>
        </w:rPr>
        <w:t xml:space="preserve">×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ArialUnicodeMS;MS Mincho" w:cs="Times New Roman" w:ascii="Times New Roman" w:hAnsi="Times New Roman"/>
          <w:sz w:val="28"/>
          <w:szCs w:val="28"/>
        </w:rPr>
        <w:t xml:space="preserve">×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120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чнём с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) Сколько имеется трёхзначных чисел, кратных 5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означим трёхзначное чис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bc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ак как на первом месте не может стоять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eastAsia="ArialUnicodeMS;MS Mincho"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{1,2,3,…9};   b </w:t>
      </w:r>
      <w:r>
        <w:rPr>
          <w:rFonts w:eastAsia="ArialUnicodeMS;MS Mincho"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b/>
          <w:bCs/>
          <w:sz w:val="28"/>
          <w:szCs w:val="28"/>
        </w:rPr>
        <w:t>{0,1,2,…9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.к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bc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атно 5, т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eastAsia="ArialUnicodeMS;MS Mincho"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b/>
          <w:bCs/>
          <w:sz w:val="28"/>
          <w:szCs w:val="28"/>
        </w:rPr>
        <w:t>{0;6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первое место выбираем одну из 9 цифр, на второе из 10. Каждому  выбор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ответствует 10 выборов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b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ожно выбрать 9×10 способами. Каждому выбор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b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ответствует 2 выбора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bc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ожно выбра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×10×2=180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посо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) Сколькими способами можно разложить 6 монет по трём кармана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ножество карманов обозначим  </w:t>
      </w:r>
      <w:r>
        <w:rPr>
          <w:rFonts w:cs="Times New Roman" w:ascii="Times New Roman" w:hAnsi="Times New Roman"/>
          <w:b/>
          <w:bCs/>
          <w:sz w:val="28"/>
          <w:szCs w:val="28"/>
        </w:rPr>
        <w:t>{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}</w:t>
      </w:r>
      <w:r>
        <w:rPr>
          <w:rFonts w:eastAsia="TimesNewRomanPSMT;MS Mincho" w:cs="Times New Roman" w:ascii="Times New Roman" w:hAnsi="Times New Roman"/>
          <w:sz w:val="28"/>
          <w:szCs w:val="28"/>
        </w:rPr>
        <w:t>.  Для каждой монеты из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меющихся нужно осуществить выборки одного из трёх карм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его способов </w:t>
      </w:r>
      <w:r>
        <w:rPr>
          <w:rFonts w:cs="Times New Roman" w:ascii="Times New Roman" w:hAnsi="Times New Roman"/>
          <w:b/>
          <w:bCs/>
          <w:sz w:val="28"/>
          <w:szCs w:val="28"/>
        </w:rPr>
        <w:t>3×3×3×3×3×3=36=7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Если имеем m множе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{a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a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...a</w:t>
      </w:r>
      <w:r>
        <w:rPr>
          <w:rFonts w:cs="Times New Roman" w:ascii="Times New Roman" w:hAnsi="Times New Roman"/>
          <w:b/>
          <w:bCs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}, {b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b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...b</w:t>
      </w:r>
      <w:r>
        <w:rPr>
          <w:rFonts w:cs="Times New Roman" w:ascii="Times New Roman" w:hAnsi="Times New Roman"/>
          <w:b/>
          <w:bCs/>
          <w:sz w:val="16"/>
          <w:szCs w:val="16"/>
        </w:rPr>
        <w:t>n2</w:t>
      </w:r>
      <w:r>
        <w:rPr>
          <w:rFonts w:cs="Times New Roman" w:ascii="Times New Roman" w:hAnsi="Times New Roman"/>
          <w:b/>
          <w:bCs/>
          <w:sz w:val="28"/>
          <w:szCs w:val="28"/>
        </w:rPr>
        <w:t>}, {c1,c2,...cn</w:t>
      </w:r>
      <w:r>
        <w:rPr>
          <w:rFonts w:cs="Times New Roman" w:ascii="Times New Roman" w:hAnsi="Times New Roman"/>
          <w:b/>
          <w:bCs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ставляем всевозможные m-элементные выборки, беря по одному элементу из каждого множества. Тогда количество таких выборок находится по правилу произведения:    </w:t>
      </w:r>
      <w:r>
        <w:rPr>
          <w:rFonts w:cs="Times New Roman" w:ascii="Times New Roman" w:hAnsi="Times New Roman"/>
          <w:b/>
          <w:bCs/>
          <w:sz w:val="28"/>
          <w:szCs w:val="28"/>
        </w:rPr>
        <w:t>n×n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×…×n</w:t>
      </w:r>
      <w:r>
        <w:rPr>
          <w:rFonts w:cs="Times New Roman" w:ascii="Times New Roman" w:hAnsi="Times New Roman"/>
          <w:b/>
          <w:bCs/>
          <w:sz w:val="16"/>
          <w:szCs w:val="16"/>
        </w:rPr>
        <w:t>m</w:t>
      </w:r>
      <w:r>
        <w:rPr>
          <w:rFonts w:eastAsia="TimesNewRomanPSMT;MS Mincho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) В магазине «Всё для чая» есть 5 разных чашек и 3 разных блюд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колькими способами можно купить чашку с блюдц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Cs/>
          <w:i/>
          <w:sz w:val="28"/>
          <w:szCs w:val="28"/>
        </w:rPr>
        <w:t>Решение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ыбираем одну из 5 чашек, к ней подбираем одно из трёх блюд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исло комплектов 5×3=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) Там же есть ещё 4 вида ложек. Сколькими способами можно куп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Чашку с блюдцем и ложк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Cs/>
          <w:i/>
          <w:sz w:val="28"/>
          <w:szCs w:val="28"/>
        </w:rPr>
        <w:t>Решение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налогично к комплекту чашки с блюдцем добавим одну из четырёхложек. Всего 5×3×4=60 способ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е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Если выборки составляются без учета порядка,  а учитывается  только состав выборки, то такие выборки называются сочета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 xml:space="preserve">Определ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ыборки, содержащие m элементов из n данных и отличающиеся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ставом (без учета порядка) называются сочетаниями из n элементов по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элементов. Их количе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685" cy="4794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Составить все сочетания из элементов множества {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</w:rPr>
        <w:t>} по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Решение: </w:t>
      </w:r>
      <w:r>
        <w:rPr>
          <w:rFonts w:eastAsia="TimesNewRomanPSMT;MS Mincho" w:cs="Times New Roman" w:ascii="Times New Roman" w:hAnsi="Times New Roman"/>
          <w:sz w:val="28"/>
          <w:szCs w:val="28"/>
        </w:rPr>
        <w:t>{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TimesNewRomanPSMT;MS Mincho" w:cs="Times New Roman" w:ascii="Times New Roman" w:hAnsi="Times New Roman"/>
          <w:sz w:val="28"/>
          <w:szCs w:val="28"/>
        </w:rPr>
        <w:t>};{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</w:rPr>
        <w:t>};{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NewRomanPSMT;MS Mincho" w:cs="Times New Roman" w:ascii="Times New Roman" w:hAnsi="Times New Roman"/>
          <w:sz w:val="28"/>
          <w:szCs w:val="28"/>
        </w:rPr>
        <w:t>} - их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Для 5 сотрудников имеются три путевки: в Крым, на Алтай, на Кавказ. Сколькими способами их можно распредели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Решение: </w:t>
      </w:r>
      <w:r>
        <w:rPr>
          <w:rFonts w:eastAsia="TimesNewRomanPSMT;MS Mincho" w:cs="Times New Roman" w:ascii="Times New Roman" w:hAnsi="Times New Roman"/>
          <w:sz w:val="28"/>
          <w:szCs w:val="28"/>
        </w:rPr>
        <w:t>Т.к. маршруты различны, то выборки из 5 по 3, отличают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ставом и порядком. Значит это размещения.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= 5∙ 4 ∙ 3 =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 Для 5 сотрудников имеются три путевки на Кавказ. Сколькими способами их можно распредел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i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се три маршрута одинаковы – на Кавказ. Внутри выборки порядок  роли не играет, только состав. Значит, имеем соче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= (5 ∙4∙ 3) : (1∙ 2 ∙3) = 60 : 6 =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 Из 29 учащихся нашего класса  нужно выделить 7 человек для убор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ерритории? Сколько способов выбо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i/>
          <w:sz w:val="28"/>
          <w:szCs w:val="28"/>
        </w:rPr>
        <w:t>Решение:</w:t>
      </w:r>
      <w:r>
        <w:fldChar w:fldCharType="begin"/>
      </w:r>
      <w:r>
        <w:rPr>
          <w:position w:val="-12"/>
        </w:rPr>
        <w:instrText xml:space="preserve"> QUOTE _x0001_ </w:instrText>
      </w:r>
      <w:bookmarkStart w:id="0" w:name="_GoBack"/>
      <w:bookmarkEnd w:id="0"/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Фронтальная работа с класс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задач с выбором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колькими способами могут разместиться 4 пассажира в 4-хместной каю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24;   4;   16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етыре человека обменялись рукопожатиями. Сколько было всего рукопожат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4;   6;   8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колько бригад по 3 человек в каждой можно составить из 7 человек для отправки на особое зад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210;  35;   2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число диагоналей 5-ти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5;  10;  20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колькими способами могут быть распределены золотая и серебряная медали по итогам олимпиады, если число команд 15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9;  210;  1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школьной столовой на обед приготовили в качестве вторых блюд мясо, котлеты и рыбу. На сладкое — мороженое,  фрукты и пирог. Можно выбрать одно второе блюдо и одно блюдо на десерт. Сколько существует различных вариантов обе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;  6; 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Трое господ при входе в ресторан отдали швейцару свои шляпы, а при выходе получили обратно. Сколько существует вариантов, при которых каждый из них получит чужую шляпу?  (1;  3; 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Выводы. Самостоятельная работа.  Д/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3228975" cy="2676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Из шести врачей поликлиники двух необходимо отправить на курсы повышения квалификации. Сколькими способами это можно сделать?</w:t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Сколько различных двухзначных чисел можно составить, используя цифры  1, 2, 3, 4 при условии, что ни одна цифра не повторяется?</w:t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0.75pt;mso-wrap-distance-left:9.05pt;mso-wrap-distance-right:9.05pt;mso-wrap-distance-top:0pt;mso-wrap-distance-bottom:0pt;margin-top:0.1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06" w:after="0"/>
                        <w:ind w:left="547" w:hanging="547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вариант</w:t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Из шести врачей поликлиники двух необходимо отправить на курсы повышения квалификации. Сколькими способами это можно сделать?</w:t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Сколько различных двухзначных чисел можно составить, используя цифры  1, 2, 3, 4 при условии, что ни одна цифра не повторяется?</w:t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905</wp:posOffset>
                </wp:positionV>
                <wp:extent cx="3028950" cy="2362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sz w:val="28"/>
                                <w:szCs w:val="28"/>
                              </w:rPr>
                              <w:t>1. В школьном хоре имеется пять солистов. Сколько есть вариантов выбора двух из них для участия в конкурсе?</w:t>
                            </w:r>
                          </w:p>
                          <w:p>
                            <w:pPr>
                              <w:pStyle w:val="Style18"/>
                              <w:spacing w:before="106" w:after="0"/>
                              <w:ind w:left="547" w:hanging="547"/>
                              <w:textAlignment w:val="baseline"/>
                              <w:rPr>
                                <w:rFonts w:eastAsia="+mn-e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sz w:val="28"/>
                                <w:szCs w:val="28"/>
                              </w:rPr>
                              <w:t>2. Сколько различных трехзначных чисел можно составить из цифр 1, 2, 3, 4, 5 при условии, что ни одна цифра не повторяетс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6pt;mso-wrap-distance-left:9.05pt;mso-wrap-distance-right:9.05pt;mso-wrap-distance-top:0pt;mso-wrap-distance-bottom:0pt;margin-top:0.1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106" w:after="0"/>
                        <w:ind w:left="547" w:hanging="547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sz w:val="28"/>
                          <w:szCs w:val="28"/>
                        </w:rPr>
                        <w:t>2 вариант</w:t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sz w:val="28"/>
                          <w:szCs w:val="28"/>
                        </w:rPr>
                        <w:t>1. В школьном хоре имеется пять солистов. Сколько есть вариантов выбора двух из них для участия в конкурсе?</w:t>
                      </w:r>
                    </w:p>
                    <w:p>
                      <w:pPr>
                        <w:pStyle w:val="Style18"/>
                        <w:spacing w:before="106" w:after="0"/>
                        <w:ind w:left="547" w:hanging="547"/>
                        <w:textAlignment w:val="baseline"/>
                        <w:rPr>
                          <w:rFonts w:eastAsia="+mn-ea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sz w:val="28"/>
                          <w:szCs w:val="28"/>
                        </w:rPr>
                        <w:t>2. Сколько различных трехзначных чисел можно составить из цифр 1, 2, 3, 4, 5 при условии, что ни одна цифра не повторяет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5143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49466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305" cy="5334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5120" cy="5492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.Я. Виленкин, А.Н. Виленкин, П.А. Вилен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бинаторика. М., 2006.</w:t>
        <w:br/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Е. Гмур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уководство к решению задач по теории вероятностей и математической статистике. – М.: Высшая школа, 1975. </w:t>
        <w:br/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.И.Ежов, А.В.Скороход, М.И.Ядр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лементы комбинаторики. М., 1977.</w:t>
        <w:br/>
      </w:r>
      <w:r>
        <w:rPr>
          <w:rFonts w:cs="Times New Roman" w:ascii="Times New Roman" w:hAnsi="Times New Roman"/>
          <w:sz w:val="28"/>
          <w:szCs w:val="28"/>
        </w:rPr>
        <w:t>4.Савина Л.Н., Попырев А.В. «КОМБИНАТОРИКА» издательство Елабужский ГПИ,1999г.</w:t>
        <w:br/>
        <w:t xml:space="preserve">государственный педагогический институт </w:t>
        <w:br/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 уроков для учащихся 5-6 классов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 опыта работы учителя математики Каменецкой Л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 задания конкурса "Кенгуру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«Введение в комбинаторику»,  Колотова И.В., г. Саратов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2:00Z</dcterms:created>
  <dc:creator>ТА</dc:creator>
  <dc:description/>
  <cp:keywords/>
  <dc:language>en-US</dc:language>
  <cp:lastModifiedBy>Пользователь</cp:lastModifiedBy>
  <dcterms:modified xsi:type="dcterms:W3CDTF">2014-11-13T08:09:00Z</dcterms:modified>
  <cp:revision>4</cp:revision>
  <dc:subject/>
  <dc:title/>
</cp:coreProperties>
</file>