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У СОШ №3 г. Сальска Рос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 английского языка Симоненко Наталья Владимиров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по английскому языку в 5 класс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(УМК Кузовлев В.П.)                    </w:t>
      </w:r>
      <w:r>
        <w:rPr>
          <w:b/>
          <w:sz w:val="24"/>
          <w:szCs w:val="24"/>
          <w:lang w:val="en-US"/>
        </w:rPr>
        <w:t>Variant</w:t>
      </w:r>
      <w:r>
        <w:rPr>
          <w:b/>
          <w:sz w:val="24"/>
          <w:szCs w:val="24"/>
        </w:rPr>
        <w:t xml:space="preserve"> 1</w:t>
      </w:r>
    </w:p>
    <w:p>
      <w:pPr>
        <w:pStyle w:val="Style15"/>
        <w:numPr>
          <w:ilvl w:val="0"/>
          <w:numId w:val="5"/>
        </w:numPr>
        <w:jc w:val="both"/>
        <w:rPr>
          <w:rFonts w:ascii="Algerian" w:hAnsi="Algerian" w:cs="Algerian"/>
          <w:lang w:val="en-US"/>
        </w:rPr>
      </w:pPr>
      <w:r>
        <w:rPr>
          <w:rFonts w:cs="Algerian" w:ascii="Algerian" w:hAnsi="Algerian"/>
          <w:lang w:val="en-US"/>
        </w:rPr>
        <w:t>READING</w:t>
      </w:r>
    </w:p>
    <w:p>
      <w:pPr>
        <w:pStyle w:val="Style15"/>
        <w:numPr>
          <w:ilvl w:val="0"/>
          <w:numId w:val="4"/>
        </w:numPr>
        <w:jc w:val="both"/>
        <w:rPr>
          <w:rFonts w:ascii="Franklin Gothic Demi Cond" w:hAnsi="Franklin Gothic Demi Cond" w:cs="Franklin Gothic Demi Cond"/>
          <w:lang w:val="en-US"/>
        </w:rPr>
      </w:pPr>
      <w:r>
        <w:rPr>
          <w:rFonts w:cs="Franklin Gothic Demi Cond" w:ascii="Franklin Gothic Demi Cond" w:hAnsi="Franklin Gothic Demi Cond"/>
          <w:lang w:val="en-US"/>
        </w:rPr>
        <w:t>READ THE TEXT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y name is Katya Stepanova. I am the happiest girl. I live in Russia. Russia is one of the largest countries  in the world. It is a great country. There are a lot of beautiful cities in Russia. Moscow is the most famous city. Moscow is older than Rostov-on-Don.</w:t>
      </w:r>
    </w:p>
    <w:p>
      <w:pPr>
        <w:pStyle w:val="Style15"/>
        <w:numPr>
          <w:ilvl w:val="0"/>
          <w:numId w:val="4"/>
        </w:numPr>
        <w:jc w:val="both"/>
        <w:rPr>
          <w:rFonts w:ascii="Franklin Gothic Demi Cond" w:hAnsi="Franklin Gothic Demi Cond" w:cs="Franklin Gothic Demi Cond"/>
          <w:lang w:val="en-US"/>
        </w:rPr>
      </w:pPr>
      <w:r>
        <w:rPr>
          <w:rFonts w:cs="Franklin Gothic Demi Cond" w:ascii="Franklin Gothic Demi Cond" w:hAnsi="Franklin Gothic Demi Cond"/>
          <w:lang w:val="en-US"/>
        </w:rPr>
        <w:t>Find out 6  adjectives from the text and Complete the table in positive, comparative and superlative adjectives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544"/>
        <w:gridCol w:w="3655"/>
      </w:tblGrid>
      <w:tr>
        <w:trPr>
          <w:trHeight w:val="46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Franklin Gothic Demi Cond" w:ascii="Franklin Gothic Demi Cond" w:hAnsi="Franklin Gothic Demi Cond"/>
                <w:lang w:val="en-US"/>
              </w:rPr>
              <w:t>Positive degre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Franklin Gothic Demi Cond" w:ascii="Franklin Gothic Demi Cond" w:hAnsi="Franklin Gothic Demi Cond"/>
                <w:lang w:val="en-US"/>
              </w:rPr>
              <w:t>Comparative degree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Franklin Gothic Demi Cond" w:ascii="Franklin Gothic Demi Cond" w:hAnsi="Franklin Gothic Demi Cond"/>
                <w:lang w:val="en-US"/>
              </w:rPr>
              <w:t>Superlative degree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1671" w:hanging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1671" w:hanging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1671" w:hanging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1671" w:hanging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1671" w:hanging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1671" w:hanging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1671" w:hanging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1671" w:hanging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1671" w:hanging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1671" w:hanging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1671" w:hanging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1671" w:hanging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1671" w:hanging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1671" w:hanging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1671" w:hanging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lgerian" w:hAnsi="Algerian" w:cs="Algerian"/>
          <w:lang w:val="en-US"/>
        </w:rPr>
      </w:pPr>
      <w:r>
        <w:rPr>
          <w:rFonts w:cs="Algerian" w:ascii="Algerian" w:hAnsi="Algerian"/>
          <w:lang w:val="en-US"/>
        </w:rPr>
      </w:r>
    </w:p>
    <w:p>
      <w:pPr>
        <w:pStyle w:val="Style15"/>
        <w:numPr>
          <w:ilvl w:val="0"/>
          <w:numId w:val="5"/>
        </w:numPr>
        <w:jc w:val="both"/>
        <w:rPr>
          <w:rFonts w:ascii="Algerian" w:hAnsi="Algerian" w:cs="Algerian"/>
          <w:lang w:val="en-US"/>
        </w:rPr>
      </w:pPr>
      <w:r>
        <w:rPr>
          <w:rFonts w:cs="Algerian" w:ascii="Algerian" w:hAnsi="Algerian"/>
          <w:lang w:val="en-US"/>
        </w:rPr>
        <w:t>USE OF ENGLISH</w:t>
      </w:r>
    </w:p>
    <w:p>
      <w:pPr>
        <w:pStyle w:val="Style15"/>
        <w:ind w:left="1080" w:hanging="0"/>
        <w:jc w:val="both"/>
        <w:rPr>
          <w:rFonts w:ascii="Franklin Gothic Demi Cond" w:hAnsi="Franklin Gothic Demi Cond" w:cs="Franklin Gothic Demi Cond"/>
          <w:lang w:val="en-US"/>
        </w:rPr>
      </w:pPr>
      <w:r>
        <w:rPr>
          <w:rFonts w:cs="Franklin Gothic Demi Cond" w:ascii="Franklin Gothic Demi Cond" w:hAnsi="Franklin Gothic Demi Cond"/>
          <w:lang w:val="en-US"/>
        </w:rPr>
        <w:t>Fill in the gaps with     is/ are/some/ any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re …   …  parks in London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re   …  not …  zoos in Moscow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there   …  shops in his area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there …   a desk in the classroom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re   …   a theatre and two cinemas in Oxford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</w:p>
    <w:tbl>
      <w:tblPr>
        <w:tblW w:w="8291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8075"/>
        <w:gridCol w:w="108"/>
      </w:tblGrid>
      <w:tr>
        <w:trPr>
          <w:trHeight w:val="184" w:hRule="atLeast"/>
        </w:trPr>
        <w:tc>
          <w:tcPr>
            <w:tcW w:w="8183" w:type="dxa"/>
            <w:gridSpan w:val="2"/>
            <w:tcBorders/>
          </w:tcPr>
          <w:p>
            <w:pPr>
              <w:pStyle w:val="Iauiue"/>
              <w:numPr>
                <w:ilvl w:val="0"/>
                <w:numId w:val="5"/>
              </w:numPr>
              <w:jc w:val="both"/>
              <w:rPr>
                <w:rFonts w:ascii="Franklin Gothic Demi Cond" w:hAnsi="Franklin Gothic Demi Cond" w:cs="Franklin Gothic Demi Cond"/>
                <w:bCs/>
                <w:color w:val="000000"/>
                <w:lang w:val="en-US"/>
              </w:rPr>
            </w:pPr>
            <w:r>
              <w:rPr>
                <w:rFonts w:cs="Algerian" w:ascii="Algerian" w:hAnsi="Algerian"/>
                <w:bCs/>
                <w:color w:val="000000"/>
                <w:lang w:val="en-US"/>
              </w:rPr>
              <w:t>WRITING</w:t>
            </w:r>
          </w:p>
          <w:p>
            <w:pPr>
              <w:pStyle w:val="Iauiue"/>
              <w:ind w:left="1080" w:hanging="0"/>
              <w:jc w:val="both"/>
              <w:rPr>
                <w:rFonts w:ascii="Franklin Gothic Demi Cond" w:hAnsi="Franklin Gothic Demi Cond" w:cs="Franklin Gothic Demi Cond"/>
                <w:bCs/>
                <w:color w:val="000000"/>
                <w:lang w:val="en-US"/>
              </w:rPr>
            </w:pPr>
            <w:r>
              <w:rPr>
                <w:rFonts w:cs="Franklin Gothic Demi Cond" w:ascii="Franklin Gothic Demi Cond" w:hAnsi="Franklin Gothic Demi Cond"/>
                <w:bCs/>
                <w:color w:val="000000"/>
                <w:lang w:val="en-US"/>
              </w:rPr>
              <w:t>Read your pen friend’s letter and write to Paul about yourself</w:t>
            </w:r>
          </w:p>
          <w:p>
            <w:pPr>
              <w:pStyle w:val="Iauiue"/>
              <w:jc w:val="both"/>
              <w:rPr>
                <w:rFonts w:ascii="HGDEAC+Arial,Italic;Arial" w:hAnsi="HGDEAC+Arial,Italic;Arial" w:cs="HGDEAC+Arial,Italic;Arial"/>
                <w:color w:val="000000"/>
              </w:rPr>
            </w:pPr>
            <w:r>
              <w:rPr>
                <w:rFonts w:cs="HGDEAC+Arial,Italic;Arial" w:ascii="HGDEAC+Arial,Italic;Arial" w:hAnsi="HGDEAC+Arial,Italic;Arial"/>
                <w:color w:val="000000"/>
              </w:rPr>
              <w:t xml:space="preserve">Dear Friend,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HGDEAC+Arial,Italic;Arial" w:hAnsi="HGDEAC+Arial,Italic;Arial" w:cs="HGDEAC+Arial,Italic;Arial"/>
                <w:color w:val="000000"/>
              </w:rPr>
            </w:pPr>
            <w:r>
              <w:rPr>
                <w:rFonts w:cs="HGDEAC+Arial,Italic;Arial" w:ascii="HGDEAC+Arial,Italic;Arial" w:hAnsi="HGDEAC+Arial,Italic;Arial"/>
                <w:color w:val="000000"/>
              </w:rPr>
            </w:r>
          </w:p>
        </w:tc>
      </w:tr>
      <w:tr>
        <w:trPr>
          <w:trHeight w:val="184" w:hRule="atLeast"/>
        </w:trPr>
        <w:tc>
          <w:tcPr>
            <w:tcW w:w="8183" w:type="dxa"/>
            <w:gridSpan w:val="2"/>
            <w:tcBorders/>
          </w:tcPr>
          <w:p>
            <w:pPr>
              <w:pStyle w:val="Iauiue"/>
              <w:jc w:val="both"/>
              <w:rPr>
                <w:rFonts w:ascii="HGDEAC+Arial,Italic;Arial" w:hAnsi="HGDEAC+Arial,Italic;Arial" w:cs="HGDEAC+Arial,Italic;Arial"/>
                <w:color w:val="000000"/>
                <w:lang w:val="en-US"/>
              </w:rPr>
            </w:pPr>
            <w:r>
              <w:rPr>
                <w:rFonts w:cs="HGDEAC+Arial,Italic;Arial" w:ascii="HGDEAC+Arial,Italic;Arial" w:hAnsi="HGDEAC+Arial,Italic;Arial"/>
                <w:color w:val="000000"/>
                <w:lang w:val="en-US"/>
              </w:rPr>
              <w:t xml:space="preserve">My name is Paul. I am ten and I go to school.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HGDEAC+Arial,Italic;Arial" w:hAnsi="HGDEAC+Arial,Italic;Arial" w:cs="HGDEAC+Arial,Italic;Arial"/>
                <w:color w:val="000000"/>
                <w:lang w:val="en-US"/>
              </w:rPr>
            </w:pPr>
            <w:r>
              <w:rPr>
                <w:rFonts w:cs="HGDEAC+Arial,Italic;Arial" w:ascii="HGDEAC+Arial,Italic;Arial" w:hAnsi="HGDEAC+Arial,Italic;Arial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83" w:type="dxa"/>
            <w:gridSpan w:val="2"/>
            <w:tcBorders/>
          </w:tcPr>
          <w:p>
            <w:pPr>
              <w:pStyle w:val="Iauiue"/>
              <w:jc w:val="both"/>
              <w:rPr/>
            </w:pPr>
            <w:r>
              <w:rPr>
                <w:rFonts w:cs="HGDEAC+Arial,Italic;Arial" w:ascii="HGDEAC+Arial,Italic;Arial" w:hAnsi="HGDEAC+Arial,Italic;Arial"/>
                <w:color w:val="000000"/>
                <w:lang w:val="en-US"/>
              </w:rPr>
              <w:t>My birthday is on the 12</w:t>
            </w:r>
            <w:r>
              <w:rPr>
                <w:rFonts w:cs="HGDEAC+Arial,Italic;Arial" w:ascii="HGDEAC+Arial,Italic;Arial" w:hAnsi="HGDEAC+Arial,Italic;Arial"/>
                <w:color w:val="000000"/>
                <w:vertAlign w:val="superscript"/>
                <w:lang w:val="en-US"/>
              </w:rPr>
              <w:t xml:space="preserve">th </w:t>
            </w:r>
            <w:r>
              <w:rPr>
                <w:rFonts w:cs="HGDEAC+Arial,Italic;Arial" w:ascii="HGDEAC+Arial,Italic;Arial" w:hAnsi="HGDEAC+Arial,Italic;Arial"/>
                <w:color w:val="000000"/>
                <w:lang w:val="en-US"/>
              </w:rPr>
              <w:t xml:space="preserve">of March. </w:t>
            </w:r>
          </w:p>
          <w:p>
            <w:pPr>
              <w:pStyle w:val="Iauiue"/>
              <w:jc w:val="both"/>
              <w:rPr>
                <w:rFonts w:ascii="HGDEAC+Arial,Italic;Arial" w:hAnsi="HGDEAC+Arial,Italic;Arial" w:cs="HGDEAC+Arial,Italic;Arial"/>
                <w:color w:val="000000"/>
                <w:lang w:val="en-US"/>
              </w:rPr>
            </w:pPr>
            <w:r>
              <w:rPr>
                <w:rFonts w:cs="HGDEAC+Arial,Italic;Arial" w:ascii="HGDEAC+Arial,Italic;Arial" w:hAnsi="HGDEAC+Arial,Italic;Arial"/>
                <w:color w:val="000000"/>
                <w:lang w:val="en-US"/>
              </w:rPr>
              <w:t xml:space="preserve">I live with my Mum and Dad.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HGDEAC+Arial,Italic;Arial" w:hAnsi="HGDEAC+Arial,Italic;Arial" w:cs="HGDEAC+Arial,Italic;Arial"/>
                <w:color w:val="000000"/>
                <w:lang w:val="en-US"/>
              </w:rPr>
            </w:pPr>
            <w:r>
              <w:rPr>
                <w:rFonts w:cs="HGDEAC+Arial,Italic;Arial" w:ascii="HGDEAC+Arial,Italic;Arial" w:hAnsi="HGDEAC+Arial,Italic;Arial"/>
                <w:color w:val="000000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8183" w:type="dxa"/>
            <w:gridSpan w:val="2"/>
            <w:tcBorders/>
          </w:tcPr>
          <w:p>
            <w:pPr>
              <w:pStyle w:val="Iauiue"/>
              <w:jc w:val="both"/>
              <w:rPr>
                <w:rFonts w:ascii="HGDEAC+Arial,Italic;Arial" w:hAnsi="HGDEAC+Arial,Italic;Arial" w:cs="HGDEAC+Arial,Italic;Arial"/>
                <w:color w:val="000000"/>
                <w:lang w:val="en-US"/>
              </w:rPr>
            </w:pPr>
            <w:r>
              <w:rPr>
                <w:rFonts w:cs="HGDEAC+Arial,Italic;Arial" w:ascii="HGDEAC+Arial,Italic;Arial" w:hAnsi="HGDEAC+Arial,Italic;Arial"/>
                <w:color w:val="000000"/>
                <w:lang w:val="en-US"/>
              </w:rPr>
              <w:t xml:space="preserve">I like to play football with my friends and listen to the music.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HGDEAC+Arial,Italic;Arial" w:hAnsi="HGDEAC+Arial,Italic;Arial" w:cs="HGDEAC+Arial,Italic;Arial"/>
                <w:color w:val="000000"/>
                <w:lang w:val="en-US"/>
              </w:rPr>
            </w:pPr>
            <w:r>
              <w:rPr>
                <w:rFonts w:cs="HGDEAC+Arial,Italic;Arial" w:ascii="HGDEAC+Arial,Italic;Arial" w:hAnsi="HGDEAC+Arial,Italic;Arial"/>
                <w:color w:val="000000"/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8183" w:type="dxa"/>
            <w:gridSpan w:val="2"/>
            <w:tcBorders/>
          </w:tcPr>
          <w:p>
            <w:pPr>
              <w:pStyle w:val="Iauiue"/>
              <w:jc w:val="both"/>
              <w:rPr>
                <w:rFonts w:ascii="HGDEAC+Arial,Italic;Arial" w:hAnsi="HGDEAC+Arial,Italic;Arial" w:cs="HGDEAC+Arial,Italic;Arial"/>
                <w:color w:val="000000"/>
                <w:lang w:val="en-US"/>
              </w:rPr>
            </w:pPr>
            <w:r>
              <w:rPr>
                <w:rFonts w:cs="HGDEAC+Arial,Italic;Arial" w:ascii="HGDEAC+Arial,Italic;Arial" w:hAnsi="HGDEAC+Arial,Italic;Arial"/>
                <w:color w:val="000000"/>
                <w:lang w:val="en-US"/>
              </w:rPr>
              <w:t xml:space="preserve">I like summer. It’s hot and sunny in summer. </w:t>
            </w:r>
          </w:p>
          <w:p>
            <w:pPr>
              <w:pStyle w:val="Iauiue"/>
              <w:jc w:val="both"/>
              <w:rPr>
                <w:rFonts w:ascii="HGDEAC+Arial,Italic;Arial" w:hAnsi="HGDEAC+Arial,Italic;Arial" w:cs="HGDEAC+Arial,Italic;Arial"/>
                <w:color w:val="000000"/>
                <w:lang w:val="en-US"/>
              </w:rPr>
            </w:pPr>
            <w:r>
              <w:rPr>
                <w:rFonts w:cs="HGDEAC+Arial,Italic;Arial" w:ascii="HGDEAC+Arial,Italic;Arial" w:hAnsi="HGDEAC+Arial,Italic;Arial"/>
                <w:color w:val="000000"/>
                <w:lang w:val="en-US"/>
              </w:rPr>
              <w:t xml:space="preserve">I can swim well and often go to swim. </w:t>
            </w:r>
          </w:p>
          <w:p>
            <w:pPr>
              <w:pStyle w:val="Iauiue"/>
              <w:jc w:val="both"/>
              <w:rPr/>
            </w:pPr>
            <w:r>
              <w:rPr>
                <w:rFonts w:cs="HGDEAC+Arial,Italic;Arial" w:ascii="HGDEAC+Arial,Italic;Arial" w:hAnsi="HGDEAC+Arial,Italic;Arial"/>
                <w:color w:val="000000"/>
                <w:lang w:val="en-US"/>
              </w:rPr>
              <w:t xml:space="preserve">I have a cat. My cat’s name is Tom. </w:t>
            </w:r>
            <w:r>
              <w:rPr>
                <w:rFonts w:cs="HGDEAC+Arial,Italic;Arial" w:ascii="HGDEAC+Arial,Italic;Arial" w:hAnsi="HGDEAC+Arial,Italic;Arial"/>
                <w:color w:val="000000"/>
              </w:rPr>
              <w:t xml:space="preserve">Tom is funny.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HGDEAC+Arial,Italic;Arial" w:hAnsi="HGDEAC+Arial,Italic;Arial" w:cs="HGDEAC+Arial,Italic;Arial"/>
                <w:color w:val="000000"/>
              </w:rPr>
            </w:pPr>
            <w:r>
              <w:rPr>
                <w:rFonts w:cs="HGDEAC+Arial,Italic;Arial" w:ascii="HGDEAC+Arial,Italic;Arial" w:hAnsi="HGDEAC+Arial,Italic;Arial"/>
                <w:color w:val="000000"/>
              </w:rPr>
            </w:r>
          </w:p>
        </w:tc>
      </w:tr>
      <w:tr>
        <w:trPr>
          <w:trHeight w:val="184" w:hRule="atLeast"/>
        </w:trPr>
        <w:tc>
          <w:tcPr>
            <w:tcW w:w="8183" w:type="dxa"/>
            <w:gridSpan w:val="2"/>
            <w:tcBorders/>
          </w:tcPr>
          <w:p>
            <w:pPr>
              <w:pStyle w:val="Iauiue"/>
              <w:jc w:val="both"/>
              <w:rPr>
                <w:rFonts w:ascii="HGDEAC+Arial,Italic;Arial" w:hAnsi="HGDEAC+Arial,Italic;Arial" w:cs="HGDEAC+Arial,Italic;Arial"/>
                <w:color w:val="000000"/>
                <w:lang w:val="en-US"/>
              </w:rPr>
            </w:pPr>
            <w:r>
              <w:rPr>
                <w:rFonts w:cs="HGDEAC+Arial,Italic;Arial" w:ascii="HGDEAC+Arial,Italic;Arial" w:hAnsi="HGDEAC+Arial,Italic;Arial"/>
                <w:color w:val="000000"/>
                <w:lang w:val="en-US"/>
              </w:rPr>
              <w:t xml:space="preserve">My favourite food is ice-cream.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HGDEAC+Arial,Italic;Arial" w:hAnsi="HGDEAC+Arial,Italic;Arial" w:cs="HGDEAC+Arial,Italic;Arial"/>
                <w:color w:val="000000"/>
                <w:lang w:val="en-US"/>
              </w:rPr>
            </w:pPr>
            <w:r>
              <w:rPr>
                <w:rFonts w:cs="HGDEAC+Arial,Italic;Arial" w:ascii="HGDEAC+Arial,Italic;Arial" w:hAnsi="HGDEAC+Arial,Italic;Arial"/>
                <w:color w:val="000000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8183" w:type="dxa"/>
            <w:gridSpan w:val="2"/>
            <w:tcBorders/>
          </w:tcPr>
          <w:p>
            <w:pPr>
              <w:pStyle w:val="Iauiue"/>
              <w:jc w:val="both"/>
              <w:rPr>
                <w:rFonts w:ascii="HGDEAC+Arial,Italic;Arial" w:hAnsi="HGDEAC+Arial,Italic;Arial" w:cs="HGDEAC+Arial,Italic;Arial"/>
                <w:color w:val="000000"/>
                <w:lang w:val="en-US"/>
              </w:rPr>
            </w:pPr>
            <w:r>
              <w:rPr>
                <w:rFonts w:cs="HGDEAC+Arial,Italic;Arial" w:ascii="HGDEAC+Arial,Italic;Arial" w:hAnsi="HGDEAC+Arial,Italic;Arial"/>
                <w:color w:val="000000"/>
                <w:lang w:val="en-US"/>
              </w:rPr>
              <w:t xml:space="preserve">And what about you? I hope to get a letter from you soon!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HGDEAC+Arial,Italic;Arial" w:hAnsi="HGDEAC+Arial,Italic;Arial" w:cs="HGDEAC+Arial,Italic;Arial"/>
                <w:color w:val="000000"/>
                <w:lang w:val="en-US"/>
              </w:rPr>
            </w:pPr>
            <w:r>
              <w:rPr>
                <w:rFonts w:cs="HGDEAC+Arial,Italic;Arial" w:ascii="HGDEAC+Arial,Italic;Arial" w:hAnsi="HGDEAC+Arial,Italic;Arial"/>
                <w:color w:val="000000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8183" w:type="dxa"/>
            <w:gridSpan w:val="2"/>
            <w:tcBorders/>
          </w:tcPr>
          <w:p>
            <w:pPr>
              <w:pStyle w:val="Iauiue"/>
              <w:jc w:val="both"/>
              <w:rPr>
                <w:rFonts w:ascii="HGDEAC+Arial,Italic;Arial" w:hAnsi="HGDEAC+Arial,Italic;Arial" w:cs="HGDEAC+Arial,Italic;Arial"/>
                <w:color w:val="000000"/>
                <w:lang w:val="en-US"/>
              </w:rPr>
            </w:pPr>
            <w:r>
              <w:rPr>
                <w:rFonts w:cs="HGDEAC+Arial,Italic;Arial" w:ascii="HGDEAC+Arial,Italic;Arial" w:hAnsi="HGDEAC+Arial,Italic;Arial"/>
                <w:color w:val="000000"/>
                <w:lang w:val="en-US"/>
              </w:rPr>
              <w:t>Best wishes,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HGDEAC+Arial,Italic;Arial" w:hAnsi="HGDEAC+Arial,Italic;Arial" w:cs="HGDEAC+Arial,Italic;Arial"/>
                <w:color w:val="000000"/>
                <w:lang w:val="en-US"/>
              </w:rPr>
            </w:pPr>
            <w:r>
              <w:rPr>
                <w:rFonts w:cs="HGDEAC+Arial,Italic;Arial" w:ascii="HGDEAC+Arial,Italic;Arial" w:hAnsi="HGDEAC+Arial,Italic;Arial"/>
                <w:color w:val="000000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8183" w:type="dxa"/>
            <w:gridSpan w:val="2"/>
            <w:tcBorders/>
          </w:tcPr>
          <w:p>
            <w:pPr>
              <w:pStyle w:val="Iauiue"/>
              <w:jc w:val="both"/>
              <w:rPr>
                <w:rFonts w:ascii="HGDEAC+Arial,Italic;Arial" w:hAnsi="HGDEAC+Arial,Italic;Arial" w:cs="HGDEAC+Arial,Italic;Arial"/>
                <w:color w:val="000000"/>
              </w:rPr>
            </w:pPr>
            <w:r>
              <w:rPr>
                <w:rFonts w:cs="HGDEAC+Arial,Italic;Arial" w:ascii="HGDEAC+Arial,Italic;Arial" w:hAnsi="HGDEAC+Arial,Italic;Arial"/>
                <w:color w:val="000000"/>
              </w:rPr>
              <w:t xml:space="preserve">Paul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HGDEAC+Arial,Italic;Arial" w:hAnsi="HGDEAC+Arial,Italic;Arial" w:cs="HGDEAC+Arial,Italic;Arial"/>
                <w:color w:val="000000"/>
              </w:rPr>
            </w:pPr>
            <w:r>
              <w:rPr>
                <w:rFonts w:cs="HGDEAC+Arial,Italic;Arial" w:ascii="HGDEAC+Arial,Italic;Arial" w:hAnsi="HGDEAC+Arial,Italic;Arial"/>
                <w:color w:val="000000"/>
              </w:rPr>
            </w:r>
          </w:p>
        </w:tc>
      </w:tr>
      <w:tr>
        <w:trPr>
          <w:trHeight w:val="18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183" w:type="dxa"/>
            <w:gridSpan w:val="2"/>
            <w:tcBorders/>
          </w:tcPr>
          <w:p>
            <w:pPr>
              <w:pStyle w:val="Iauiue"/>
              <w:snapToGrid w:val="false"/>
              <w:rPr>
                <w:rFonts w:ascii="Calibri" w:hAnsi="Calibri" w:cs="HGDEAC+Arial,Italic;Arial"/>
                <w:color w:val="000000"/>
              </w:rPr>
            </w:pPr>
            <w:r>
              <w:rPr>
                <w:rFonts w:cs="HGDEAC+Arial,Italic;Arial" w:ascii="Calibri" w:hAnsi="Calibri"/>
                <w:color w:val="000000"/>
              </w:rPr>
            </w:r>
          </w:p>
          <w:p>
            <w:pPr>
              <w:pStyle w:val="Iauiue"/>
              <w:rPr>
                <w:rFonts w:ascii="Calibri" w:hAnsi="Calibri" w:cs="HGDEAC+Arial,Italic;Arial"/>
                <w:color w:val="000000"/>
              </w:rPr>
            </w:pPr>
            <w:r>
              <w:rPr>
                <w:rFonts w:cs="HGDEAC+Arial,Italic;Arial" w:ascii="Calibri" w:hAnsi="Calibri"/>
                <w:color w:val="000000"/>
              </w:rPr>
            </w:r>
          </w:p>
          <w:p>
            <w:pPr>
              <w:pStyle w:val="Iauiue"/>
              <w:rPr>
                <w:rFonts w:ascii="HGDEAC+Arial,Italic;Arial" w:hAnsi="HGDEAC+Arial,Italic;Arial" w:cs="HGDEAC+Arial,Italic;Arial"/>
                <w:color w:val="000000"/>
                <w:lang w:val="en-US"/>
              </w:rPr>
            </w:pPr>
            <w:r>
              <w:rPr>
                <w:rFonts w:cs="HGDEAC+Arial,Italic;Arial" w:ascii="HGDEAC+Arial,Italic;Arial" w:hAnsi="HGDEAC+Arial,Italic;Arial"/>
                <w:color w:val="000000"/>
              </w:rPr>
              <w:t>Dear ______________________________</w:t>
            </w:r>
            <w:r>
              <w:rPr>
                <w:rFonts w:cs="HGDEAC+Arial,Italic;Arial" w:ascii="HGDEAC+Arial,Italic;Arial" w:hAnsi="HGDEAC+Arial,Italic;Arial"/>
                <w:color w:val="000000"/>
                <w:lang w:val="en-US"/>
              </w:rPr>
              <w:t>____________________________</w:t>
            </w:r>
            <w:r>
              <w:rPr>
                <w:rFonts w:cs="HGDEAC+Arial,Italic;Arial" w:ascii="HGDEAC+Arial,Italic;Arial" w:hAnsi="HGDEAC+Arial,Italic;Arial"/>
                <w:color w:val="000000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HGDEAC+Arial,Italic;Arial" w:hAnsi="HGDEAC+Arial,Italic;Arial" w:cs="HGDEAC+Arial,Italic;Arial"/>
                <w:color w:val="000000"/>
                <w:lang w:val="en-US"/>
              </w:rPr>
            </w:pPr>
            <w:r>
              <w:rPr>
                <w:rFonts w:cs="HGDEAC+Arial,Italic;Arial" w:ascii="HGDEAC+Arial,Italic;Arial" w:hAnsi="HGDEAC+Arial,Italic;Arial"/>
                <w:color w:val="000000"/>
                <w:lang w:val="en-US"/>
              </w:rPr>
            </w:r>
          </w:p>
        </w:tc>
        <w:tc>
          <w:tcPr>
            <w:tcW w:w="8183" w:type="dxa"/>
            <w:gridSpan w:val="2"/>
            <w:tcBorders/>
          </w:tcPr>
          <w:p>
            <w:pPr>
              <w:pStyle w:val="Iauiue"/>
              <w:rPr>
                <w:rFonts w:ascii="HGDEAC+Arial,Italic;Arial" w:hAnsi="HGDEAC+Arial,Italic;Arial" w:cs="HGDEAC+Arial,Italic;Arial"/>
                <w:color w:val="000000"/>
                <w:lang w:val="en-US"/>
              </w:rPr>
            </w:pPr>
            <w:r>
              <w:rPr>
                <w:rFonts w:cs="HGDEAC+Arial,Italic;Arial" w:ascii="HGDEAC+Arial,Italic;Arial" w:hAnsi="HGDEAC+Arial,Italic;Arial"/>
                <w:color w:val="000000"/>
                <w:lang w:val="en-US"/>
              </w:rPr>
              <w:t xml:space="preserve">Thank you for your letter. </w:t>
            </w:r>
          </w:p>
        </w:tc>
      </w:tr>
      <w:tr>
        <w:trPr>
          <w:trHeight w:val="18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HGDEAC+Arial,Italic;Arial" w:hAnsi="HGDEAC+Arial,Italic;Arial" w:cs="HGDEAC+Arial,Italic;Arial"/>
                <w:color w:val="000000"/>
                <w:lang w:val="en-US"/>
              </w:rPr>
            </w:pPr>
            <w:r>
              <w:rPr>
                <w:rFonts w:cs="HGDEAC+Arial,Italic;Arial" w:ascii="HGDEAC+Arial,Italic;Arial" w:hAnsi="HGDEAC+Arial,Italic;Arial"/>
                <w:color w:val="000000"/>
                <w:lang w:val="en-US"/>
              </w:rPr>
            </w:r>
          </w:p>
        </w:tc>
        <w:tc>
          <w:tcPr>
            <w:tcW w:w="8183" w:type="dxa"/>
            <w:gridSpan w:val="2"/>
            <w:tcBorders/>
          </w:tcPr>
          <w:p>
            <w:pPr>
              <w:pStyle w:val="Iauiue"/>
              <w:rPr>
                <w:rFonts w:ascii="HGDEAC+Arial,Italic;Arial" w:hAnsi="HGDEAC+Arial,Italic;Arial" w:cs="HGDEAC+Arial,Italic;Arial"/>
                <w:color w:val="000000"/>
                <w:lang w:val="en-US"/>
              </w:rPr>
            </w:pPr>
            <w:r>
              <w:rPr>
                <w:rFonts w:cs="HGDEAC+Arial,Italic;Arial" w:ascii="HGDEAC+Arial,Italic;Arial" w:hAnsi="HGDEAC+Arial,Italic;Arial"/>
                <w:color w:val="000000"/>
              </w:rPr>
              <w:t>My name is_________________________</w:t>
            </w:r>
            <w:r>
              <w:rPr>
                <w:rFonts w:cs="HGDEAC+Arial,Italic;Arial" w:ascii="HGDEAC+Arial,Italic;Arial" w:hAnsi="HGDEAC+Arial,Italic;Arial"/>
                <w:color w:val="000000"/>
                <w:lang w:val="en-US"/>
              </w:rPr>
              <w:t>________________________</w:t>
            </w:r>
            <w:r>
              <w:rPr>
                <w:rFonts w:cs="HGDEAC+Arial,Italic;Arial" w:ascii="HGDEAC+Arial,Italic;Arial" w:hAnsi="HGDEAC+Arial,Italic;Arial"/>
                <w:color w:val="000000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HGDEAC+Arial,Italic;Arial" w:hAnsi="HGDEAC+Arial,Italic;Arial" w:cs="HGDEAC+Arial,Italic;Arial"/>
                <w:color w:val="000000"/>
                <w:lang w:val="en-US"/>
              </w:rPr>
            </w:pPr>
            <w:r>
              <w:rPr>
                <w:rFonts w:cs="HGDEAC+Arial,Italic;Arial" w:ascii="HGDEAC+Arial,Italic;Arial" w:hAnsi="HGDEAC+Arial,Italic;Arial"/>
                <w:color w:val="000000"/>
                <w:lang w:val="en-US"/>
              </w:rPr>
            </w:r>
          </w:p>
        </w:tc>
        <w:tc>
          <w:tcPr>
            <w:tcW w:w="8183" w:type="dxa"/>
            <w:gridSpan w:val="2"/>
            <w:tcBorders/>
          </w:tcPr>
          <w:p>
            <w:pPr>
              <w:pStyle w:val="Iauiue"/>
              <w:rPr>
                <w:rFonts w:ascii="HGDEAC+Arial,Italic;Arial" w:hAnsi="HGDEAC+Arial,Italic;Arial" w:cs="HGDEAC+Arial,Italic;Arial"/>
                <w:color w:val="000000"/>
                <w:lang w:val="en-US"/>
              </w:rPr>
            </w:pPr>
            <w:r>
              <w:rPr>
                <w:rFonts w:cs="HGDEAC+Arial,Italic;Arial" w:ascii="HGDEAC+Arial,Italic;Arial" w:hAnsi="HGDEAC+Arial,Italic;Arial"/>
                <w:color w:val="000000"/>
              </w:rPr>
              <w:t>I am_______________________________________________________</w:t>
            </w:r>
          </w:p>
        </w:tc>
      </w:tr>
      <w:tr>
        <w:trPr>
          <w:trHeight w:val="18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HGDEAC+Arial,Italic;Arial" w:hAnsi="HGDEAC+Arial,Italic;Arial" w:cs="HGDEAC+Arial,Italic;Arial"/>
                <w:color w:val="000000"/>
                <w:lang w:val="en-US"/>
              </w:rPr>
            </w:pPr>
            <w:r>
              <w:rPr>
                <w:rFonts w:cs="HGDEAC+Arial,Italic;Arial" w:ascii="HGDEAC+Arial,Italic;Arial" w:hAnsi="HGDEAC+Arial,Italic;Arial"/>
                <w:color w:val="000000"/>
                <w:lang w:val="en-US"/>
              </w:rPr>
            </w:r>
          </w:p>
        </w:tc>
        <w:tc>
          <w:tcPr>
            <w:tcW w:w="8183" w:type="dxa"/>
            <w:gridSpan w:val="2"/>
            <w:tcBorders/>
          </w:tcPr>
          <w:p>
            <w:pPr>
              <w:pStyle w:val="Iauiue"/>
              <w:rPr>
                <w:rFonts w:ascii="HGDEAC+Arial,Italic;Arial" w:hAnsi="HGDEAC+Arial,Italic;Arial" w:cs="HGDEAC+Arial,Italic;Arial"/>
                <w:color w:val="000000"/>
                <w:lang w:val="en-US"/>
              </w:rPr>
            </w:pPr>
            <w:r>
              <w:rPr>
                <w:rFonts w:cs="HGDEAC+Arial,Italic;Arial" w:ascii="HGDEAC+Arial,Italic;Arial" w:hAnsi="HGDEAC+Arial,Italic;Arial"/>
                <w:color w:val="000000"/>
              </w:rPr>
              <w:t>My birthday is________________________________________</w:t>
            </w:r>
            <w:r>
              <w:rPr>
                <w:rFonts w:cs="HGDEAC+Arial,Italic;Arial" w:ascii="HGDEAC+Arial,Italic;Arial" w:hAnsi="HGDEAC+Arial,Italic;Arial"/>
                <w:color w:val="000000"/>
                <w:lang w:val="en-US"/>
              </w:rPr>
              <w:t>________</w:t>
            </w:r>
            <w:r>
              <w:rPr>
                <w:rFonts w:cs="HGDEAC+Arial,Italic;Arial" w:ascii="HGDEAC+Arial,Italic;Arial" w:hAnsi="HGDEAC+Arial,Italic;Arial"/>
                <w:color w:val="000000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HGDEAC+Arial,Italic;Arial" w:hAnsi="HGDEAC+Arial,Italic;Arial" w:cs="HGDEAC+Arial,Italic;Arial"/>
                <w:color w:val="000000"/>
                <w:lang w:val="en-US"/>
              </w:rPr>
            </w:pPr>
            <w:r>
              <w:rPr>
                <w:rFonts w:cs="HGDEAC+Arial,Italic;Arial" w:ascii="HGDEAC+Arial,Italic;Arial" w:hAnsi="HGDEAC+Arial,Italic;Arial"/>
                <w:color w:val="000000"/>
                <w:lang w:val="en-US"/>
              </w:rPr>
            </w:r>
          </w:p>
        </w:tc>
        <w:tc>
          <w:tcPr>
            <w:tcW w:w="8183" w:type="dxa"/>
            <w:gridSpan w:val="2"/>
            <w:tcBorders/>
          </w:tcPr>
          <w:p>
            <w:pPr>
              <w:pStyle w:val="Iauiue"/>
              <w:rPr>
                <w:rFonts w:ascii="HGDEAC+Arial,Italic;Arial" w:hAnsi="HGDEAC+Arial,Italic;Arial" w:cs="HGDEAC+Arial,Italic;Arial"/>
                <w:color w:val="000000"/>
                <w:lang w:val="en-US"/>
              </w:rPr>
            </w:pPr>
            <w:r>
              <w:rPr>
                <w:rFonts w:cs="HGDEAC+Arial,Italic;Arial" w:ascii="HGDEAC+Arial,Italic;Arial" w:hAnsi="HGDEAC+Arial,Italic;Arial"/>
                <w:color w:val="000000"/>
                <w:lang w:val="en-US"/>
              </w:rPr>
              <w:t xml:space="preserve">I like to____________________________________________________ </w:t>
            </w:r>
          </w:p>
          <w:p>
            <w:pPr>
              <w:pStyle w:val="Iauiue"/>
              <w:rPr>
                <w:rFonts w:ascii="HGDEAC+Arial,Italic;Arial" w:hAnsi="HGDEAC+Arial,Italic;Arial" w:cs="HGDEAC+Arial,Italic;Arial"/>
                <w:color w:val="000000"/>
                <w:lang w:val="en-US"/>
              </w:rPr>
            </w:pPr>
            <w:r>
              <w:rPr>
                <w:rFonts w:cs="HGDEAC+Arial,Italic;Arial" w:ascii="HGDEAC+Arial,Italic;Arial" w:hAnsi="HGDEAC+Arial,Italic;Arial"/>
                <w:color w:val="000000"/>
                <w:lang w:val="en-US"/>
              </w:rPr>
              <w:t xml:space="preserve">I like ______________________________________________________ </w:t>
            </w:r>
          </w:p>
        </w:tc>
      </w:tr>
      <w:tr>
        <w:trPr>
          <w:trHeight w:val="18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HGDEAC+Arial,Italic;Arial" w:hAnsi="HGDEAC+Arial,Italic;Arial" w:cs="HGDEAC+Arial,Italic;Arial"/>
                <w:color w:val="000000"/>
                <w:lang w:val="en-US"/>
              </w:rPr>
            </w:pPr>
            <w:r>
              <w:rPr>
                <w:rFonts w:cs="HGDEAC+Arial,Italic;Arial" w:ascii="HGDEAC+Arial,Italic;Arial" w:hAnsi="HGDEAC+Arial,Italic;Arial"/>
                <w:color w:val="000000"/>
                <w:lang w:val="en-US"/>
              </w:rPr>
            </w:r>
          </w:p>
        </w:tc>
        <w:tc>
          <w:tcPr>
            <w:tcW w:w="8183" w:type="dxa"/>
            <w:gridSpan w:val="2"/>
            <w:tcBorders/>
          </w:tcPr>
          <w:p>
            <w:pPr>
              <w:pStyle w:val="Iauiue"/>
              <w:rPr/>
            </w:pPr>
            <w:r>
              <w:rPr>
                <w:rFonts w:cs="HGDEAC+Arial,Italic;Arial" w:ascii="HGDEAC+Arial,Italic;Arial" w:hAnsi="HGDEAC+Arial,Italic;Arial"/>
                <w:color w:val="000000"/>
              </w:rPr>
              <w:t>I can________________________________________________</w:t>
            </w:r>
            <w:r>
              <w:rPr>
                <w:rFonts w:cs="HGDEAC+Arial,Italic;Arial" w:ascii="HGDEAC+Arial,Italic;Arial" w:hAnsi="HGDEAC+Arial,Italic;Arial"/>
                <w:color w:val="000000"/>
                <w:lang w:val="en-US"/>
              </w:rPr>
              <w:t>______</w:t>
            </w:r>
            <w:r>
              <w:rPr>
                <w:rFonts w:cs="HGDEAC+Arial,Italic;Arial" w:ascii="HGDEAC+Arial,Italic;Arial" w:hAnsi="HGDEAC+Arial,Italic;Arial"/>
                <w:color w:val="000000"/>
              </w:rPr>
              <w:t xml:space="preserve">  </w:t>
            </w:r>
          </w:p>
        </w:tc>
      </w:tr>
      <w:tr>
        <w:trPr>
          <w:trHeight w:val="18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HGDEAC+Arial,Italic;Arial" w:hAnsi="HGDEAC+Arial,Italic;Arial" w:cs="HGDEAC+Arial,Italic;Arial"/>
                <w:color w:val="000000"/>
              </w:rPr>
            </w:pPr>
            <w:r>
              <w:rPr>
                <w:rFonts w:cs="HGDEAC+Arial,Italic;Arial" w:ascii="HGDEAC+Arial,Italic;Arial" w:hAnsi="HGDEAC+Arial,Italic;Arial"/>
                <w:color w:val="000000"/>
              </w:rPr>
            </w:r>
          </w:p>
        </w:tc>
        <w:tc>
          <w:tcPr>
            <w:tcW w:w="8183" w:type="dxa"/>
            <w:gridSpan w:val="2"/>
            <w:tcBorders/>
          </w:tcPr>
          <w:p>
            <w:pPr>
              <w:pStyle w:val="Iauiue"/>
              <w:rPr>
                <w:rFonts w:ascii="HGDEAC+Arial,Italic;Arial" w:hAnsi="HGDEAC+Arial,Italic;Arial" w:cs="HGDEAC+Arial,Italic;Arial"/>
                <w:color w:val="000000"/>
                <w:lang w:val="en-US"/>
              </w:rPr>
            </w:pPr>
            <w:r>
              <w:rPr>
                <w:rFonts w:cs="HGDEAC+Arial,Italic;Arial" w:ascii="HGDEAC+Arial,Italic;Arial" w:hAnsi="HGDEAC+Arial,Italic;Arial"/>
                <w:color w:val="000000"/>
                <w:lang w:val="en-US"/>
              </w:rPr>
              <w:t xml:space="preserve">I have_____________________________________________________  </w:t>
            </w:r>
          </w:p>
          <w:p>
            <w:pPr>
              <w:pStyle w:val="Iauiue"/>
              <w:rPr>
                <w:rFonts w:ascii="HGDEAC+Arial,Italic;Arial" w:hAnsi="HGDEAC+Arial,Italic;Arial" w:cs="HGDEAC+Arial,Italic;Arial"/>
                <w:color w:val="000000"/>
                <w:lang w:val="en-US"/>
              </w:rPr>
            </w:pPr>
            <w:r>
              <w:rPr>
                <w:rFonts w:cs="HGDEAC+Arial,Italic;Arial" w:ascii="HGDEAC+Arial,Italic;Arial" w:hAnsi="HGDEAC+Arial,Italic;Arial"/>
                <w:color w:val="000000"/>
                <w:lang w:val="en-US"/>
              </w:rPr>
              <w:t xml:space="preserve">My favourite food is __________________________________________ </w:t>
            </w:r>
          </w:p>
        </w:tc>
      </w:tr>
      <w:tr>
        <w:trPr>
          <w:trHeight w:val="18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HGDEAC+Arial,Italic;Arial" w:hAnsi="HGDEAC+Arial,Italic;Arial" w:cs="HGDEAC+Arial,Italic;Arial"/>
                <w:color w:val="000000"/>
                <w:lang w:val="en-US"/>
              </w:rPr>
            </w:pPr>
            <w:r>
              <w:rPr>
                <w:rFonts w:cs="HGDEAC+Arial,Italic;Arial" w:ascii="HGDEAC+Arial,Italic;Arial" w:hAnsi="HGDEAC+Arial,Italic;Arial"/>
                <w:color w:val="000000"/>
                <w:lang w:val="en-US"/>
              </w:rPr>
            </w:r>
          </w:p>
        </w:tc>
        <w:tc>
          <w:tcPr>
            <w:tcW w:w="8183" w:type="dxa"/>
            <w:gridSpan w:val="2"/>
            <w:tcBorders/>
          </w:tcPr>
          <w:p>
            <w:pPr>
              <w:pStyle w:val="Iauiue"/>
              <w:rPr>
                <w:rFonts w:ascii="HGDEAC+Arial,Italic;Arial" w:hAnsi="HGDEAC+Arial,Italic;Arial" w:cs="HGDEAC+Arial,Italic;Arial"/>
                <w:color w:val="000000"/>
              </w:rPr>
            </w:pPr>
            <w:r>
              <w:rPr>
                <w:rFonts w:cs="HGDEAC+Arial,Italic;Arial" w:ascii="HGDEAC+Arial,Italic;Arial" w:hAnsi="HGDEAC+Arial,Italic;Arial"/>
                <w:color w:val="000000"/>
              </w:rPr>
              <w:t xml:space="preserve">Best wishes, </w:t>
            </w:r>
          </w:p>
        </w:tc>
      </w:tr>
      <w:tr>
        <w:trPr>
          <w:trHeight w:val="18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HGDEAC+Arial,Italic;Arial" w:hAnsi="HGDEAC+Arial,Italic;Arial" w:cs="HGDEAC+Arial,Italic;Arial"/>
                <w:color w:val="000000"/>
              </w:rPr>
            </w:pPr>
            <w:r>
              <w:rPr>
                <w:rFonts w:cs="HGDEAC+Arial,Italic;Arial" w:ascii="HGDEAC+Arial,Italic;Arial" w:hAnsi="HGDEAC+Arial,Italic;Arial"/>
                <w:color w:val="000000"/>
              </w:rPr>
            </w:r>
          </w:p>
        </w:tc>
        <w:tc>
          <w:tcPr>
            <w:tcW w:w="8183" w:type="dxa"/>
            <w:gridSpan w:val="2"/>
            <w:tcBorders/>
          </w:tcPr>
          <w:p>
            <w:pPr>
              <w:pStyle w:val="Iauiue"/>
              <w:rPr>
                <w:rFonts w:ascii="HGDEAC+Arial,Italic;Arial" w:hAnsi="HGDEAC+Arial,Italic;Arial" w:cs="HGDEAC+Arial,Italic;Arial"/>
                <w:color w:val="000000"/>
                <w:lang w:val="en-US"/>
              </w:rPr>
            </w:pPr>
            <w:r>
              <w:rPr>
                <w:rFonts w:cs="HGDEAC+Arial,Italic;Arial" w:ascii="HGDEAC+Arial,Italic;Arial" w:hAnsi="HGDEAC+Arial,Italic;Arial"/>
                <w:color w:val="000000"/>
              </w:rPr>
              <w:t>______________________________________</w:t>
            </w:r>
            <w:r>
              <w:rPr>
                <w:rFonts w:cs="HGDEAC+Arial,Italic;Arial" w:ascii="HGDEAC+Arial,Italic;Arial" w:hAnsi="HGDEAC+Arial,Italic;Arial"/>
                <w:color w:val="000000"/>
                <w:lang w:val="en-US"/>
              </w:rPr>
              <w:t>_____________________</w:t>
            </w:r>
            <w:r>
              <w:rPr>
                <w:rFonts w:cs="HGDEAC+Arial,Italic;Arial" w:ascii="HGDEAC+Arial,Italic;Arial" w:hAnsi="HGDEAC+Arial,Italic;Arial"/>
                <w:color w:val="00000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8183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3"/>
      </w:tblGrid>
      <w:tr>
        <w:trPr>
          <w:trHeight w:val="184" w:hRule="atLeast"/>
        </w:trPr>
        <w:tc>
          <w:tcPr>
            <w:tcW w:w="8183" w:type="dxa"/>
            <w:tcBorders/>
          </w:tcPr>
          <w:p>
            <w:pPr>
              <w:pStyle w:val="Iauiue"/>
              <w:snapToGrid w:val="false"/>
              <w:jc w:val="both"/>
              <w:rPr>
                <w:rFonts w:ascii="HGDEAC+Arial,Italic;Arial" w:hAnsi="HGDEAC+Arial,Italic;Arial" w:cs="HGDEAC+Arial,Italic;Arial"/>
                <w:color w:val="000000"/>
              </w:rPr>
            </w:pPr>
            <w:r>
              <w:rPr>
                <w:rFonts w:cs="HGDEAC+Arial,Italic;Arial" w:ascii="HGDEAC+Arial,Italic;Arial" w:hAnsi="HGDEAC+Arial,Italic;Arial"/>
                <w:color w:val="000000"/>
              </w:rPr>
            </w:r>
          </w:p>
        </w:tc>
      </w:tr>
      <w:tr>
        <w:trPr>
          <w:trHeight w:val="184" w:hRule="atLeast"/>
        </w:trPr>
        <w:tc>
          <w:tcPr>
            <w:tcW w:w="8183" w:type="dxa"/>
            <w:tcBorders/>
          </w:tcPr>
          <w:p>
            <w:pPr>
              <w:pStyle w:val="Iauiue"/>
              <w:snapToGrid w:val="false"/>
              <w:jc w:val="both"/>
              <w:rPr>
                <w:rFonts w:ascii="HGDEAC+Arial,Italic;Arial" w:hAnsi="HGDEAC+Arial,Italic;Arial" w:cs="HGDEAC+Arial,Italic;Arial"/>
                <w:color w:val="000000"/>
                <w:lang w:val="en-US"/>
              </w:rPr>
            </w:pPr>
            <w:r>
              <w:rPr>
                <w:rFonts w:cs="HGDEAC+Arial,Italic;Arial" w:ascii="HGDEAC+Arial,Italic;Arial" w:hAnsi="HGDEAC+Arial,Italic;Arial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83" w:type="dxa"/>
            <w:tcBorders/>
          </w:tcPr>
          <w:p>
            <w:pPr>
              <w:pStyle w:val="Iauiue"/>
              <w:snapToGrid w:val="false"/>
              <w:jc w:val="both"/>
              <w:rPr>
                <w:rFonts w:ascii="HGDEAC+Arial,Italic;Arial" w:hAnsi="HGDEAC+Arial,Italic;Arial" w:cs="HGDEAC+Arial,Italic;Arial"/>
                <w:color w:val="000000"/>
                <w:lang w:val="en-US"/>
              </w:rPr>
            </w:pPr>
            <w:r>
              <w:rPr>
                <w:rFonts w:cs="HGDEAC+Arial,Italic;Arial" w:ascii="HGDEAC+Arial,Italic;Arial" w:hAnsi="HGDEAC+Arial,Italic;Arial"/>
                <w:color w:val="000000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8183" w:type="dxa"/>
            <w:tcBorders/>
          </w:tcPr>
          <w:p>
            <w:pPr>
              <w:pStyle w:val="Iauiue"/>
              <w:jc w:val="center"/>
              <w:rPr>
                <w:rFonts w:ascii="Calibri" w:hAnsi="Calibri" w:cs="HGDEAC+Arial,Italic;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HGDEAC+Arial,Italic;Arial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8183" w:type="dxa"/>
            <w:tcBorders/>
          </w:tcPr>
          <w:p>
            <w:pPr>
              <w:pStyle w:val="Iauiue"/>
              <w:snapToGrid w:val="false"/>
              <w:jc w:val="both"/>
              <w:rPr>
                <w:rFonts w:ascii="HGDEAC+Arial,Italic;Arial" w:hAnsi="HGDEAC+Arial,Italic;Arial" w:cs="HGDEAC+Arial,Italic;Arial"/>
                <w:color w:val="000000"/>
                <w:sz w:val="22"/>
                <w:szCs w:val="22"/>
              </w:rPr>
            </w:pPr>
            <w:r>
              <w:rPr>
                <w:rFonts w:cs="HGDEAC+Arial,Italic;Arial" w:ascii="HGDEAC+Arial,Italic;Arial" w:hAnsi="HGDEAC+Arial,Italic;Arial"/>
                <w:color w:val="000000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8183" w:type="dxa"/>
            <w:tcBorders/>
          </w:tcPr>
          <w:tbl>
            <w:tblPr>
              <w:tblW w:w="8183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83"/>
            </w:tblGrid>
            <w:tr>
              <w:trPr>
                <w:trHeight w:val="184" w:hRule="atLeast"/>
              </w:trPr>
              <w:tc>
                <w:tcPr>
                  <w:tcW w:w="818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Контрольная работа по английскому языку в 5 классе  за 3 четверть</w:t>
                  </w:r>
                </w:p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(УМК Кузовлев В.П.)                    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Variant</w:t>
                  </w:r>
                  <w:r>
                    <w:rPr>
                      <w:b/>
                      <w:sz w:val="24"/>
                      <w:szCs w:val="24"/>
                    </w:rPr>
                    <w:t xml:space="preserve"> 2</w:t>
                  </w:r>
                </w:p>
              </w:tc>
            </w:tr>
          </w:tbl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Algerian" w:hAnsi="Algerian" w:cs="Algerian"/>
                <w:lang w:val="en-US"/>
              </w:rPr>
            </w:pPr>
            <w:r>
              <w:rPr>
                <w:rFonts w:cs="Algerian" w:ascii="Algerian" w:hAnsi="Algerian"/>
                <w:lang w:val="en-US"/>
              </w:rPr>
              <w:t>READING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Franklin Gothic Demi Cond" w:hAnsi="Franklin Gothic Demi Cond" w:cs="Franklin Gothic Demi Cond"/>
                <w:lang w:val="en-US"/>
              </w:rPr>
            </w:pPr>
            <w:r>
              <w:rPr>
                <w:rFonts w:cs="Franklin Gothic Demi Cond" w:ascii="Franklin Gothic Demi Cond" w:hAnsi="Franklin Gothic Demi Cond"/>
                <w:lang w:val="en-US"/>
              </w:rPr>
              <w:t>READ THE TEXT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 Russia there are many long rivers. The Volga is the longest river. We live in Salsk. My hometown is small, but it is the nicest place to live in. I think people of my town are more hospitable and kinder than in the USA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Franklin Gothic Demi Cond" w:hAnsi="Franklin Gothic Demi Cond" w:cs="Franklin Gothic Demi Cond"/>
                <w:lang w:val="en-US"/>
              </w:rPr>
            </w:pPr>
            <w:r>
              <w:rPr>
                <w:rFonts w:cs="Franklin Gothic Demi Cond" w:ascii="Franklin Gothic Demi Cond" w:hAnsi="Franklin Gothic Demi Cond"/>
                <w:lang w:val="en-US"/>
              </w:rPr>
              <w:t>Find out 6  adjectives from the text and Complete the table in positive, comparative and superlative adjectives</w:t>
            </w:r>
          </w:p>
          <w:p>
            <w:pPr>
              <w:pStyle w:val="Style15"/>
              <w:ind w:left="1080" w:hanging="0"/>
              <w:jc w:val="both"/>
              <w:rPr>
                <w:rFonts w:ascii="Algerian" w:hAnsi="Algerian" w:cs="Algerian"/>
                <w:lang w:val="en-US"/>
              </w:rPr>
            </w:pPr>
            <w:r>
              <w:rPr>
                <w:rFonts w:cs="Algerian" w:ascii="Algerian" w:hAnsi="Algerian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9530</wp:posOffset>
                      </wp:positionV>
                      <wp:extent cx="6477000" cy="22650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0" cy="2265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01"/>
                                    <w:gridCol w:w="3544"/>
                                    <w:gridCol w:w="3655"/>
                                  </w:tblGrid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3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Franklin Gothic Demi Cond" w:ascii="Franklin Gothic Demi Cond" w:hAnsi="Franklin Gothic Demi Cond"/>
                                            <w:lang w:val="en-US"/>
                                          </w:rPr>
                                          <w:t>Positive degr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Franklin Gothic Demi Cond" w:ascii="Franklin Gothic Demi Cond" w:hAnsi="Franklin Gothic Demi Cond"/>
                                            <w:lang w:val="en-US"/>
                                          </w:rPr>
                                          <w:t>Comparative degr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Franklin Gothic Demi Cond" w:ascii="Franklin Gothic Demi Cond" w:hAnsi="Franklin Gothic Demi Cond"/>
                                            <w:lang w:val="en-US"/>
                                          </w:rPr>
                                          <w:t>Superlative degre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3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20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20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3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200"/>
                                          <w:ind w:left="1671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200"/>
                                          <w:ind w:left="1671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200"/>
                                          <w:ind w:left="1671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3" w:hRule="atLeast"/>
                                    </w:trPr>
                                    <w:tc>
                                      <w:tcPr>
                                        <w:tcW w:w="3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200"/>
                                          <w:ind w:left="1671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200"/>
                                          <w:ind w:left="1671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200"/>
                                          <w:ind w:left="1671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3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200"/>
                                          <w:ind w:left="1671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200"/>
                                          <w:ind w:left="1671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200"/>
                                          <w:ind w:left="1671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3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200"/>
                                          <w:ind w:left="1671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200"/>
                                          <w:ind w:left="1671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200"/>
                                          <w:ind w:left="1671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3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200"/>
                                          <w:ind w:left="1671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200"/>
                                          <w:ind w:left="1671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200"/>
                                          <w:ind w:left="1671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pt;height:178.35pt;mso-wrap-distance-left:9pt;mso-wrap-distance-right:9pt;mso-wrap-distance-top:0pt;mso-wrap-distance-bottom:0pt;margin-top:3.9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1"/>
                              <w:gridCol w:w="3544"/>
                              <w:gridCol w:w="3655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Franklin Gothic Demi Cond" w:ascii="Franklin Gothic Demi Cond" w:hAnsi="Franklin Gothic Demi Cond"/>
                                      <w:lang w:val="en-US"/>
                                    </w:rPr>
                                    <w:t>Positive degre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Demi Cond" w:ascii="Franklin Gothic Demi Cond" w:hAnsi="Franklin Gothic Demi Cond"/>
                                      <w:lang w:val="en-US"/>
                                    </w:rPr>
                                    <w:t>Comparative degree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Demi Cond" w:ascii="Franklin Gothic Demi Cond" w:hAnsi="Franklin Gothic Demi Cond"/>
                                      <w:lang w:val="en-US"/>
                                    </w:rPr>
                                    <w:t>Superlative degr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1671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1671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1671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1671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1671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1671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1671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1671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1671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1671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1671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1671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1671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1671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1671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Algerian" w:hAnsi="Algerian" w:cs="Algerian"/>
                <w:lang w:val="en-US"/>
              </w:rPr>
            </w:pPr>
            <w:r>
              <w:rPr>
                <w:rFonts w:cs="Algerian" w:ascii="Algerian" w:hAnsi="Algerian"/>
                <w:lang w:val="en-US"/>
              </w:rPr>
              <w:t>USE OF ENGLISH</w:t>
            </w:r>
          </w:p>
          <w:p>
            <w:pPr>
              <w:pStyle w:val="Style15"/>
              <w:ind w:left="1080" w:hanging="0"/>
              <w:jc w:val="both"/>
              <w:rPr>
                <w:rFonts w:ascii="Franklin Gothic Demi Cond" w:hAnsi="Franklin Gothic Demi Cond" w:cs="Franklin Gothic Demi Cond"/>
                <w:lang w:val="en-US"/>
              </w:rPr>
            </w:pPr>
            <w:r>
              <w:rPr>
                <w:rFonts w:cs="Franklin Gothic Demi Cond" w:ascii="Franklin Gothic Demi Cond" w:hAnsi="Franklin Gothic Demi Cond"/>
                <w:lang w:val="en-US"/>
              </w:rPr>
              <w:t>Fill in the gaps with     is/ are/some/ any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here   ….    ….  Museums in London. 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re   ….   not  … swimming pools in the town.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re … cafés on the street?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re a TV set in the room?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re …  art galleries and a zoo in Rostov-on-Don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Iauiue"/>
              <w:jc w:val="both"/>
              <w:rPr>
                <w:rFonts w:ascii="HGDEAC+Arial,Italic;Arial" w:hAnsi="HGDEAC+Arial,Italic;Arial" w:cs="HGDEAC+Arial,Italic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HGDEAC+Arial,Italic;Arial" w:ascii="HGDEAC+Arial,Italic;Arial" w:hAnsi="HGDEAC+Arial,Italic;Arial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8183" w:type="dxa"/>
            <w:tcBorders/>
          </w:tcPr>
          <w:p>
            <w:pPr>
              <w:pStyle w:val="Iauiue"/>
              <w:snapToGrid w:val="false"/>
              <w:jc w:val="both"/>
              <w:rPr>
                <w:rFonts w:ascii="HGDEAC+Arial,Italic;Arial" w:hAnsi="HGDEAC+Arial,Italic;Arial" w:cs="HGDEAC+Arial,Italic;Arial"/>
                <w:color w:val="000000"/>
                <w:lang w:val="en-US"/>
              </w:rPr>
            </w:pPr>
            <w:r>
              <w:rPr>
                <w:rFonts w:cs="HGDEAC+Arial,Italic;Arial" w:ascii="HGDEAC+Arial,Italic;Arial" w:hAnsi="HGDEAC+Arial,Italic;Arial"/>
                <w:color w:val="000000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8183" w:type="dxa"/>
            <w:tcBorders/>
          </w:tcPr>
          <w:p>
            <w:pPr>
              <w:pStyle w:val="Iauiue"/>
              <w:snapToGrid w:val="false"/>
              <w:jc w:val="both"/>
              <w:rPr>
                <w:rFonts w:ascii="HGDEAC+Arial,Italic;Arial" w:hAnsi="HGDEAC+Arial,Italic;Arial" w:cs="HGDEAC+Arial,Italic;Arial"/>
                <w:color w:val="000000"/>
                <w:lang w:val="en-US"/>
              </w:rPr>
            </w:pPr>
            <w:r>
              <w:rPr>
                <w:rFonts w:cs="HGDEAC+Arial,Italic;Arial" w:ascii="HGDEAC+Arial,Italic;Arial" w:hAnsi="HGDEAC+Arial,Italic;Arial"/>
                <w:color w:val="000000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8183" w:type="dxa"/>
            <w:tcBorders/>
          </w:tcPr>
          <w:p>
            <w:pPr>
              <w:pStyle w:val="Iauiue"/>
              <w:jc w:val="center"/>
              <w:rPr>
                <w:rFonts w:ascii="Calibri" w:hAnsi="Calibri" w:cs="HGDEAC+Arial,Italic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 xml:space="preserve">                 </w:t>
            </w:r>
            <w:r>
              <w:rPr>
                <w:rFonts w:cs="HGDEAC+Arial,Italic;Arial" w:ascii="Calibri" w:hAnsi="Calibri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HGDEAC+Arial,Italic;Arial" w:ascii="Calibri" w:hAnsi="Calibri"/>
                <w:color w:val="000000"/>
                <w:lang w:val="en-US"/>
              </w:rPr>
              <w:t xml:space="preserve">   </w:t>
            </w:r>
          </w:p>
          <w:p>
            <w:pPr>
              <w:pStyle w:val="Iauiue"/>
              <w:numPr>
                <w:ilvl w:val="0"/>
                <w:numId w:val="1"/>
              </w:numPr>
              <w:jc w:val="both"/>
              <w:rPr>
                <w:rFonts w:ascii="Franklin Gothic Demi Cond" w:hAnsi="Franklin Gothic Demi Cond" w:cs="Franklin Gothic Demi Cond"/>
                <w:bCs/>
                <w:color w:val="000000"/>
                <w:lang w:val="en-US"/>
              </w:rPr>
            </w:pPr>
            <w:r>
              <w:rPr>
                <w:rFonts w:cs="Algerian" w:ascii="Algerian" w:hAnsi="Algerian"/>
                <w:bCs/>
                <w:color w:val="000000"/>
                <w:lang w:val="en-US"/>
              </w:rPr>
              <w:t>WRITING</w:t>
            </w:r>
          </w:p>
          <w:p>
            <w:pPr>
              <w:pStyle w:val="Iauiue"/>
              <w:ind w:left="1080" w:hanging="0"/>
              <w:jc w:val="both"/>
              <w:rPr/>
            </w:pPr>
            <w:r>
              <w:rPr/>
              <w:t>Read your pen friend’s letter and write to Paul about yourself</w:t>
            </w:r>
          </w:p>
          <w:tbl>
            <w:tblPr>
              <w:tblW w:w="8291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"/>
              <w:gridCol w:w="8075"/>
              <w:gridCol w:w="108"/>
            </w:tblGrid>
            <w:tr>
              <w:trPr>
                <w:trHeight w:val="184" w:hRule="atLeast"/>
              </w:trPr>
              <w:tc>
                <w:tcPr>
                  <w:tcW w:w="8183" w:type="dxa"/>
                  <w:gridSpan w:val="2"/>
                  <w:tcBorders/>
                </w:tcPr>
                <w:p>
                  <w:pPr>
                    <w:pStyle w:val="Iauiue"/>
                    <w:numPr>
                      <w:ilvl w:val="0"/>
                      <w:numId w:val="5"/>
                    </w:numPr>
                    <w:jc w:val="both"/>
                    <w:rPr>
                      <w:rFonts w:ascii="Franklin Gothic Demi Cond" w:hAnsi="Franklin Gothic Demi Cond" w:cs="Franklin Gothic Demi Cond"/>
                      <w:bCs/>
                      <w:color w:val="000000"/>
                      <w:lang w:val="en-US"/>
                    </w:rPr>
                  </w:pPr>
                  <w:r>
                    <w:rPr>
                      <w:rFonts w:cs="Algerian" w:ascii="Algerian" w:hAnsi="Algerian"/>
                      <w:bCs/>
                      <w:color w:val="000000"/>
                      <w:lang w:val="en-US"/>
                    </w:rPr>
                    <w:t>WRITING</w:t>
                  </w:r>
                </w:p>
                <w:p>
                  <w:pPr>
                    <w:pStyle w:val="Iauiue"/>
                    <w:ind w:left="1080" w:hanging="0"/>
                    <w:jc w:val="both"/>
                    <w:rPr>
                      <w:rFonts w:ascii="Franklin Gothic Demi Cond" w:hAnsi="Franklin Gothic Demi Cond" w:cs="Franklin Gothic Demi Cond"/>
                      <w:bCs/>
                      <w:color w:val="000000"/>
                      <w:lang w:val="en-US"/>
                    </w:rPr>
                  </w:pPr>
                  <w:r>
                    <w:rPr>
                      <w:rFonts w:cs="Franklin Gothic Demi Cond" w:ascii="Franklin Gothic Demi Cond" w:hAnsi="Franklin Gothic Demi Cond"/>
                      <w:bCs/>
                      <w:color w:val="000000"/>
                      <w:lang w:val="en-US"/>
                    </w:rPr>
                    <w:t>Read your pen friend’s letter and write to Paul about yourself</w:t>
                  </w:r>
                </w:p>
                <w:p>
                  <w:pPr>
                    <w:pStyle w:val="Iauiue"/>
                    <w:jc w:val="both"/>
                    <w:rPr>
                      <w:rFonts w:ascii="HGDEAC+Arial,Italic;Arial" w:hAnsi="HGDEAC+Arial,Italic;Arial" w:cs="HGDEAC+Arial,Italic;Arial"/>
                      <w:color w:val="000000"/>
                    </w:rPr>
                  </w:pPr>
                  <w:r>
                    <w:rPr>
                      <w:rFonts w:cs="HGDEAC+Arial,Italic;Arial" w:ascii="HGDEAC+Arial,Italic;Arial" w:hAnsi="HGDEAC+Arial,Italic;Arial"/>
                      <w:color w:val="000000"/>
                    </w:rPr>
                    <w:t xml:space="preserve">Dear Friend, 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HGDEAC+Arial,Italic;Arial" w:hAnsi="HGDEAC+Arial,Italic;Arial" w:cs="HGDEAC+Arial,Italic;Arial"/>
                      <w:color w:val="000000"/>
                    </w:rPr>
                  </w:pPr>
                  <w:r>
                    <w:rPr>
                      <w:rFonts w:cs="HGDEAC+Arial,Italic;Arial" w:ascii="HGDEAC+Arial,Italic;Arial" w:hAnsi="HGDEAC+Arial,Italic;Arial"/>
                      <w:color w:val="000000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8183" w:type="dxa"/>
                  <w:gridSpan w:val="2"/>
                  <w:tcBorders/>
                </w:tcPr>
                <w:p>
                  <w:pPr>
                    <w:pStyle w:val="Iauiue"/>
                    <w:jc w:val="both"/>
                    <w:rPr>
                      <w:rFonts w:ascii="HGDEAC+Arial,Italic;Arial" w:hAnsi="HGDEAC+Arial,Italic;Arial" w:cs="HGDEAC+Arial,Italic;Arial"/>
                      <w:color w:val="000000"/>
                      <w:lang w:val="en-US"/>
                    </w:rPr>
                  </w:pPr>
                  <w:r>
                    <w:rPr>
                      <w:rFonts w:cs="HGDEAC+Arial,Italic;Arial" w:ascii="HGDEAC+Arial,Italic;Arial" w:hAnsi="HGDEAC+Arial,Italic;Arial"/>
                      <w:color w:val="000000"/>
                      <w:lang w:val="en-US"/>
                    </w:rPr>
                    <w:t xml:space="preserve">My name is Alex. I am eleven and I go to school. 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HGDEAC+Arial,Italic;Arial" w:hAnsi="HGDEAC+Arial,Italic;Arial" w:cs="HGDEAC+Arial,Italic;Arial"/>
                      <w:color w:val="000000"/>
                      <w:lang w:val="en-US"/>
                    </w:rPr>
                  </w:pPr>
                  <w:r>
                    <w:rPr>
                      <w:rFonts w:cs="HGDEAC+Arial,Italic;Arial" w:ascii="HGDEAC+Arial,Italic;Arial" w:hAnsi="HGDEAC+Arial,Italic;Arial"/>
                      <w:color w:val="000000"/>
                      <w:lang w:val="en-US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183" w:type="dxa"/>
                  <w:gridSpan w:val="2"/>
                  <w:tcBorders/>
                </w:tcPr>
                <w:p>
                  <w:pPr>
                    <w:pStyle w:val="Iauiue"/>
                    <w:jc w:val="both"/>
                    <w:rPr/>
                  </w:pPr>
                  <w:r>
                    <w:rPr>
                      <w:rFonts w:cs="HGDEAC+Arial,Italic;Arial" w:ascii="HGDEAC+Arial,Italic;Arial" w:hAnsi="HGDEAC+Arial,Italic;Arial"/>
                      <w:color w:val="000000"/>
                      <w:lang w:val="en-US"/>
                    </w:rPr>
                    <w:t>My birthday is on the 3</w:t>
                  </w:r>
                  <w:r>
                    <w:rPr>
                      <w:rFonts w:cs="HGDEAC+Arial,Italic;Arial" w:ascii="HGDEAC+Arial,Italic;Arial" w:hAnsi="HGDEAC+Arial,Italic;Arial"/>
                      <w:color w:val="000000"/>
                      <w:vertAlign w:val="superscript"/>
                      <w:lang w:val="en-US"/>
                    </w:rPr>
                    <w:t>rd</w:t>
                  </w:r>
                  <w:r>
                    <w:rPr>
                      <w:rFonts w:cs="HGDEAC+Arial,Italic;Arial" w:ascii="HGDEAC+Arial,Italic;Arial" w:hAnsi="HGDEAC+Arial,Italic;Arial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cs="HGDEAC+Arial,Italic;Arial" w:ascii="HGDEAC+Arial,Italic;Arial" w:hAnsi="HGDEAC+Arial,Italic;Arial"/>
                      <w:color w:val="000000"/>
                      <w:vertAlign w:val="superscript"/>
                      <w:lang w:val="en-US"/>
                    </w:rPr>
                    <w:t xml:space="preserve"> </w:t>
                  </w:r>
                  <w:r>
                    <w:rPr>
                      <w:rFonts w:cs="HGDEAC+Arial,Italic;Arial" w:ascii="HGDEAC+Arial,Italic;Arial" w:hAnsi="HGDEAC+Arial,Italic;Arial"/>
                      <w:color w:val="000000"/>
                      <w:lang w:val="en-US"/>
                    </w:rPr>
                    <w:t xml:space="preserve">of January. </w:t>
                  </w:r>
                </w:p>
                <w:p>
                  <w:pPr>
                    <w:pStyle w:val="Iauiue"/>
                    <w:jc w:val="both"/>
                    <w:rPr>
                      <w:rFonts w:ascii="HGDEAC+Arial,Italic;Arial" w:hAnsi="HGDEAC+Arial,Italic;Arial" w:cs="HGDEAC+Arial,Italic;Arial"/>
                      <w:color w:val="000000"/>
                      <w:lang w:val="en-US"/>
                    </w:rPr>
                  </w:pPr>
                  <w:r>
                    <w:rPr>
                      <w:rFonts w:cs="HGDEAC+Arial,Italic;Arial" w:ascii="HGDEAC+Arial,Italic;Arial" w:hAnsi="HGDEAC+Arial,Italic;Arial"/>
                      <w:color w:val="000000"/>
                      <w:lang w:val="en-US"/>
                    </w:rPr>
                    <w:t xml:space="preserve">I live with my Mum and Dad. 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HGDEAC+Arial,Italic;Arial" w:hAnsi="HGDEAC+Arial,Italic;Arial" w:cs="HGDEAC+Arial,Italic;Arial"/>
                      <w:color w:val="000000"/>
                      <w:lang w:val="en-US"/>
                    </w:rPr>
                  </w:pPr>
                  <w:r>
                    <w:rPr>
                      <w:rFonts w:cs="HGDEAC+Arial,Italic;Arial" w:ascii="HGDEAC+Arial,Italic;Arial" w:hAnsi="HGDEAC+Arial,Italic;Arial"/>
                      <w:color w:val="000000"/>
                      <w:lang w:val="en-US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8183" w:type="dxa"/>
                  <w:gridSpan w:val="2"/>
                  <w:tcBorders/>
                </w:tcPr>
                <w:p>
                  <w:pPr>
                    <w:pStyle w:val="Iauiue"/>
                    <w:jc w:val="both"/>
                    <w:rPr>
                      <w:rFonts w:ascii="HGDEAC+Arial,Italic;Arial" w:hAnsi="HGDEAC+Arial,Italic;Arial" w:cs="HGDEAC+Arial,Italic;Arial"/>
                      <w:color w:val="000000"/>
                      <w:lang w:val="en-US"/>
                    </w:rPr>
                  </w:pPr>
                  <w:r>
                    <w:rPr>
                      <w:rFonts w:cs="HGDEAC+Arial,Italic;Arial" w:ascii="HGDEAC+Arial,Italic;Arial" w:hAnsi="HGDEAC+Arial,Italic;Arial"/>
                      <w:color w:val="000000"/>
                      <w:lang w:val="en-US"/>
                    </w:rPr>
                    <w:t xml:space="preserve">I like to play basketball with my friends and dance. 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HGDEAC+Arial,Italic;Arial" w:hAnsi="HGDEAC+Arial,Italic;Arial" w:cs="HGDEAC+Arial,Italic;Arial"/>
                      <w:color w:val="000000"/>
                      <w:lang w:val="en-US"/>
                    </w:rPr>
                  </w:pPr>
                  <w:r>
                    <w:rPr>
                      <w:rFonts w:cs="HGDEAC+Arial,Italic;Arial" w:ascii="HGDEAC+Arial,Italic;Arial" w:hAnsi="HGDEAC+Arial,Italic;Arial"/>
                      <w:color w:val="000000"/>
                      <w:lang w:val="en-US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8183" w:type="dxa"/>
                  <w:gridSpan w:val="2"/>
                  <w:tcBorders/>
                </w:tcPr>
                <w:p>
                  <w:pPr>
                    <w:pStyle w:val="Iauiue"/>
                    <w:jc w:val="both"/>
                    <w:rPr>
                      <w:rFonts w:ascii="HGDEAC+Arial,Italic;Arial" w:hAnsi="HGDEAC+Arial,Italic;Arial" w:cs="HGDEAC+Arial,Italic;Arial"/>
                      <w:color w:val="000000"/>
                      <w:lang w:val="en-US"/>
                    </w:rPr>
                  </w:pPr>
                  <w:r>
                    <w:rPr>
                      <w:rFonts w:cs="HGDEAC+Arial,Italic;Arial" w:ascii="HGDEAC+Arial,Italic;Arial" w:hAnsi="HGDEAC+Arial,Italic;Arial"/>
                      <w:color w:val="000000"/>
                      <w:lang w:val="en-US"/>
                    </w:rPr>
                    <w:t xml:space="preserve">I like spring. It’s warm and sunny in summer. </w:t>
                  </w:r>
                </w:p>
                <w:p>
                  <w:pPr>
                    <w:pStyle w:val="Iauiue"/>
                    <w:jc w:val="both"/>
                    <w:rPr>
                      <w:rFonts w:ascii="HGDEAC+Arial,Italic;Arial" w:hAnsi="HGDEAC+Arial,Italic;Arial" w:cs="HGDEAC+Arial,Italic;Arial"/>
                      <w:color w:val="000000"/>
                      <w:lang w:val="en-US"/>
                    </w:rPr>
                  </w:pPr>
                  <w:r>
                    <w:rPr>
                      <w:rFonts w:cs="HGDEAC+Arial,Italic;Arial" w:ascii="HGDEAC+Arial,Italic;Arial" w:hAnsi="HGDEAC+Arial,Italic;Arial"/>
                      <w:color w:val="000000"/>
                      <w:lang w:val="en-US"/>
                    </w:rPr>
                    <w:t xml:space="preserve">I can sing well. </w:t>
                  </w:r>
                </w:p>
                <w:p>
                  <w:pPr>
                    <w:pStyle w:val="Iauiue"/>
                    <w:jc w:val="both"/>
                    <w:rPr>
                      <w:rFonts w:ascii="HGDEAC+Arial,Italic;Arial" w:hAnsi="HGDEAC+Arial,Italic;Arial" w:cs="HGDEAC+Arial,Italic;Arial"/>
                      <w:color w:val="000000"/>
                      <w:lang w:val="en-US"/>
                    </w:rPr>
                  </w:pPr>
                  <w:r>
                    <w:rPr>
                      <w:rFonts w:cs="HGDEAC+Arial,Italic;Arial" w:ascii="HGDEAC+Arial,Italic;Arial" w:hAnsi="HGDEAC+Arial,Italic;Arial"/>
                      <w:color w:val="000000"/>
                      <w:lang w:val="en-US"/>
                    </w:rPr>
                    <w:t xml:space="preserve">I have a dog. My dog’s name is Rex. Rex is clever. 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HGDEAC+Arial,Italic;Arial" w:hAnsi="HGDEAC+Arial,Italic;Arial" w:cs="HGDEAC+Arial,Italic;Arial"/>
                      <w:color w:val="000000"/>
                      <w:lang w:val="en-US"/>
                    </w:rPr>
                  </w:pPr>
                  <w:r>
                    <w:rPr>
                      <w:rFonts w:cs="HGDEAC+Arial,Italic;Arial" w:ascii="HGDEAC+Arial,Italic;Arial" w:hAnsi="HGDEAC+Arial,Italic;Arial"/>
                      <w:color w:val="000000"/>
                      <w:lang w:val="en-US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8183" w:type="dxa"/>
                  <w:gridSpan w:val="2"/>
                  <w:tcBorders/>
                </w:tcPr>
                <w:p>
                  <w:pPr>
                    <w:pStyle w:val="Iauiue"/>
                    <w:jc w:val="both"/>
                    <w:rPr>
                      <w:rFonts w:ascii="HGDEAC+Arial,Italic;Arial" w:hAnsi="HGDEAC+Arial,Italic;Arial" w:cs="HGDEAC+Arial,Italic;Arial"/>
                      <w:color w:val="000000"/>
                      <w:lang w:val="en-US"/>
                    </w:rPr>
                  </w:pPr>
                  <w:r>
                    <w:rPr>
                      <w:rFonts w:cs="HGDEAC+Arial,Italic;Arial" w:ascii="HGDEAC+Arial,Italic;Arial" w:hAnsi="HGDEAC+Arial,Italic;Arial"/>
                      <w:color w:val="000000"/>
                      <w:lang w:val="en-US"/>
                    </w:rPr>
                    <w:t xml:space="preserve">My favourite food is fruit. 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HGDEAC+Arial,Italic;Arial" w:hAnsi="HGDEAC+Arial,Italic;Arial" w:cs="HGDEAC+Arial,Italic;Arial"/>
                      <w:color w:val="000000"/>
                      <w:lang w:val="en-US"/>
                    </w:rPr>
                  </w:pPr>
                  <w:r>
                    <w:rPr>
                      <w:rFonts w:cs="HGDEAC+Arial,Italic;Arial" w:ascii="HGDEAC+Arial,Italic;Arial" w:hAnsi="HGDEAC+Arial,Italic;Arial"/>
                      <w:color w:val="000000"/>
                      <w:lang w:val="en-US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8183" w:type="dxa"/>
                  <w:gridSpan w:val="2"/>
                  <w:tcBorders/>
                </w:tcPr>
                <w:p>
                  <w:pPr>
                    <w:pStyle w:val="Iauiue"/>
                    <w:jc w:val="both"/>
                    <w:rPr>
                      <w:rFonts w:ascii="HGDEAC+Arial,Italic;Arial" w:hAnsi="HGDEAC+Arial,Italic;Arial" w:cs="HGDEAC+Arial,Italic;Arial"/>
                      <w:color w:val="000000"/>
                      <w:lang w:val="en-US"/>
                    </w:rPr>
                  </w:pPr>
                  <w:r>
                    <w:rPr>
                      <w:rFonts w:cs="HGDEAC+Arial,Italic;Arial" w:ascii="HGDEAC+Arial,Italic;Arial" w:hAnsi="HGDEAC+Arial,Italic;Arial"/>
                      <w:color w:val="000000"/>
                      <w:lang w:val="en-US"/>
                    </w:rPr>
                    <w:t xml:space="preserve">And what about you? I hope to get a letter from you soon! 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HGDEAC+Arial,Italic;Arial" w:hAnsi="HGDEAC+Arial,Italic;Arial" w:cs="HGDEAC+Arial,Italic;Arial"/>
                      <w:color w:val="000000"/>
                      <w:lang w:val="en-US"/>
                    </w:rPr>
                  </w:pPr>
                  <w:r>
                    <w:rPr>
                      <w:rFonts w:cs="HGDEAC+Arial,Italic;Arial" w:ascii="HGDEAC+Arial,Italic;Arial" w:hAnsi="HGDEAC+Arial,Italic;Arial"/>
                      <w:color w:val="000000"/>
                      <w:lang w:val="en-US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8183" w:type="dxa"/>
                  <w:gridSpan w:val="2"/>
                  <w:tcBorders/>
                </w:tcPr>
                <w:p>
                  <w:pPr>
                    <w:pStyle w:val="Iauiue"/>
                    <w:jc w:val="both"/>
                    <w:rPr>
                      <w:rFonts w:ascii="HGDEAC+Arial,Italic;Arial" w:hAnsi="HGDEAC+Arial,Italic;Arial" w:cs="HGDEAC+Arial,Italic;Arial"/>
                      <w:color w:val="000000"/>
                      <w:lang w:val="en-US"/>
                    </w:rPr>
                  </w:pPr>
                  <w:r>
                    <w:rPr>
                      <w:rFonts w:cs="HGDEAC+Arial,Italic;Arial" w:ascii="HGDEAC+Arial,Italic;Arial" w:hAnsi="HGDEAC+Arial,Italic;Arial"/>
                      <w:color w:val="000000"/>
                      <w:lang w:val="en-US"/>
                    </w:rPr>
                    <w:t>Best wishes,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HGDEAC+Arial,Italic;Arial" w:hAnsi="HGDEAC+Arial,Italic;Arial" w:cs="HGDEAC+Arial,Italic;Arial"/>
                      <w:color w:val="000000"/>
                      <w:lang w:val="en-US"/>
                    </w:rPr>
                  </w:pPr>
                  <w:r>
                    <w:rPr>
                      <w:rFonts w:cs="HGDEAC+Arial,Italic;Arial" w:ascii="HGDEAC+Arial,Italic;Arial" w:hAnsi="HGDEAC+Arial,Italic;Arial"/>
                      <w:color w:val="000000"/>
                      <w:lang w:val="en-US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8183" w:type="dxa"/>
                  <w:gridSpan w:val="2"/>
                  <w:tcBorders/>
                </w:tcPr>
                <w:p>
                  <w:pPr>
                    <w:pStyle w:val="Iauiue"/>
                    <w:jc w:val="both"/>
                    <w:rPr>
                      <w:rFonts w:ascii="HGDEAC+Arial,Italic;Arial" w:hAnsi="HGDEAC+Arial,Italic;Arial" w:cs="HGDEAC+Arial,Italic;Arial"/>
                      <w:color w:val="000000"/>
                    </w:rPr>
                  </w:pPr>
                  <w:r>
                    <w:rPr>
                      <w:rFonts w:cs="HGDEAC+Arial,Italic;Arial" w:ascii="HGDEAC+Arial,Italic;Arial" w:hAnsi="HGDEAC+Arial,Italic;Arial"/>
                      <w:color w:val="000000"/>
                    </w:rPr>
                    <w:t xml:space="preserve">Paul 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HGDEAC+Arial,Italic;Arial" w:hAnsi="HGDEAC+Arial,Italic;Arial" w:cs="HGDEAC+Arial,Italic;Arial"/>
                      <w:color w:val="000000"/>
                    </w:rPr>
                  </w:pPr>
                  <w:r>
                    <w:rPr>
                      <w:rFonts w:cs="HGDEAC+Arial,Italic;Arial" w:ascii="HGDEAC+Arial,Italic;Arial" w:hAnsi="HGDEAC+Arial,Italic;Arial"/>
                      <w:color w:val="000000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8183" w:type="dxa"/>
                  <w:gridSpan w:val="2"/>
                  <w:tcBorders/>
                </w:tcPr>
                <w:p>
                  <w:pPr>
                    <w:pStyle w:val="Iauiue"/>
                    <w:jc w:val="right"/>
                    <w:rPr>
                      <w:rFonts w:ascii="HGDEAC+Arial,Italic;Arial" w:hAnsi="HGDEAC+Arial,Italic;Arial" w:cs="HGDEAC+Arial,Italic;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HGDEAC+Arial,Italic;Arial" w:ascii="HGDEAC+Arial,Italic;Arial" w:hAnsi="HGDEAC+Arial,Italic;Arial"/>
                      <w:color w:val="000000"/>
                      <w:sz w:val="22"/>
                      <w:szCs w:val="22"/>
                      <w:lang w:val="en-US"/>
                    </w:rPr>
                    <w:t>3</w:t>
                  </w:r>
                </w:p>
                <w:p>
                  <w:pPr>
                    <w:pStyle w:val="Normal"/>
                    <w:spacing w:before="0" w:after="200"/>
                    <w:rPr>
                      <w:rFonts w:ascii="HGDEAC+Arial,Italic;Arial" w:hAnsi="HGDEAC+Arial,Italic;Arial" w:cs="HGDEAC+Arial,Italic;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HGDEAC+Arial,Italic;Arial" w:ascii="HGDEAC+Arial,Italic;Arial" w:hAnsi="HGDEAC+Arial,Italic;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183" w:type="dxa"/>
                  <w:gridSpan w:val="2"/>
                  <w:tcBorders/>
                </w:tcPr>
                <w:p>
                  <w:pPr>
                    <w:pStyle w:val="Iauiue"/>
                    <w:rPr>
                      <w:rFonts w:ascii="HGDEAC+Arial,Italic;Arial" w:hAnsi="HGDEAC+Arial,Italic;Arial" w:cs="HGDEAC+Arial,Italic;Arial"/>
                      <w:color w:val="000000"/>
                      <w:lang w:val="en-US"/>
                    </w:rPr>
                  </w:pPr>
                  <w:r>
                    <w:rPr>
                      <w:rFonts w:cs="HGDEAC+Arial,Italic;Arial" w:ascii="HGDEAC+Arial,Italic;Arial" w:hAnsi="HGDEAC+Arial,Italic;Arial"/>
                      <w:color w:val="000000"/>
                    </w:rPr>
                    <w:t>Dear ______________________________</w:t>
                  </w:r>
                  <w:r>
                    <w:rPr>
                      <w:rFonts w:cs="HGDEAC+Arial,Italic;Arial" w:ascii="HGDEAC+Arial,Italic;Arial" w:hAnsi="HGDEAC+Arial,Italic;Arial"/>
                      <w:color w:val="000000"/>
                      <w:lang w:val="en-US"/>
                    </w:rPr>
                    <w:t>____________________________</w:t>
                  </w:r>
                  <w:r>
                    <w:rPr>
                      <w:rFonts w:cs="HGDEAC+Arial,Italic;Arial" w:ascii="HGDEAC+Arial,Italic;Arial" w:hAnsi="HGDEAC+Arial,Italic;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HGDEAC+Arial,Italic;Arial" w:hAnsi="HGDEAC+Arial,Italic;Arial" w:cs="HGDEAC+Arial,Italic;Arial"/>
                      <w:color w:val="000000"/>
                      <w:lang w:val="en-US"/>
                    </w:rPr>
                  </w:pPr>
                  <w:r>
                    <w:rPr>
                      <w:rFonts w:cs="HGDEAC+Arial,Italic;Arial" w:ascii="HGDEAC+Arial,Italic;Arial" w:hAnsi="HGDEAC+Arial,Italic;Arial"/>
                      <w:color w:val="000000"/>
                      <w:lang w:val="en-US"/>
                    </w:rPr>
                  </w:r>
                </w:p>
              </w:tc>
              <w:tc>
                <w:tcPr>
                  <w:tcW w:w="8183" w:type="dxa"/>
                  <w:gridSpan w:val="2"/>
                  <w:tcBorders/>
                </w:tcPr>
                <w:p>
                  <w:pPr>
                    <w:pStyle w:val="Iauiue"/>
                    <w:rPr>
                      <w:rFonts w:ascii="HGDEAC+Arial,Italic;Arial" w:hAnsi="HGDEAC+Arial,Italic;Arial" w:cs="HGDEAC+Arial,Italic;Arial"/>
                      <w:color w:val="000000"/>
                      <w:lang w:val="en-US"/>
                    </w:rPr>
                  </w:pPr>
                  <w:r>
                    <w:rPr>
                      <w:rFonts w:cs="HGDEAC+Arial,Italic;Arial" w:ascii="HGDEAC+Arial,Italic;Arial" w:hAnsi="HGDEAC+Arial,Italic;Arial"/>
                      <w:color w:val="000000"/>
                      <w:lang w:val="en-US"/>
                    </w:rPr>
                    <w:t xml:space="preserve">Thank you for your letter. 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HGDEAC+Arial,Italic;Arial" w:hAnsi="HGDEAC+Arial,Italic;Arial" w:cs="HGDEAC+Arial,Italic;Arial"/>
                      <w:color w:val="000000"/>
                      <w:lang w:val="en-US"/>
                    </w:rPr>
                  </w:pPr>
                  <w:r>
                    <w:rPr>
                      <w:rFonts w:cs="HGDEAC+Arial,Italic;Arial" w:ascii="HGDEAC+Arial,Italic;Arial" w:hAnsi="HGDEAC+Arial,Italic;Arial"/>
                      <w:color w:val="000000"/>
                      <w:lang w:val="en-US"/>
                    </w:rPr>
                  </w:r>
                </w:p>
              </w:tc>
              <w:tc>
                <w:tcPr>
                  <w:tcW w:w="8183" w:type="dxa"/>
                  <w:gridSpan w:val="2"/>
                  <w:tcBorders/>
                </w:tcPr>
                <w:p>
                  <w:pPr>
                    <w:pStyle w:val="Iauiue"/>
                    <w:rPr>
                      <w:rFonts w:ascii="HGDEAC+Arial,Italic;Arial" w:hAnsi="HGDEAC+Arial,Italic;Arial" w:cs="HGDEAC+Arial,Italic;Arial"/>
                      <w:color w:val="000000"/>
                      <w:lang w:val="en-US"/>
                    </w:rPr>
                  </w:pPr>
                  <w:r>
                    <w:rPr>
                      <w:rFonts w:cs="HGDEAC+Arial,Italic;Arial" w:ascii="HGDEAC+Arial,Italic;Arial" w:hAnsi="HGDEAC+Arial,Italic;Arial"/>
                      <w:color w:val="000000"/>
                    </w:rPr>
                    <w:t>My name is_________________________</w:t>
                  </w:r>
                  <w:r>
                    <w:rPr>
                      <w:rFonts w:cs="HGDEAC+Arial,Italic;Arial" w:ascii="HGDEAC+Arial,Italic;Arial" w:hAnsi="HGDEAC+Arial,Italic;Arial"/>
                      <w:color w:val="000000"/>
                      <w:lang w:val="en-US"/>
                    </w:rPr>
                    <w:t>________________________</w:t>
                  </w:r>
                  <w:r>
                    <w:rPr>
                      <w:rFonts w:cs="HGDEAC+Arial,Italic;Arial" w:ascii="HGDEAC+Arial,Italic;Arial" w:hAnsi="HGDEAC+Arial,Italic;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HGDEAC+Arial,Italic;Arial" w:hAnsi="HGDEAC+Arial,Italic;Arial" w:cs="HGDEAC+Arial,Italic;Arial"/>
                      <w:color w:val="000000"/>
                      <w:lang w:val="en-US"/>
                    </w:rPr>
                  </w:pPr>
                  <w:r>
                    <w:rPr>
                      <w:rFonts w:cs="HGDEAC+Arial,Italic;Arial" w:ascii="HGDEAC+Arial,Italic;Arial" w:hAnsi="HGDEAC+Arial,Italic;Arial"/>
                      <w:color w:val="000000"/>
                      <w:lang w:val="en-US"/>
                    </w:rPr>
                  </w:r>
                </w:p>
              </w:tc>
              <w:tc>
                <w:tcPr>
                  <w:tcW w:w="8183" w:type="dxa"/>
                  <w:gridSpan w:val="2"/>
                  <w:tcBorders/>
                </w:tcPr>
                <w:p>
                  <w:pPr>
                    <w:pStyle w:val="Iauiue"/>
                    <w:rPr>
                      <w:rFonts w:ascii="HGDEAC+Arial,Italic;Arial" w:hAnsi="HGDEAC+Arial,Italic;Arial" w:cs="HGDEAC+Arial,Italic;Arial"/>
                      <w:color w:val="000000"/>
                      <w:lang w:val="en-US"/>
                    </w:rPr>
                  </w:pPr>
                  <w:r>
                    <w:rPr>
                      <w:rFonts w:cs="HGDEAC+Arial,Italic;Arial" w:ascii="HGDEAC+Arial,Italic;Arial" w:hAnsi="HGDEAC+Arial,Italic;Arial"/>
                      <w:color w:val="000000"/>
                    </w:rPr>
                    <w:t>I am_______________________________________________________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HGDEAC+Arial,Italic;Arial" w:hAnsi="HGDEAC+Arial,Italic;Arial" w:cs="HGDEAC+Arial,Italic;Arial"/>
                      <w:color w:val="000000"/>
                      <w:lang w:val="en-US"/>
                    </w:rPr>
                  </w:pPr>
                  <w:r>
                    <w:rPr>
                      <w:rFonts w:cs="HGDEAC+Arial,Italic;Arial" w:ascii="HGDEAC+Arial,Italic;Arial" w:hAnsi="HGDEAC+Arial,Italic;Arial"/>
                      <w:color w:val="000000"/>
                      <w:lang w:val="en-US"/>
                    </w:rPr>
                  </w:r>
                </w:p>
              </w:tc>
              <w:tc>
                <w:tcPr>
                  <w:tcW w:w="8183" w:type="dxa"/>
                  <w:gridSpan w:val="2"/>
                  <w:tcBorders/>
                </w:tcPr>
                <w:p>
                  <w:pPr>
                    <w:pStyle w:val="Iauiue"/>
                    <w:rPr>
                      <w:rFonts w:ascii="HGDEAC+Arial,Italic;Arial" w:hAnsi="HGDEAC+Arial,Italic;Arial" w:cs="HGDEAC+Arial,Italic;Arial"/>
                      <w:color w:val="000000"/>
                      <w:lang w:val="en-US"/>
                    </w:rPr>
                  </w:pPr>
                  <w:r>
                    <w:rPr>
                      <w:rFonts w:cs="HGDEAC+Arial,Italic;Arial" w:ascii="HGDEAC+Arial,Italic;Arial" w:hAnsi="HGDEAC+Arial,Italic;Arial"/>
                      <w:color w:val="000000"/>
                    </w:rPr>
                    <w:t>My birthday is________________________________________</w:t>
                  </w:r>
                  <w:r>
                    <w:rPr>
                      <w:rFonts w:cs="HGDEAC+Arial,Italic;Arial" w:ascii="HGDEAC+Arial,Italic;Arial" w:hAnsi="HGDEAC+Arial,Italic;Arial"/>
                      <w:color w:val="000000"/>
                      <w:lang w:val="en-US"/>
                    </w:rPr>
                    <w:t>________</w:t>
                  </w:r>
                  <w:r>
                    <w:rPr>
                      <w:rFonts w:cs="HGDEAC+Arial,Italic;Arial" w:ascii="HGDEAC+Arial,Italic;Arial" w:hAnsi="HGDEAC+Arial,Italic;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HGDEAC+Arial,Italic;Arial" w:hAnsi="HGDEAC+Arial,Italic;Arial" w:cs="HGDEAC+Arial,Italic;Arial"/>
                      <w:color w:val="000000"/>
                      <w:lang w:val="en-US"/>
                    </w:rPr>
                  </w:pPr>
                  <w:r>
                    <w:rPr>
                      <w:rFonts w:cs="HGDEAC+Arial,Italic;Arial" w:ascii="HGDEAC+Arial,Italic;Arial" w:hAnsi="HGDEAC+Arial,Italic;Arial"/>
                      <w:color w:val="000000"/>
                      <w:lang w:val="en-US"/>
                    </w:rPr>
                  </w:r>
                </w:p>
              </w:tc>
              <w:tc>
                <w:tcPr>
                  <w:tcW w:w="8183" w:type="dxa"/>
                  <w:gridSpan w:val="2"/>
                  <w:tcBorders/>
                </w:tcPr>
                <w:p>
                  <w:pPr>
                    <w:pStyle w:val="Iauiue"/>
                    <w:rPr>
                      <w:rFonts w:ascii="HGDEAC+Arial,Italic;Arial" w:hAnsi="HGDEAC+Arial,Italic;Arial" w:cs="HGDEAC+Arial,Italic;Arial"/>
                      <w:color w:val="000000"/>
                      <w:lang w:val="en-US"/>
                    </w:rPr>
                  </w:pPr>
                  <w:r>
                    <w:rPr>
                      <w:rFonts w:cs="HGDEAC+Arial,Italic;Arial" w:ascii="HGDEAC+Arial,Italic;Arial" w:hAnsi="HGDEAC+Arial,Italic;Arial"/>
                      <w:color w:val="000000"/>
                      <w:lang w:val="en-US"/>
                    </w:rPr>
                    <w:t xml:space="preserve">I like to____________________________________________________ </w:t>
                  </w:r>
                </w:p>
                <w:p>
                  <w:pPr>
                    <w:pStyle w:val="Iauiue"/>
                    <w:rPr>
                      <w:rFonts w:ascii="HGDEAC+Arial,Italic;Arial" w:hAnsi="HGDEAC+Arial,Italic;Arial" w:cs="HGDEAC+Arial,Italic;Arial"/>
                      <w:color w:val="000000"/>
                      <w:lang w:val="en-US"/>
                    </w:rPr>
                  </w:pPr>
                  <w:r>
                    <w:rPr>
                      <w:rFonts w:cs="HGDEAC+Arial,Italic;Arial" w:ascii="HGDEAC+Arial,Italic;Arial" w:hAnsi="HGDEAC+Arial,Italic;Arial"/>
                      <w:color w:val="000000"/>
                      <w:lang w:val="en-US"/>
                    </w:rPr>
                    <w:t xml:space="preserve">I like ______________________________________________________ 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HGDEAC+Arial,Italic;Arial" w:hAnsi="HGDEAC+Arial,Italic;Arial" w:cs="HGDEAC+Arial,Italic;Arial"/>
                      <w:color w:val="000000"/>
                      <w:lang w:val="en-US"/>
                    </w:rPr>
                  </w:pPr>
                  <w:r>
                    <w:rPr>
                      <w:rFonts w:cs="HGDEAC+Arial,Italic;Arial" w:ascii="HGDEAC+Arial,Italic;Arial" w:hAnsi="HGDEAC+Arial,Italic;Arial"/>
                      <w:color w:val="000000"/>
                      <w:lang w:val="en-US"/>
                    </w:rPr>
                  </w:r>
                </w:p>
              </w:tc>
              <w:tc>
                <w:tcPr>
                  <w:tcW w:w="8183" w:type="dxa"/>
                  <w:gridSpan w:val="2"/>
                  <w:tcBorders/>
                </w:tcPr>
                <w:p>
                  <w:pPr>
                    <w:pStyle w:val="Iauiue"/>
                    <w:rPr/>
                  </w:pPr>
                  <w:r>
                    <w:rPr>
                      <w:rFonts w:cs="HGDEAC+Arial,Italic;Arial" w:ascii="HGDEAC+Arial,Italic;Arial" w:hAnsi="HGDEAC+Arial,Italic;Arial"/>
                      <w:color w:val="000000"/>
                    </w:rPr>
                    <w:t>I can________________________________________________</w:t>
                  </w:r>
                  <w:r>
                    <w:rPr>
                      <w:rFonts w:cs="HGDEAC+Arial,Italic;Arial" w:ascii="HGDEAC+Arial,Italic;Arial" w:hAnsi="HGDEAC+Arial,Italic;Arial"/>
                      <w:color w:val="000000"/>
                      <w:lang w:val="en-US"/>
                    </w:rPr>
                    <w:t>______</w:t>
                  </w:r>
                  <w:r>
                    <w:rPr>
                      <w:rFonts w:cs="HGDEAC+Arial,Italic;Arial" w:ascii="HGDEAC+Arial,Italic;Arial" w:hAnsi="HGDEAC+Arial,Italic;Arial"/>
                      <w:color w:val="000000"/>
                    </w:rPr>
                    <w:t xml:space="preserve">  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HGDEAC+Arial,Italic;Arial" w:hAnsi="HGDEAC+Arial,Italic;Arial" w:cs="HGDEAC+Arial,Italic;Arial"/>
                      <w:color w:val="000000"/>
                    </w:rPr>
                  </w:pPr>
                  <w:r>
                    <w:rPr>
                      <w:rFonts w:cs="HGDEAC+Arial,Italic;Arial" w:ascii="HGDEAC+Arial,Italic;Arial" w:hAnsi="HGDEAC+Arial,Italic;Arial"/>
                      <w:color w:val="000000"/>
                    </w:rPr>
                  </w:r>
                </w:p>
              </w:tc>
              <w:tc>
                <w:tcPr>
                  <w:tcW w:w="8183" w:type="dxa"/>
                  <w:gridSpan w:val="2"/>
                  <w:tcBorders/>
                </w:tcPr>
                <w:p>
                  <w:pPr>
                    <w:pStyle w:val="Iauiue"/>
                    <w:rPr>
                      <w:rFonts w:ascii="HGDEAC+Arial,Italic;Arial" w:hAnsi="HGDEAC+Arial,Italic;Arial" w:cs="HGDEAC+Arial,Italic;Arial"/>
                      <w:color w:val="000000"/>
                      <w:lang w:val="en-US"/>
                    </w:rPr>
                  </w:pPr>
                  <w:r>
                    <w:rPr>
                      <w:rFonts w:cs="HGDEAC+Arial,Italic;Arial" w:ascii="HGDEAC+Arial,Italic;Arial" w:hAnsi="HGDEAC+Arial,Italic;Arial"/>
                      <w:color w:val="000000"/>
                      <w:lang w:val="en-US"/>
                    </w:rPr>
                    <w:t xml:space="preserve">I have_____________________________________________________  </w:t>
                  </w:r>
                </w:p>
                <w:p>
                  <w:pPr>
                    <w:pStyle w:val="Iauiue"/>
                    <w:rPr>
                      <w:rFonts w:ascii="HGDEAC+Arial,Italic;Arial" w:hAnsi="HGDEAC+Arial,Italic;Arial" w:cs="HGDEAC+Arial,Italic;Arial"/>
                      <w:color w:val="000000"/>
                      <w:lang w:val="en-US"/>
                    </w:rPr>
                  </w:pPr>
                  <w:r>
                    <w:rPr>
                      <w:rFonts w:cs="HGDEAC+Arial,Italic;Arial" w:ascii="HGDEAC+Arial,Italic;Arial" w:hAnsi="HGDEAC+Arial,Italic;Arial"/>
                      <w:color w:val="000000"/>
                      <w:lang w:val="en-US"/>
                    </w:rPr>
                    <w:t xml:space="preserve">My favourite food is __________________________________________ 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HGDEAC+Arial,Italic;Arial" w:hAnsi="HGDEAC+Arial,Italic;Arial" w:cs="HGDEAC+Arial,Italic;Arial"/>
                      <w:color w:val="000000"/>
                      <w:lang w:val="en-US"/>
                    </w:rPr>
                  </w:pPr>
                  <w:r>
                    <w:rPr>
                      <w:rFonts w:cs="HGDEAC+Arial,Italic;Arial" w:ascii="HGDEAC+Arial,Italic;Arial" w:hAnsi="HGDEAC+Arial,Italic;Arial"/>
                      <w:color w:val="000000"/>
                      <w:lang w:val="en-US"/>
                    </w:rPr>
                  </w:r>
                </w:p>
              </w:tc>
              <w:tc>
                <w:tcPr>
                  <w:tcW w:w="8183" w:type="dxa"/>
                  <w:gridSpan w:val="2"/>
                  <w:tcBorders/>
                </w:tcPr>
                <w:p>
                  <w:pPr>
                    <w:pStyle w:val="Iauiue"/>
                    <w:rPr>
                      <w:rFonts w:ascii="HGDEAC+Arial,Italic;Arial" w:hAnsi="HGDEAC+Arial,Italic;Arial" w:cs="HGDEAC+Arial,Italic;Arial"/>
                      <w:color w:val="000000"/>
                    </w:rPr>
                  </w:pPr>
                  <w:r>
                    <w:rPr>
                      <w:rFonts w:cs="HGDEAC+Arial,Italic;Arial" w:ascii="HGDEAC+Arial,Italic;Arial" w:hAnsi="HGDEAC+Arial,Italic;Arial"/>
                      <w:color w:val="000000"/>
                    </w:rPr>
                    <w:t xml:space="preserve">Best wishes, 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HGDEAC+Arial,Italic;Arial" w:hAnsi="HGDEAC+Arial,Italic;Arial" w:cs="HGDEAC+Arial,Italic;Arial"/>
                      <w:color w:val="000000"/>
                    </w:rPr>
                  </w:pPr>
                  <w:r>
                    <w:rPr>
                      <w:rFonts w:cs="HGDEAC+Arial,Italic;Arial" w:ascii="HGDEAC+Arial,Italic;Arial" w:hAnsi="HGDEAC+Arial,Italic;Arial"/>
                      <w:color w:val="000000"/>
                    </w:rPr>
                  </w:r>
                </w:p>
              </w:tc>
              <w:tc>
                <w:tcPr>
                  <w:tcW w:w="8183" w:type="dxa"/>
                  <w:gridSpan w:val="2"/>
                  <w:tcBorders/>
                </w:tcPr>
                <w:p>
                  <w:pPr>
                    <w:pStyle w:val="Iauiue"/>
                    <w:rPr>
                      <w:rFonts w:ascii="HGDEAC+Arial,Italic;Arial" w:hAnsi="HGDEAC+Arial,Italic;Arial" w:cs="HGDEAC+Arial,Italic;Arial"/>
                      <w:color w:val="000000"/>
                      <w:lang w:val="en-US"/>
                    </w:rPr>
                  </w:pPr>
                  <w:r>
                    <w:rPr>
                      <w:rFonts w:cs="HGDEAC+Arial,Italic;Arial" w:ascii="HGDEAC+Arial,Italic;Arial" w:hAnsi="HGDEAC+Arial,Italic;Arial"/>
                      <w:color w:val="000000"/>
                    </w:rPr>
                    <w:t>______________________________________</w:t>
                  </w:r>
                  <w:r>
                    <w:rPr>
                      <w:rFonts w:cs="HGDEAC+Arial,Italic;Arial" w:ascii="HGDEAC+Arial,Italic;Arial" w:hAnsi="HGDEAC+Arial,Italic;Arial"/>
                      <w:color w:val="000000"/>
                      <w:lang w:val="en-US"/>
                    </w:rPr>
                    <w:t>_____________________</w:t>
                  </w:r>
                  <w:r>
                    <w:rPr>
                      <w:rFonts w:cs="HGDEAC+Arial,Italic;Arial" w:ascii="HGDEAC+Arial,Italic;Arial" w:hAnsi="HGDEAC+Arial,Italic;Arial"/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8183" w:type="dxa"/>
            <w:tcBorders/>
          </w:tcPr>
          <w:p>
            <w:pPr>
              <w:pStyle w:val="Iauiue"/>
              <w:snapToGrid w:val="false"/>
              <w:jc w:val="both"/>
              <w:rPr>
                <w:rFonts w:ascii="HGDEAC+Arial,Italic;Arial" w:hAnsi="HGDEAC+Arial,Italic;Arial" w:cs="HGDEAC+Arial,Italic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HGDEAC+Arial,Italic;Arial" w:ascii="HGDEAC+Arial,Italic;Arial" w:hAnsi="HGDEAC+Arial,Italic;Arial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8183" w:type="dxa"/>
            <w:tcBorders/>
          </w:tcPr>
          <w:p>
            <w:pPr>
              <w:pStyle w:val="Iauiue"/>
              <w:snapToGrid w:val="false"/>
              <w:rPr>
                <w:rFonts w:ascii="HGDEAC+Arial,Italic;Arial" w:hAnsi="HGDEAC+Arial,Italic;Arial" w:cs="HGDEAC+Arial,Italic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HGDEAC+Arial,Italic;Arial" w:ascii="HGDEAC+Arial,Italic;Arial" w:hAnsi="HGDEAC+Arial,Italic;Arial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8183" w:type="dxa"/>
            <w:tcBorders/>
          </w:tcPr>
          <w:p>
            <w:pPr>
              <w:pStyle w:val="Normal"/>
              <w:snapToGrid w:val="false"/>
              <w:rPr>
                <w:rFonts w:ascii="HGDEAC+Arial,Italic;Arial" w:hAnsi="HGDEAC+Arial,Italic;Arial" w:cs="HGDEAC+Arial,Italic;Arial"/>
                <w:color w:val="000000"/>
                <w:lang w:val="en-US"/>
              </w:rPr>
            </w:pPr>
            <w:r>
              <w:rPr>
                <w:rFonts w:cs="HGDEAC+Arial,Italic;Arial" w:ascii="HGDEAC+Arial,Italic;Arial" w:hAnsi="HGDEAC+Arial,Italic;Arial"/>
                <w:color w:val="000000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HGDEAC+Arial,Italic;Arial" w:hAnsi="HGDEAC+Arial,Italic;Arial" w:cs="HGDEAC+Arial,Italic;Arial"/>
                <w:color w:val="000000"/>
                <w:sz w:val="24"/>
                <w:szCs w:val="24"/>
                <w:lang w:val="en-US"/>
              </w:rPr>
            </w:pPr>
            <w:r>
              <w:rPr>
                <w:rFonts w:cs="HGDEAC+Arial,Italic;Arial" w:ascii="HGDEAC+Arial,Italic;Arial" w:hAnsi="HGDEAC+Arial,Italic;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8183" w:type="dxa"/>
            <w:tcBorders/>
          </w:tcPr>
          <w:p>
            <w:pPr>
              <w:pStyle w:val="Iauiue"/>
              <w:snapToGrid w:val="false"/>
              <w:rPr>
                <w:rFonts w:ascii="HGDEAC+Arial,Italic;Arial" w:hAnsi="HGDEAC+Arial,Italic;Arial" w:cs="HGDEAC+Arial,Italic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HGDEAC+Arial,Italic;Arial" w:ascii="HGDEAC+Arial,Italic;Arial" w:hAnsi="HGDEAC+Arial,Italic;Arial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8183" w:type="dxa"/>
            <w:tcBorders/>
          </w:tcPr>
          <w:p>
            <w:pPr>
              <w:pStyle w:val="Iauiue"/>
              <w:snapToGrid w:val="false"/>
              <w:rPr>
                <w:rFonts w:ascii="HGDEAC+Arial,Italic;Arial" w:hAnsi="HGDEAC+Arial,Italic;Arial" w:cs="HGDEAC+Arial,Italic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HGDEAC+Arial,Italic;Arial" w:ascii="HGDEAC+Arial,Italic;Arial" w:hAnsi="HGDEAC+Arial,Italic;Arial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8183" w:type="dxa"/>
            <w:tcBorders/>
          </w:tcPr>
          <w:p>
            <w:pPr>
              <w:pStyle w:val="Iauiue"/>
              <w:snapToGrid w:val="false"/>
              <w:rPr>
                <w:rFonts w:ascii="HGDEAC+Arial,Italic;Arial" w:hAnsi="HGDEAC+Arial,Italic;Arial" w:cs="HGDEAC+Arial,Italic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HGDEAC+Arial,Italic;Arial" w:ascii="HGDEAC+Arial,Italic;Arial" w:hAnsi="HGDEAC+Arial,Italic;Arial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8183" w:type="dxa"/>
            <w:tcBorders/>
          </w:tcPr>
          <w:p>
            <w:pPr>
              <w:pStyle w:val="Iauiue"/>
              <w:snapToGrid w:val="false"/>
              <w:rPr>
                <w:rFonts w:ascii="Calibri" w:hAnsi="Calibri" w:cs="HGDEAC+Arial,Italic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HGDEAC+Arial,Italic;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Style15"/>
        <w:spacing w:before="0" w:after="200"/>
        <w:ind w:left="0" w:hanging="0"/>
        <w:contextualSpacing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GDEAC+Arial">
    <w:altName w:val="Italic"/>
    <w:charset w:val="00"/>
    <w:family w:val="swiss"/>
    <w:pitch w:val="default"/>
  </w:font>
  <w:font w:name="Algerian">
    <w:altName w:val="comic"/>
    <w:charset w:val="00"/>
    <w:family w:val="decorative"/>
    <w:pitch w:val="variable"/>
  </w:font>
  <w:font w:name="Franklin Gothic Demi Cond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auiue">
    <w:name w:val="Iau.iue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aaieiaie3">
    <w:name w:val="Caaieiaie 3"/>
    <w:basedOn w:val="Normal"/>
    <w:next w:val="Normal"/>
    <w:qFormat/>
    <w:pPr>
      <w:autoSpaceDE w:val="false"/>
      <w:spacing w:lineRule="auto" w:line="240" w:before="0" w:after="0"/>
    </w:pPr>
    <w:rPr>
      <w:rFonts w:ascii="HGDEAC+Arial,Italic;Arial" w:hAnsi="HGDEAC+Arial,Italic;Arial" w:cs="HGDEAC+Arial,Italic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8:54:00Z</dcterms:created>
  <dc:creator> дом</dc:creator>
  <dc:description/>
  <cp:keywords/>
  <dc:language>en-US</dc:language>
  <cp:lastModifiedBy>Пользователь</cp:lastModifiedBy>
  <dcterms:modified xsi:type="dcterms:W3CDTF">2014-11-13T08:51:00Z</dcterms:modified>
  <cp:revision>8</cp:revision>
  <dc:subject/>
  <dc:title/>
</cp:coreProperties>
</file>