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Блок. Другие механизмы</w:t>
      </w:r>
    </w:p>
    <w:p>
      <w:pPr>
        <w:pStyle w:val="Style14"/>
        <w:rPr/>
      </w:pPr>
      <w:r>
        <w:rPr/>
        <w:t>Цели:</w:t>
      </w:r>
    </w:p>
    <w:p>
      <w:pPr>
        <w:pStyle w:val="Style14"/>
        <w:rPr/>
      </w:pPr>
      <w:r>
        <w:rPr/>
        <w:t xml:space="preserve"> </w:t>
      </w:r>
      <w:r>
        <w:rPr/>
        <w:t>Образовательные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создать условия для овладения знаниями и умениями по данной теме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научить объяснять принципы действия простейших механизмов, их применение;</w:t>
      </w:r>
    </w:p>
    <w:p>
      <w:pPr>
        <w:pStyle w:val="Style14"/>
        <w:ind w:left="360" w:hanging="0"/>
        <w:rPr/>
      </w:pPr>
      <w:r>
        <w:rPr/>
        <w:t>Развивающие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вовлекать каждого ученика в активный познавательный процесс;</w:t>
      </w:r>
      <w:r>
        <w:rPr>
          <w:i/>
          <w:iCs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расширение кругозора,  развитие интереса к  физике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формировать навыки  учебной деятельности: обобщать, анализировать, делать выводы ; </w:t>
      </w:r>
    </w:p>
    <w:p>
      <w:pPr>
        <w:pStyle w:val="Style14"/>
        <w:ind w:left="360" w:hanging="0"/>
        <w:rPr/>
      </w:pPr>
      <w:r>
        <w:rPr/>
        <w:t>Воспитательные: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i/>
          <w:iCs/>
        </w:rPr>
        <w:t xml:space="preserve"> </w:t>
      </w:r>
      <w:r>
        <w:rPr/>
        <w:t xml:space="preserve">воспитание внимательного, доброжелательного отношения к ответам одноклассников; </w:t>
      </w:r>
      <w:r>
        <w:rPr>
          <w:i/>
          <w:iCs/>
        </w:rPr>
        <w:t xml:space="preserve"> </w:t>
      </w:r>
      <w:r>
        <w:rPr/>
        <w:t>развитие умений и способностей учащихся работать самостоятельно;</w:t>
      </w:r>
    </w:p>
    <w:p>
      <w:pPr>
        <w:pStyle w:val="Style14"/>
        <w:rPr/>
      </w:pPr>
      <w:r>
        <w:rPr>
          <w:b/>
          <w:bCs/>
          <w:i/>
          <w:iCs/>
        </w:rPr>
        <w:t>Оборудование:</w:t>
      </w:r>
      <w:r>
        <w:rPr/>
        <w:t xml:space="preserve"> блоки, нитки, штативы, динамометры, компьютер, проектор. </w:t>
      </w:r>
    </w:p>
    <w:p>
      <w:pPr>
        <w:pStyle w:val="Heading3"/>
        <w:jc w:val="center"/>
        <w:rPr/>
      </w:pPr>
      <w:r>
        <w:rPr/>
        <w:t>Ход урока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3"/>
        <w:gridCol w:w="1914"/>
        <w:gridCol w:w="3959"/>
        <w:gridCol w:w="1787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этапа урок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ние ТСО, демонстрации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ия учител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рг. момент Целепологание и мотивация.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ует учащихся. Настраивает на работу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тствуют учителя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шают учителя. 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роверка домашнего задания.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й  диктант ( приложение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самопроверку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ют на вопросы в тетрадя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ют, оценивают.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ктуализа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проблемы.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: </w:t>
            </w:r>
            <w:r>
              <w:rPr/>
              <w:t>В книге Даниеля Дефо "Робинзон Крузо" рассказывается о человеке, попавшем на необитаемый остров и сумевшем выжить в суровых условиях. Там рассказывается, что однажды Робинзон Крузо решил построить лодку, чтобы уплыть с острова. Но построил лодку он вдалеке от воды. И лодка была очень тяжелой, чтобы можно было ее поднять. Давайте пофантазируем, как бы Вы доставили тяжелую лодку (скажем 1 т. весом) до воды (на расстоянии 1 км).</w:t>
            </w:r>
          </w:p>
          <w:p>
            <w:pPr>
              <w:pStyle w:val="Style14"/>
              <w:rPr/>
            </w:pPr>
            <w:r>
              <w:rPr/>
              <w:t>Формулируем тему урока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ют на вопросы учител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учащихся записываем на дос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тему урока.</w:t>
            </w:r>
          </w:p>
        </w:tc>
      </w:tr>
      <w:tr>
        <w:trPr>
          <w:trHeight w:val="2568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своение учебного материала о блоках и простейших механизмах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-11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 учителя о блоках и простейших механизм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бло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блок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блоков в повседневной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ная плоскост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шают. Делают записи в тетрад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ют сообщения о простых механизм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т, наклонная плоскость, клин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сознание и осмысление учебного материала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, веревка, штатив, динамометр.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практическая работа по группам, консультирует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практическое зад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риложение 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ют выводы, обобщают.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нформация о домашнем задани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ентирует домашнее задание: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§ 22,23, вопросы, № 71,72,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Записывают задание в дневники. 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7.Рефлекс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: “Кто из вас выполнил все задания правильно? Кому из вас было трудно на уроке? Что было самым трудным?”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ет ответы учащихся, проявивших активность на уроке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на вопросы. Анализируют свою работу на уроке.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Приложение2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ктическая работа: </w:t>
      </w:r>
      <w:r>
        <w:rPr/>
        <w:t>Собрать из блоков и ниток сначала неподвижный блок, затем подвижный блок и простейший полиспаст. Провести измерения выигрыша в  силе во всех случаях динамометром</w:t>
      </w:r>
    </w:p>
    <w:p>
      <w:pPr>
        <w:pStyle w:val="Style14"/>
        <w:rPr/>
      </w:pPr>
      <w:r>
        <w:rPr/>
        <w:t xml:space="preserve">. </w:t>
      </w:r>
      <w:r>
        <w:rPr/>
        <w:drawing>
          <wp:inline distT="0" distB="0" distL="0" distR="0">
            <wp:extent cx="770255" cy="115189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1036320"/>
            <wp:effectExtent l="0" t="0" r="0" b="0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>
          <w:b/>
        </w:rPr>
        <w:t>Приложение 1. Физический диктант.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Рычаг это …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Для того чтобы уравновесить меньшей силой большую силу необходимо …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то открыл это правило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Чем отличается рычаг 1 рода от рычага 2 рода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риведите примеры применения рычаг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пределите, рычагом,  какого рода являются: ножницы, гаечный ключ, лопата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Выигрыш в силе, получаемый с помощью рычага, определя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4:00Z</dcterms:created>
  <dc:creator>Мама</dc:creator>
  <dc:description/>
  <cp:keywords/>
  <dc:language>en-US</dc:language>
  <cp:lastModifiedBy>Мама</cp:lastModifiedBy>
  <dcterms:modified xsi:type="dcterms:W3CDTF">2014-01-24T10:04:00Z</dcterms:modified>
  <cp:revision>2</cp:revision>
  <dc:subject/>
  <dc:title>Блок</dc:title>
</cp:coreProperties>
</file>