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урока по русскому языку и литера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е  «Мы филоло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ающего повторения (интерактивная игра 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(Для проведения урока восьмиклассники делятся на 4 команды, каждая занимает отдельный стол, на котором лежат напечатанные задания, чистая бумага, ручки и карандаши. Учебники на урок приносить не нужно. </w:t>
      </w:r>
    </w:p>
    <w:p>
      <w:pPr>
        <w:pStyle w:val="Normal"/>
        <w:rPr>
          <w:i/>
          <w:i/>
        </w:rPr>
      </w:pPr>
      <w:r>
        <w:rPr>
          <w:i/>
        </w:rPr>
        <w:t>В жюри приглашаются 3 человека, имеющих прочные знания по русскому и литературе. В роли ведущего – учитель. В сильных классах можно эту роль отдать двоим ученикам, заранее подготовленны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обобщить и закрепить знания восьмиклассников по теории языкознания и литературоведения. Обучить навыкам групповой работы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бота над развитием критического мышления, над развитием связной речи, расширение меж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культуры общения, любви к русскому языку, его истории, к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учащиеся знакомятся с темой урока, записывают в тетрадь значение тер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илолог</w:t>
      </w:r>
      <w:r>
        <w:rPr>
          <w:sz w:val="28"/>
          <w:szCs w:val="28"/>
        </w:rPr>
        <w:t xml:space="preserve"> – специалист в области языкознания и литерату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ставится задача – в ходе игры попытаться ответ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«Считает ли он себя филолог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ь. Задания по русскому языку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задание:</w:t>
      </w:r>
      <w:r>
        <w:rPr>
          <w:color w:val="F7D47D"/>
          <w:sz w:val="56"/>
          <w:szCs w:val="5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.Соедини стрелками лингвистическое понятие и название раздела науки о языке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ки речи                             фразеолог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чение слова                    этимолог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асти речи                             синтаксис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тав слова                         пунктуация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оение пр-я                        морфолог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ки препинания                 фонети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описание                        лекси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исхождение слов           орфограф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тойчивые выражения      морфеми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полняет соответствующее задание на карточке. Затем по кругу команды меняются карточками и с помощью контрольного слайда учебной презентации проверя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выполненное задание оценивается в 3 балла, неверное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ь себ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ки речи - фонет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е слова - лексика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речи  - морфология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лова - морфем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ение пр-я - синтаксис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наки препинания  - пунктуация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писание - орфография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схождение слов - этимология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ые выражения - фразеология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задан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 пропущенные букв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т..лерия                 сверс..ни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рош..ра                     ровес..ни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ст..бюль                 програм..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..скус..ия                   тер..итор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он..ада                  т..ннел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..яние                      ф..стиваль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..няние                    ш..нел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..клин..ка              эксп..на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проверки тот же, что и в предыдущем задании. Нормы оценивания грамот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ошибок –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шибка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ошибки -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более –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рь себ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ллерия                сверст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шюра                     ровес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ибюль                  программ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уссия                   террито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ннада                  тоннель и тунн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аяние                       фестиваль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няние                     шин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клиника             экспона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задание:</w:t>
      </w:r>
      <w:r>
        <w:rPr>
          <w:i/>
          <w:iCs/>
          <w:color w:val="2F1311"/>
          <w:sz w:val="64"/>
          <w:szCs w:val="64"/>
        </w:rPr>
        <w:t xml:space="preserve"> </w:t>
      </w:r>
      <w:r>
        <w:rPr>
          <w:b/>
          <w:i/>
          <w:iCs/>
          <w:sz w:val="28"/>
          <w:szCs w:val="28"/>
        </w:rPr>
        <w:t>Расставь ударение: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Алфавит, баловать, диспансер, документ, звонишь, каталог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расивее, облегчить, процент, ржаветь, средства, украинский, ходатайство, торты, щавел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авильное ударение: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АлфавИт, баловАть, диспансЕр, докумЕнт, звонИшь, каталОг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расИвее, облегчИть, процЕнт, ржАветь, срЕдства, украИнский, ходАтайство, тОрты, щавЕл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Нормы оценки те же, что и в задании № 2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 4</w:t>
      </w:r>
      <w:r>
        <w:rPr>
          <w:b/>
          <w:bCs/>
          <w:i/>
          <w:iCs/>
          <w:sz w:val="28"/>
          <w:szCs w:val="28"/>
        </w:rPr>
        <w:t>. Фразеологическая размин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.Расскажите о происхождении фразеологизмов, предложенных вашей группе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Что сегодня они обозначают?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арианты заданий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ричать на всю Ивановскую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Играть первую скрипку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Разрубить гордиев узел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- Нож в спину      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- Запретный плод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Работать спустя рукава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- Авгиевы конюшни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- Кануть   в Лету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ждой группе предлагаются 2 фразеологизма, жюри оценивает полноту и верность ответа от 1 до 5 баллов за всё задание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 ответа каждой группы демонстрируется слайд с толкованием фразеологизм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 часть игры: задания по литератур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 задание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спомни</w:t>
      </w:r>
      <w:r>
        <w:rPr>
          <w:b/>
          <w:i/>
          <w:sz w:val="28"/>
          <w:szCs w:val="28"/>
        </w:rPr>
        <w:t xml:space="preserve"> имена и отчества поэтов и писателей 18- 19 ве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моносов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ш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го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ген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р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ст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х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ь себ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моносов Михаил Васильевич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ин Гаврила Рома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шкин Александр Серге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голь Николай Василь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генев Иван Серге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расов Николай Алексе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ков  Николай Семё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лстой Лев Николаеви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Алексей Константинович – поэ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хов Антон Павл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Команды меняются бланками ответа и проверяют друг друга по контрольному слайду. За каждый верный ответ  даётся 1 балл, если к фамилии Толстой дано два варианта ответа, добавляется призовой бал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задан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соответств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фора         горячее сердц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тет               сто раз тебе говори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сюморон        черный вечер – белый сне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теза            золото ос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бола         красноречивое молч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ь себ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тет - горячее сердц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бола - сто раз тебе говори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теза - черный вечер – белый сне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фора - золото ос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сюморон - красноречивое молч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роводят взаимопроверку, каждая верная пара оценивается 1 баллом, максимальный балл за задание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: кто является автором высказыв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человеке всё должно быть прекрасно: и лицо и одежда, и душа и мысли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, великий могучий, правдивый и свободный, русский язык!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Еще одно последнее сказанье, и летопись окончена моя»…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Для всего в русском языке есть великое множество слов» .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ные ответ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Антон Павлович Чех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ван Сергеевич Тургене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лександр Сергеевич Пушки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стантин Георгиевич Паустовск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ый верный и полный ответ приносит команде от 1 до 3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 часть иг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ка жюри подводит итоги, восьмиклассникам предлагается письменно ответить на вопрос по теме уро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 Какой знак препинания можно поставить в конце фраз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ы филолог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учащимся варианты знаков препинания в данной фразе и просит прочесть свои работы тех, кто так счита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филоло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филологи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филолог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филологи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жюри.</w:t>
      </w:r>
    </w:p>
    <w:p>
      <w:pPr>
        <w:pStyle w:val="Normal"/>
        <w:ind w:left="360" w:hanging="0"/>
        <w:rPr>
          <w:b/>
          <w:b/>
          <w:i/>
          <w:i/>
          <w:vanish/>
          <w:sz w:val="28"/>
          <w:szCs w:val="28"/>
        </w:rPr>
      </w:pPr>
      <w:r>
        <w:rPr>
          <w:sz w:val="28"/>
          <w:szCs w:val="28"/>
        </w:rPr>
        <w:t>Объявление результатов конкурса. Награждение победителей. Определение самых активных участников игры. Выставление оценок за работу(по желанию учителя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6:00Z</dcterms:created>
  <dc:creator>Администратор</dc:creator>
  <dc:description/>
  <cp:keywords/>
  <dc:language>en-US</dc:language>
  <cp:lastModifiedBy>Пользователь Windows</cp:lastModifiedBy>
  <dcterms:modified xsi:type="dcterms:W3CDTF">2014-09-11T14:13:00Z</dcterms:modified>
  <cp:revision>3</cp:revision>
  <dc:subject/>
  <dc:title>Конспект интегрированного урока по русскому языку и литературе </dc:title>
</cp:coreProperties>
</file>