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очка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Виноградова Елена Борис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асти речи (глагол).Обобщение»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изуч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цель урока</w:t>
      </w:r>
      <w:r>
        <w:rPr>
          <w:sz w:val="28"/>
          <w:szCs w:val="28"/>
        </w:rPr>
        <w:t>: систематизировать знания учащихся о глаголе; организовать подготовку учащихся к написанию разноуровневой диагностической работы по изуч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бщить знания о глаголе как части речи и его морфологических при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лять умение выделять глаголы среди други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личать глаголы единственного и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ять правописание слов с изученными орф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креплять умения грамотно строи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осуществлять анализ объектов с выделением существенных и несущественных признаков; устанавливать причинно-следственные связ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формировать умение планировать свои действия в соответствии с поставленной задачей; формировать умение осуществлять выбор степени сложности задания; формировать умение выполнять самопроверку и взаимопроверку выполненного зад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; формировать умение учитывать разные мнения и прислушиваться к мнению одноклассников; доказывать и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; формировать самооценку; выявлять причины успеха и неуспеха в учебной деятельности: осознавать себя как гражданина страны, развивать любовь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/>
        <w:ind w:left="38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</w:p>
    <w:p>
      <w:pPr>
        <w:pStyle w:val="22"/>
        <w:shd w:fill="auto" w:val="clear"/>
        <w:spacing w:lineRule="exact" w:line="240"/>
        <w:ind w:left="3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:</w:t>
      </w:r>
    </w:p>
    <w:p>
      <w:pPr>
        <w:pStyle w:val="22"/>
        <w:shd w:fill="auto" w:val="clear"/>
        <w:spacing w:lineRule="exact" w:line="263"/>
        <w:ind w:left="40" w:right="240" w:hanging="0"/>
        <w:rPr>
          <w:sz w:val="28"/>
          <w:szCs w:val="28"/>
        </w:rPr>
      </w:pPr>
      <w:r>
        <w:rPr>
          <w:sz w:val="28"/>
          <w:szCs w:val="28"/>
        </w:rPr>
        <w:t>По способу организации и осуществления познавательной деятельности:</w:t>
      </w:r>
      <w:r>
        <w:rPr>
          <w:rStyle w:val="21"/>
          <w:i w:val="false"/>
          <w:iCs w:val="false"/>
          <w:sz w:val="28"/>
          <w:szCs w:val="28"/>
        </w:rPr>
        <w:t xml:space="preserve"> словесные, наглядные, практические.</w:t>
      </w:r>
    </w:p>
    <w:p>
      <w:pPr>
        <w:pStyle w:val="TextBody"/>
        <w:shd w:fill="auto" w:val="clear"/>
        <w:ind w:left="40" w:right="240" w:hanging="0"/>
        <w:rPr/>
      </w:pPr>
      <w:r>
        <w:rPr>
          <w:rStyle w:val="Style16"/>
          <w:sz w:val="28"/>
          <w:szCs w:val="28"/>
        </w:rPr>
        <w:t>По степени педагогического управления со стороны учителя:</w:t>
      </w:r>
      <w:r>
        <w:rPr>
          <w:sz w:val="28"/>
          <w:szCs w:val="28"/>
        </w:rPr>
        <w:t xml:space="preserve"> методы непосредственного управления учебно-познавательной деятельностью учащихся; методы опосредованного управления учебно-познавательной деятельностью учащихся с помощью источников информации.</w:t>
      </w:r>
    </w:p>
    <w:p>
      <w:pPr>
        <w:pStyle w:val="TextBody"/>
        <w:shd w:fill="auto" w:val="clear"/>
        <w:spacing w:before="0" w:after="267"/>
        <w:ind w:left="40" w:right="240" w:hanging="0"/>
        <w:rPr/>
      </w:pPr>
      <w:r>
        <w:rPr>
          <w:rStyle w:val="Style16"/>
          <w:sz w:val="28"/>
          <w:szCs w:val="28"/>
        </w:rPr>
        <w:t>Фомы организации учебной деятельности:</w:t>
      </w:r>
      <w:r>
        <w:rPr>
          <w:sz w:val="28"/>
          <w:szCs w:val="28"/>
        </w:rPr>
        <w:t xml:space="preserve"> фронтальная, парная, 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>дивидуальная.</w:t>
      </w:r>
    </w:p>
    <w:p>
      <w:pPr>
        <w:pStyle w:val="22"/>
        <w:shd w:fill="auto" w:val="clear"/>
        <w:spacing w:lineRule="exact" w:line="240"/>
        <w:ind w:left="3560" w:hanging="0"/>
        <w:rPr>
          <w:sz w:val="28"/>
          <w:szCs w:val="28"/>
        </w:rPr>
      </w:pPr>
      <w:r>
        <w:rPr>
          <w:sz w:val="28"/>
          <w:szCs w:val="28"/>
        </w:rPr>
        <w:t>Логика развития урок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4" w:leader="none"/>
        </w:tabs>
        <w:spacing w:lineRule="exact" w:line="281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Эмоциональная установ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4" w:leader="none"/>
        </w:tabs>
        <w:spacing w:lineRule="exact" w:line="281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exact" w:line="281" w:before="0" w:after="0"/>
        <w:ind w:left="760" w:right="1660" w:hanging="320"/>
        <w:rPr>
          <w:sz w:val="28"/>
          <w:szCs w:val="28"/>
        </w:rPr>
      </w:pPr>
      <w:r>
        <w:rPr>
          <w:sz w:val="28"/>
          <w:szCs w:val="28"/>
        </w:rPr>
        <w:t>Организация выполнения диагностических заданий базового уровня с последующей самопроверкой и самооценк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exact" w:line="281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Постановка учебной зада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6" w:leader="none"/>
        </w:tabs>
        <w:spacing w:lineRule="exact" w:line="281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Решение поставленной учебной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281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выполнения разноуровневых тренировочных задани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93" w:leader="none"/>
        </w:tabs>
        <w:spacing w:lineRule="exact" w:line="281" w:before="0" w:after="0"/>
        <w:ind w:left="720" w:right="108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sz w:val="28"/>
          <w:szCs w:val="28"/>
          <w:lang w:val="ru-RU"/>
        </w:rPr>
        <w:t>глаголов</w:t>
      </w:r>
      <w:r>
        <w:rPr>
          <w:sz w:val="28"/>
          <w:szCs w:val="28"/>
        </w:rPr>
        <w:t xml:space="preserve"> в стихотворном тексте,</w:t>
      </w:r>
      <w:r>
        <w:rPr>
          <w:sz w:val="28"/>
          <w:szCs w:val="28"/>
          <w:lang w:val="ru-RU"/>
        </w:rPr>
        <w:t>постановка вопросов к глаголам</w:t>
      </w:r>
      <w:r>
        <w:rPr>
          <w:sz w:val="28"/>
          <w:szCs w:val="28"/>
        </w:rPr>
        <w:t xml:space="preserve">.Применение знаний о написании </w:t>
      </w:r>
      <w:r>
        <w:rPr>
          <w:sz w:val="28"/>
          <w:szCs w:val="28"/>
          <w:lang w:val="ru-RU"/>
        </w:rPr>
        <w:t xml:space="preserve">глаголов </w:t>
      </w:r>
      <w:r>
        <w:rPr>
          <w:sz w:val="28"/>
          <w:szCs w:val="28"/>
        </w:rPr>
        <w:t>в процессе анализа и редактирования предложени</w:t>
      </w:r>
      <w:r>
        <w:rPr>
          <w:sz w:val="28"/>
          <w:szCs w:val="28"/>
          <w:lang w:val="ru-RU"/>
        </w:rPr>
        <w:t>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93" w:leader="none"/>
        </w:tabs>
        <w:spacing w:lineRule="exact" w:line="281" w:before="0" w:after="0"/>
        <w:ind w:left="720" w:right="560" w:hanging="360"/>
        <w:rPr>
          <w:sz w:val="28"/>
          <w:szCs w:val="28"/>
        </w:rPr>
      </w:pPr>
      <w:r>
        <w:rPr>
          <w:sz w:val="28"/>
          <w:szCs w:val="28"/>
        </w:rPr>
        <w:t>Восстановление деформированных предложений, повторение изученных орфограмм.</w:t>
      </w:r>
      <w:r>
        <w:rPr>
          <w:sz w:val="28"/>
          <w:szCs w:val="28"/>
          <w:lang w:val="ru-RU"/>
        </w:rPr>
        <w:t>Восстановление текс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281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самоконтроля и взаимоконтроля выполнения задани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09" w:leader="none"/>
        </w:tabs>
        <w:spacing w:lineRule="exact" w:line="281" w:before="0" w:after="234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урока. Рефлексия учащихся.</w:t>
      </w:r>
    </w:p>
    <w:p>
      <w:pPr>
        <w:pStyle w:val="22"/>
        <w:shd w:fill="auto" w:val="clear"/>
        <w:spacing w:lineRule="exact" w:line="288"/>
        <w:ind w:left="2220" w:hanging="0"/>
        <w:rPr>
          <w:sz w:val="28"/>
          <w:szCs w:val="28"/>
        </w:rPr>
      </w:pPr>
      <w:r>
        <w:rPr>
          <w:sz w:val="28"/>
          <w:szCs w:val="28"/>
        </w:rPr>
        <w:t>Способы реализации поставленной цели урока:</w:t>
      </w:r>
    </w:p>
    <w:p>
      <w:pPr>
        <w:pStyle w:val="TextBody"/>
        <w:shd w:fill="auto" w:val="clear"/>
        <w:spacing w:lineRule="exact" w:line="288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диалог.</w:t>
      </w:r>
    </w:p>
    <w:p>
      <w:pPr>
        <w:pStyle w:val="TextBody"/>
        <w:shd w:fill="auto" w:val="clear"/>
        <w:spacing w:lineRule="exact" w:line="288" w:before="0" w:after="278"/>
        <w:ind w:left="460" w:righ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учащихся - выполнение разноуровневых заданий. • Работа фронтальная, в парах, индивидуальная.</w:t>
      </w:r>
    </w:p>
    <w:p>
      <w:pPr>
        <w:pStyle w:val="22"/>
        <w:shd w:fill="auto" w:val="clear"/>
        <w:spacing w:lineRule="exact" w:line="240" w:before="0" w:after="206"/>
        <w:ind w:left="356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19" w:leader="none"/>
        </w:tabs>
        <w:spacing w:before="0" w:after="0"/>
        <w:ind w:left="2160" w:right="240" w:hanging="180"/>
        <w:rPr>
          <w:sz w:val="28"/>
          <w:szCs w:val="28"/>
        </w:rPr>
      </w:pPr>
      <w:r>
        <w:rPr>
          <w:sz w:val="28"/>
          <w:szCs w:val="28"/>
        </w:rPr>
        <w:t>Петерсон Л.Г., Железникова О.А., Климанова Л.Ф. и др. «Перспектива». Сборник рабочих программ. Система учебников «Перспектива». 1-4 класс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ind w:left="2160" w:hanging="180"/>
        <w:rPr>
          <w:sz w:val="28"/>
          <w:szCs w:val="28"/>
        </w:rPr>
      </w:pPr>
      <w:r>
        <w:rPr>
          <w:sz w:val="28"/>
          <w:szCs w:val="28"/>
        </w:rPr>
        <w:t xml:space="preserve">Климанова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Ф., Бабушкина Т. В. Русский язык. Учебник. 2 класс в 2 частях. Ч. 2</w:t>
      </w:r>
      <w:r>
        <w:rPr>
          <w:sz w:val="28"/>
          <w:szCs w:val="28"/>
          <w:lang w:val="ru-RU"/>
        </w:rPr>
        <w:t xml:space="preserve"> Москва, Просвещение 2008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ind w:left="2160" w:right="240" w:hanging="180"/>
        <w:rPr/>
      </w:pPr>
      <w:r>
        <w:rPr>
          <w:sz w:val="28"/>
          <w:szCs w:val="28"/>
        </w:rPr>
        <w:t xml:space="preserve">Климанова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Ф., Бабушкина Т. В. Уроки русского языка 2 класс. Пособие для учителя. М., Просвещение, 2008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26" w:leader="none"/>
        </w:tabs>
        <w:spacing w:before="0" w:after="0"/>
        <w:ind w:left="2160" w:right="240" w:hanging="180"/>
        <w:rPr/>
      </w:pPr>
      <w:r>
        <w:rPr>
          <w:sz w:val="28"/>
          <w:szCs w:val="28"/>
        </w:rPr>
        <w:t xml:space="preserve">Практический курс по русскому языку. Справочник школьника. Сост. Е.Н. Синицына. М., </w:t>
      </w:r>
      <w:r>
        <w:rPr>
          <w:sz w:val="28"/>
          <w:szCs w:val="28"/>
          <w:lang w:val="en-US" w:eastAsia="en-US"/>
        </w:rPr>
        <w:t xml:space="preserve">ACT, </w:t>
      </w:r>
      <w:r>
        <w:rPr>
          <w:sz w:val="28"/>
          <w:szCs w:val="28"/>
        </w:rPr>
        <w:t>1998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22" w:leader="none"/>
        </w:tabs>
        <w:spacing w:before="0" w:after="0"/>
        <w:ind w:left="2160" w:right="240" w:hanging="180"/>
        <w:rPr>
          <w:sz w:val="28"/>
          <w:szCs w:val="28"/>
        </w:rPr>
      </w:pPr>
      <w:r>
        <w:rPr>
          <w:sz w:val="28"/>
          <w:szCs w:val="28"/>
        </w:rPr>
        <w:t>Шукейло В.А. Русский язык. Сборник проверочных и контрольных работ. 1-4 классы. М., Вентана-Граф, 2004</w:t>
      </w:r>
    </w:p>
    <w:p>
      <w:pPr>
        <w:pStyle w:val="Normal"/>
        <w:numPr>
          <w:ilvl w:val="2"/>
          <w:numId w:val="2"/>
        </w:numPr>
        <w:ind w:left="2160" w:hanging="180"/>
        <w:rPr>
          <w:sz w:val="28"/>
          <w:szCs w:val="28"/>
        </w:rPr>
      </w:pPr>
      <w:r>
        <w:rPr>
          <w:sz w:val="28"/>
          <w:szCs w:val="28"/>
        </w:rPr>
        <w:t>Л.Ю. Комиссарова Дидактический материал(упражнения) к учебнику «Русский язык» 2 класс Москва «БАЛАСС»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925"/>
        <w:gridCol w:w="3212"/>
      </w:tblGrid>
      <w:tr>
        <w:trPr>
          <w:trHeight w:val="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 уро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остей. Постараемся сделать урок интересным не только для нас, но и для наших гос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вонкий прозвенел             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станьте пря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е шуми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се ль на парте – посмотр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ние детей на работу. Создание положительного эмоционального настроя. Проверка готовности рабочего мест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фронта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урок начинается с проверки домашнего задания. Давайте, вспомним, с каким замечательным стихотворение вы познакомились дома. Как его наз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вайте вспомним это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лаголы встретились в этом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давайте попробуем прочитать стихотворение без глаголов. Удастся ли нам понять, о чем говориться в этом стихотворении? Как вы думаете, для чего нам нужны глаголы в стихотворени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зывают стихотворения и его автора. «Здравствуй, Родина моя!» автор Константин Ибр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 стихотворения деть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яют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без глаголов. Высказыва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без глаголов стихотворение не понятно. Глаголы нужны, чтобы понять смысл стихотворе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Давайте вспомним все, что мы уже знаем о глаголе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глагол? (слайд1)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такое часть речи</w:t>
            </w: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Выберите правильный отве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).Покажите цифру на веере, с которой вы согласны.(1,2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роверим наши знания.(слайд 3 с ответом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вторяем все ,что мы знаем о глаголе.(слайд 4). Проверяем наши знания(слайд5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каком числе может употребляться глагол?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яем.Докажите на примерах(слайд 6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учебно-познавательный мо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равнивают полученные результаты с правилом, контролируют правильность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выполнение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самостоятельной работ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мы и повторили  все, что знаем о глаголе, давайте применять наши знания на практике. Перед вами тест. Попробуйте его выполнить. Если не сможете сделать сами, обращайтесь к вашему соседу. Выделите знакомые орфограммы в слова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фе «Что я умею» оцените себя. Если вы считаете, что с 1,2,3 заданием вы справились без ошибок, то поставьте « +», если не справились «-», если возникли вопросы, то знак «?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слайдах. (слайд 8,10,12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 слайдах( 9,11,13) 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ы в парах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Мы живем в прекрасной стране.  Это наша Родина. Давайте вспомним её название. Наше Отечество, наша родина-матушка Росси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течеством мы зовем её потому, что в ней жили наши отцы и деды. Родиной мы её зовем потому, что все мы в ней родились, в ней для нас все родное. Здесь живут наши родители, бабушки, дедушки, братья и сестры. А как по- другому называется наша страна? (Российская Федерация). В каждой стране есть самый главный город.  Вспомним, как он называется? (столица, Москва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Дальше мы поработаем в пара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едующее задание соберите пословицу.(слайд 15). Работайте дружно. Советуйтесь с дру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понравившиеся пословицы. Обозначьте глаголы. Не забывайте  об умении грамотно писать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 учащимися по теме «Глагол» с последующей проверкой.  Учащиеся анализируют, наблюдают, сравнивают свою работу.(приложение№1)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Составление пословицы. Объяснения ее смысла. Нахожде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результа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.минут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ител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учителем</w:t>
            </w:r>
          </w:p>
        </w:tc>
      </w:tr>
      <w:tr>
        <w:trPr>
          <w:trHeight w:val="12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фронтальной работ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 наш урок веселое стихотворении Д.Хармса. Можно ли понять о чем оно без пропущенных слов? Прочитайте его про себ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лайд 17). Давайте хором доскажем словечко. Какую часть речи пропустил автор?(глагол). Поставьте устно вопрос к каждому слову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олько глаголы с вопросами. Какое слово не надо писать? (пирог - сущ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еще можно определить у глаголов?(число) Запишите сверху число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рка(слайд 18). Поднимите руки, кто делал работу, сам без помощи друга? Кому помогал сосед</w:t>
            </w:r>
            <w:r>
              <w:rPr/>
              <w:t>? ЗАЖМИТЕ ПАЛЬЦЫ В КУЛАК-ЭТОТ ВОПРОС МНЕ НАДО ПРОРАБОТАТЬ.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 каждого человека есть малая родина. Это место, где он живет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лица, дом, где собираются его родные и близкие люди. Следующее задание вы выполните в парах. Попробуйте собрать слова в предложения. Что у нас получилось?(текст).Почему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се предложения связаны между собой).Озаглавьте его. Самостоятельно запишите. Подчеркните глаголы. Вставьте пропущенные орфограммы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вы знаете, что вместе с вами учатся и наши друзья. Незнайка как и вы работал над предложениями. Посмотрите, что у него получилось.(слайд 19) Каких правил еще не знает наш ученик?</w:t>
            </w:r>
          </w:p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вайте представим себя учителями и исправим его ошибки (тексты у детей напечатаны). Найдите глаголы в предложениях. Подпишите их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(слайд 20).Запишите предлож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, наблюдают, находят нуж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исывают глаголы и определяют их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а в парах</w:t>
            </w:r>
          </w:p>
        </w:tc>
      </w:tr>
      <w:tr>
        <w:trPr>
          <w:trHeight w:val="12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 Сегодня на уроке мы повторили очень важную часть речи - глагол. Поднимите руки, кому было сложно сегодня на уроке? Кто смог получить помощь от соседа? Кому было интересно?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у всех будут разные. Каждый индивидуально для себя решит, что ему надо еще повторить, чтобы завтра хорошо написать проверочную работу  и выберет для себя зада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остоятельно выбир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свою учебную деятельность.</w:t>
            </w:r>
          </w:p>
        </w:tc>
      </w:tr>
      <w:tr>
        <w:trPr>
          <w:trHeight w:val="12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конец уро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асибо вам за урок. Молодц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ложение №</w:t>
      </w:r>
      <w:r>
        <w:rPr>
          <w:b/>
          <w:sz w:val="28"/>
          <w:szCs w:val="28"/>
        </w:rPr>
        <w:t xml:space="preserve">  1   Тест «Глагол</w:t>
      </w: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метьте  глаголы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ьют                  малыш                    тает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чит                опасный                  холодок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Задайте правильный вопрос к словам:</w:t>
      </w:r>
    </w:p>
    <w:p>
      <w:pPr>
        <w:pStyle w:val="Style17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ычит                    что делал?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щал                   что делает?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вакают                что сделает?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говорит              что делают?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те орфограммы.</w:t>
      </w:r>
    </w:p>
    <w:p>
      <w:pPr>
        <w:pStyle w:val="Style17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акой строке все глаголы употреблены во множественном числе?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жит, кричит, говорит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ыгают, грохочут, трещат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емит, льёт, глядит.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ЧТО Я УМЕЮ?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делять глаголы среди слов других частей речи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давать вопросы к данным глаголам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пределять число, в котором стоит глагол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ставьте +,-,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ложение №2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бери пословицу. Соедини стрелками начало и конец.                                    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а)  Жить - …                                                 красоты не    видал.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Береги, землю родимую …                   Родине  служить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Кто в Москве не бывал -  …                 как мать любимую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ь из слов предложения. Запиши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У, человека, каждого, родина, есть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Я, в Санкт - …етербурге, ж…ву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, любимый, мой, гор…д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текстов детьми. Самостоятельное письмо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Незнайка списывал предложения. Прочитайте, что у него получилось. </w:t>
      </w:r>
      <w:r>
        <w:rPr>
          <w:b/>
          <w:bCs/>
          <w:sz w:val="28"/>
          <w:szCs w:val="28"/>
        </w:rPr>
        <w:t>Каких правил он ещё не знает?</w:t>
      </w:r>
      <w:r>
        <w:rPr>
          <w:b/>
          <w:sz w:val="28"/>
          <w:szCs w:val="28"/>
        </w:rPr>
        <w:t xml:space="preserve"> Запишите предложения правильно</w:t>
      </w:r>
      <w:r>
        <w:rPr>
          <w:sz w:val="28"/>
          <w:szCs w:val="28"/>
        </w:rPr>
        <w:t>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1.три серых котенка увидел мышку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 мышка прыгнули в банку с мукой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исправляют работу. Записывают верные вари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i/>
      <w:iCs/>
      <w:sz w:val="24"/>
      <w:szCs w:val="24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4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i/>
      <w:iCs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7:00Z</dcterms:created>
  <dc:creator>Дмитрий</dc:creator>
  <dc:description/>
  <cp:keywords/>
  <dc:language>en-US</dc:language>
  <cp:lastModifiedBy>Учитель</cp:lastModifiedBy>
  <dcterms:modified xsi:type="dcterms:W3CDTF">2014-01-06T15:59:00Z</dcterms:modified>
  <cp:revision>10</cp:revision>
  <dc:subject/>
  <dc:title/>
</cp:coreProperties>
</file>