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классное зан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24"/>
          <w:szCs w:val="24"/>
        </w:rPr>
        <w:t>Что нужно есть в разное время год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Людмила Васил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ихайловской СО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Что нужно есть в разное время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представление о здоровье как одной из главных ценностей человеческой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компоненты здорового состояния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детей, желания и  умения работать в коллектив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и занятия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Сезам наступила весна. Прилетели грачи и скворцы. Солнышко стало греть теплее. Радоваться бы весне, да с Зелибобой что-то случилось. У него плохое настроение, нет аппетита, ему не хочется смотреть любимые передачи и читать книги. Он перестал встречаться с друзьями, и они не на шутку разволновались. За советом ребята решили обратиться к врачу Розе Кузьминичн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случилось с Зелибобой? Почему он себя так ведёт? А вы себя так чувствов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 Кузьминична тоже заметила, что и друзья Зелибобы стали не очень весёлыми, бледными, ухудшился аппет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же вывод мы можем сделать из всего сказанн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Человеку необходимы витамины, потому что весной витаминов в организме человека недостато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й же должен быть состав пищи вес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что вы ели сегодня на обе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итель записывает на доску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 на мясном бульоне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та, макароны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записанные продукты. Чего в меню не хватает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руктов, овощей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Летом и осенью мы едим достаточно фруктов и овощей. А в конце весны запасы витаминов в организме человека заканчиваются. Поэтому и настроение ухудшается, и ничего не хочется делать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вот что с нашим Зелибобой! Просто у него закончились витамины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ая част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что же надо делать, чтобы всегда быть здоровым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до в любое время года есть фрукты и овощи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мы, вместе приготовим витаминный сала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64"/>
        <w:gridCol w:w="297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й соста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влия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минеральные вещества, белки, богато желе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поддерживает уровень гемоглобина в кров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каротина, минеральные ве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тин улучшает зрение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углеводы, жиры, минеральные вещества, витам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работе кишечника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сили Зелибобу на обе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какие правила мы должны соблюд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ою руки перед ед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ою фрукты и овощ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м небольшими порциями, не поропяс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разговариваю во время е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м в мер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елел Зелибоба и решил отблагодарить ребят. Чтобы ребята не забывали включать в своё меню овощи и фрукты изготовить наглядную памят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нам потребуется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пряжа разных цветов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ПВА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кусок ватмана, ДВП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и немного терп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работ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работе с ножницами, клеем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; (Приложение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мы готовы к работе. Распределим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за рисует на листе ватмана фигуру Зелибобы. Света и Вероника готовят пряжу (режут мелкими кусочками). Юля готовит яблоко (вырезает и склеивает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рабо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сим на рисунок клей и распределяем пряжу по цветам. Делаем последние штрихи: рисуем брови и клеим яблок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занят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 на заняти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расскажите до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омашнее задание: подготовьте рассказ о своём любимом блюде. Чем оно полез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«ГУСЕНИЦ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6505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" r="-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3434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тот странный дом без ок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тот странный дом без 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40005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 людей зовётся «кокон»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0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 людей зовётся «кокон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3200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вив на ветке этот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9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вив на ветке этот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3086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ремлет гусеница в нё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7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ремлет гусеница в нё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3429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ит без просыпа всю зи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6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ит без просыпа всю з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3314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о зима промчалась мимо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5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Но зима промчалась мимо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6130" cy="5715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5433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рт, апрель, капель, весна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8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рт, апрель, капель, весн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12725</wp:posOffset>
                </wp:positionV>
                <wp:extent cx="3429000" cy="137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ыпайся, соня-сонюшк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весенним ярким солныш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сенице не до сна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ла бабочкой она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6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сыпайся, соня-сонюшк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весенним ярким солныш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усенице не до сна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ла бабочкой она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140" cy="72326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7980" cy="730694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правильно питаться», для воспитателей ДОУ, работающих по программе «Разговор о правильном питании». Автор – составитель Ю.П.Климович. Волгоград, издательство «Учитель», 2007 го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ваем руки – чтоб учиться и писать, и красиво рисовать». С.Е.Гаврина, Н.Л.Кутявина, И.Г.Топоркрва, С.В.Щербинина. Ярославль «Академия развития» 1998 го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школьников «Разговор о правильном питании». М.М.Безруких, Т.А.Филиппова. ОЛМА-ПРЕСС Москва, 2004 год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4:00Z</dcterms:created>
  <dc:creator>Admin</dc:creator>
  <dc:description/>
  <cp:keywords/>
  <dc:language>en-US</dc:language>
  <cp:lastModifiedBy>Пользователь</cp:lastModifiedBy>
  <dcterms:modified xsi:type="dcterms:W3CDTF">2014-11-13T17:51:00Z</dcterms:modified>
  <cp:revision>11</cp:revision>
  <dc:subject/>
  <dc:title/>
</cp:coreProperties>
</file>