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Автор: Ахтырская Юлия Викторовна (фотографии сделаны автором).</w:t>
      </w:r>
    </w:p>
    <w:p>
      <w:pPr>
        <w:pStyle w:val="Normal"/>
        <w:jc w:val="both"/>
        <w:rPr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Конспект занятия по  теме «Крепкие, крепкие зубы»</w:t>
      </w:r>
    </w:p>
    <w:p>
      <w:pPr>
        <w:pStyle w:val="Normal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поел, почисти зубки. </w:t>
        <w:br/>
        <w:t xml:space="preserve">Делай так два раза в сутки. </w:t>
        <w:br/>
        <w:t xml:space="preserve">Предпочти конфетам фрукты, </w:t>
        <w:br/>
        <w:t xml:space="preserve">Очень важные продукты. </w:t>
        <w:br/>
        <w:t xml:space="preserve">Чтобы зуб не беспокоил, </w:t>
        <w:br/>
        <w:t xml:space="preserve">Помни правило такое: </w:t>
        <w:br/>
        <w:t xml:space="preserve">К стоматологу идем </w:t>
        <w:br/>
        <w:t xml:space="preserve">В год два раза на прием. </w:t>
        <w:br/>
        <w:t xml:space="preserve">И тогда улыбки свет </w:t>
        <w:br/>
        <w:t>Сохранишь на много л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обнаженная часть нашего скелета, и каждый зуб – живой орган, который нуждается в уходе. А как мы можем ухаживать за нашими зуб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истить и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истить зубы надо правильно и этому мы сегодня будем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«Учимся чистить зуб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гадай загад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мы едим – они работают, когда не едим – они отдыхают.</w:t>
        <w:br/>
        <w:t xml:space="preserve">Не будем их чистить – они заболя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стяная спинка, жесткая щетинка.</w:t>
        <w:br/>
        <w:t>С мятной пастой я дружу, вам усердно помога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истить зубы каждый день мне нисколечко не лень.</w:t>
        <w:br/>
        <w:t>Чистит быстро, чистит четко в моих руках зубная 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14545" cy="61442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ИНТЕРЕСНО: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Испанские обычаи.</w:t>
      </w:r>
      <w:r>
        <w:rPr>
          <w:sz w:val="28"/>
          <w:szCs w:val="28"/>
        </w:rPr>
        <w:t xml:space="preserve"> Дети кладут вечером свой зуб под подушку, ночью приходит мышонок и приносит ребенку деньги или подарок. В некоторых странах (Испания, Колумбия) мышонка зовут Ратонсито Перес или господин мышонок Перес.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Другой обычай:</w:t>
      </w:r>
      <w:r>
        <w:rPr>
          <w:sz w:val="28"/>
          <w:szCs w:val="28"/>
        </w:rPr>
        <w:t xml:space="preserve"> Надо забросить зуб на крышу дома и рассказать маленький стишок, приглашая мышонка прийти, взять зуб и принести ребенку новый. Стишок звучит так: “Маленький мышонок, маленький мышонок, возьми свой зуб и дай мне новый”. (Считают, что молочный зуб должен принадлежать мышонку, потому что он хрупкий и непостоянный, и мышонок принесет взамен постоянный зуб).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Японский обычай</w:t>
      </w:r>
      <w:r>
        <w:rPr>
          <w:sz w:val="28"/>
          <w:szCs w:val="28"/>
        </w:rPr>
        <w:t xml:space="preserve">. Когда ребенок теряет зуб, он бросает его в воздух (или на крышу) и кричит: “Превратись в зуб Они”. Они - японское чудовище, у которого очень сильные зубы.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Индонезийский обычаи.</w:t>
      </w:r>
      <w:r>
        <w:rPr>
          <w:sz w:val="28"/>
          <w:szCs w:val="28"/>
        </w:rPr>
        <w:t xml:space="preserve"> Индонезийский обычай-если выпадет нижний зуб, то его бросают на крышу, если верхний - под кровать или под крыльцо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адная культура. </w:t>
      </w:r>
      <w:r>
        <w:rPr>
          <w:sz w:val="28"/>
          <w:szCs w:val="28"/>
        </w:rPr>
        <w:t>Зубная фея -сказочный персонаж , как гласит легенда, даёт ребёнку небольшую сумму денег (или иногда подарок) вместо выпавшего у ребёнка молочного зуба, положенного под подушку.</w:t>
      </w:r>
    </w:p>
    <w:p>
      <w:pPr>
        <w:pStyle w:val="Style16"/>
        <w:rPr>
          <w:b/>
          <w:b/>
          <w:color w:val="984806"/>
          <w:sz w:val="32"/>
          <w:szCs w:val="32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065" cy="4199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sz w:val="32"/>
          <w:szCs w:val="32"/>
          <w:lang w:val="en-US"/>
        </w:rPr>
      </w:pPr>
      <w:r>
        <w:rPr>
          <w:b/>
          <w:color w:val="984806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4:00Z</dcterms:created>
  <dc:creator>ALEX</dc:creator>
  <dc:description/>
  <cp:keywords/>
  <dc:language>en-US</dc:language>
  <cp:lastModifiedBy>Пользователь</cp:lastModifiedBy>
  <dcterms:modified xsi:type="dcterms:W3CDTF">2014-11-13T06:58:00Z</dcterms:modified>
  <cp:revision>5</cp:revision>
  <dc:subject/>
  <dc:title/>
</cp:coreProperties>
</file>