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860" w:hRule="atLeast"/>
        </w:trPr>
        <w:tc>
          <w:tcPr>
            <w:tcW w:w="9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ИНИСТЕРСТВО ОБРАЗОВАНИЯ РОССИЙСКЙ ФЕДЕРАЦИИ</w:t>
            </w:r>
          </w:p>
          <w:p>
            <w:pPr>
              <w:pStyle w:val="Style15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МУНИЦИПАЛЬНОЕ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БЮДЖЕТНОЕ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ОБЩЕОБРАЗОВАТЕЛЬНОЕ УЧРЕЖДЕНИЕ «СРЕДНЯЯ ОБЩЕОБРАЗОВАТЕЛЬНАЯ ШКОЛА №1»    Энгельсского муниципального района Саратовской  области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i/>
                <w:sz w:val="72"/>
                <w:szCs w:val="72"/>
              </w:rPr>
              <w:t>Говорите, пожалуйста, правильн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Georgia" w:ascii="Georgia" w:hAnsi="Georgia"/>
                <w:i/>
                <w:sz w:val="72"/>
                <w:szCs w:val="72"/>
              </w:rPr>
              <w:t>или</w:t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i/>
                <w:sz w:val="72"/>
                <w:szCs w:val="72"/>
              </w:rPr>
              <w:t>Секреты правильной речи</w:t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eastAsia="Georgia" w:cs="Georgia"/>
                <w:i/>
                <w:i/>
                <w:sz w:val="36"/>
                <w:szCs w:val="36"/>
              </w:rPr>
            </w:pPr>
            <w:r>
              <w:rPr>
                <w:rFonts w:eastAsia="Georgia" w:cs="Georgia" w:ascii="Georgia" w:hAnsi="Georgia"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Georgia" w:hAnsi="Georgia"/>
                <w:b/>
                <w:i/>
              </w:rPr>
              <w:t>Автор Трофимова С.М.,</w:t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Arial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                                                                                   </w:t>
            </w:r>
            <w:r>
              <w:rPr>
                <w:rFonts w:cs="Arial" w:ascii="Georgia" w:hAnsi="Georgia"/>
                <w:b/>
                <w:i/>
              </w:rPr>
              <w:t>учитель МБОУ СОШ №1</w:t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                                                                        </w:t>
            </w:r>
            <w:r>
              <w:rPr>
                <w:rFonts w:cs="Arial" w:ascii="Georgia" w:hAnsi="Georgia"/>
                <w:b/>
                <w:i/>
              </w:rPr>
              <w:t>г. Энгельса</w:t>
            </w:r>
          </w:p>
          <w:p>
            <w:pPr>
              <w:pStyle w:val="Normal"/>
              <w:ind w:left="180" w:hanging="0"/>
              <w:jc w:val="right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Энгельс</w:t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>Содержание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яснительная записка…………………………………………………  стр.3</w:t>
      </w:r>
    </w:p>
    <w:p>
      <w:pPr>
        <w:pStyle w:val="Normal"/>
        <w:numPr>
          <w:ilvl w:val="0"/>
          <w:numId w:val="1"/>
        </w:numPr>
        <w:ind w:left="720" w:right="-298" w:hanging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чебно-тематический план……………………………………………стр.5</w:t>
      </w:r>
    </w:p>
    <w:p>
      <w:pPr>
        <w:pStyle w:val="Normal"/>
        <w:numPr>
          <w:ilvl w:val="0"/>
          <w:numId w:val="1"/>
        </w:numPr>
        <w:ind w:left="720" w:right="-298" w:hanging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одержание элективного курса………………………………………стр.8</w:t>
      </w:r>
    </w:p>
    <w:p>
      <w:pPr>
        <w:pStyle w:val="Normal"/>
        <w:numPr>
          <w:ilvl w:val="0"/>
          <w:numId w:val="1"/>
        </w:numPr>
        <w:ind w:left="720" w:right="-298" w:hanging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атериал для проведения элективного курса ...……………стр.10</w:t>
      </w:r>
    </w:p>
    <w:p>
      <w:pPr>
        <w:pStyle w:val="Normal"/>
        <w:numPr>
          <w:ilvl w:val="0"/>
          <w:numId w:val="1"/>
        </w:numPr>
        <w:ind w:left="720" w:right="-298" w:hanging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писок литературы……………………………………………………….стр.15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  <w:t>Пояснительная записка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  <w:t xml:space="preserve">Обоснование </w:t>
      </w:r>
    </w:p>
    <w:p>
      <w:pPr>
        <w:pStyle w:val="Normal"/>
        <w:jc w:val="both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Неослабный и возрастающий интерес к языку и повышенные требования к речи знаменуют собой новый этап в культуре развития нашего общества. Всё более укрепляется в сознании современников то, что речь человека – это лакмусовая бумажка его общей культуры, что владение литературным языком составляет необходимый компонент образованности, интеллигентности и что, наоборот, языковая малограмотность всегда является признаком низкой культуры.</w:t>
      </w:r>
    </w:p>
    <w:p>
      <w:pPr>
        <w:pStyle w:val="Normal"/>
        <w:ind w:left="-540" w:firstLine="540"/>
        <w:jc w:val="both"/>
        <w:rPr/>
      </w:pPr>
      <w:r>
        <w:rPr/>
        <w:t>И хотя учение о культуре речи не сложилось ещё как самостоятельная научная дисциплина, сейчас всё же можно говорить об основных задачах  и объекте этой гуманитарной области познания. Культура речи включает в себя, во-первых, требование правильности речи, знание и соблюдение языковых норм (норм произношения, ударения, словоупотребления и т.д.), во-вторых, стремление к выразительности, наибольшей эффективности высказывания.</w:t>
      </w:r>
    </w:p>
    <w:p>
      <w:pPr>
        <w:pStyle w:val="Normal"/>
        <w:ind w:left="-540" w:firstLine="540"/>
        <w:jc w:val="both"/>
        <w:rPr/>
      </w:pPr>
      <w:r>
        <w:rPr/>
        <w:t>Культура речи, таким образом, предполагает не только правильное, но и уместное использование языковых средств в определённой речевой ситуации.</w:t>
      </w:r>
    </w:p>
    <w:p>
      <w:pPr>
        <w:pStyle w:val="Normal"/>
        <w:ind w:left="-540" w:firstLine="540"/>
        <w:jc w:val="both"/>
        <w:rPr/>
      </w:pPr>
      <w:r>
        <w:rPr/>
        <w:t>Данный курс отражает обязательное для усвоения в основной школе содержание обучения русскому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  <w:t>Основные направления курса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Одно из основных направлений – организация работы с учащимися по овладению прочными и осознанными знаниями.</w:t>
      </w:r>
    </w:p>
    <w:p>
      <w:pPr>
        <w:pStyle w:val="Normal"/>
        <w:ind w:left="-540" w:firstLine="540"/>
        <w:jc w:val="both"/>
        <w:rPr/>
      </w:pPr>
      <w:r>
        <w:rPr/>
        <w:t>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ind w:left="-540" w:firstLine="540"/>
        <w:jc w:val="both"/>
        <w:rPr/>
      </w:pPr>
      <w:r>
        <w:rPr/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соблюдении этики общения, владении нормами литературного языка в его устной и письменной формах, умении выбрать и организовать  языковые средства, которые в определённой ситуации общения способствуют достижению поставленных задач коммуникации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-540" w:firstLine="540"/>
        <w:jc w:val="both"/>
        <w:rPr/>
      </w:pPr>
      <w:r>
        <w:rPr/>
        <w:t>Таким образом, наряду с формированием  навыков грамотного письма, культура речи содержит три основных компонента: нормативный (соблюдение норм литературного языка, которые воспринимаются его носителями в качестве образца), коммуникативный ( выбор необходимых для данной цели средств) и этический (знание и применение правил языкового поведения в конкретных ситуациях).</w:t>
      </w:r>
    </w:p>
    <w:p>
      <w:pPr>
        <w:pStyle w:val="Normal"/>
        <w:ind w:left="-540" w:firstLine="540"/>
        <w:jc w:val="both"/>
        <w:rPr/>
      </w:pPr>
      <w:r>
        <w:rPr/>
        <w:t xml:space="preserve">Изучая с учащимися основы культуры речи, важно добиваться, чтобы у школьников вырабатывалось  умение чётко и ясно выражать свои мысли, говорить грамотно, умение не только привлечь внимание своей речью (грамотной), но и воздействовать на слушателей. Вырабатывались навыки отбора и употребления языковых средств в процессе речевого общения, которые помогают сформировать сознательное отношение к их использованию в речевой практике в соответствии с коммуникативными задачами. </w:t>
      </w:r>
    </w:p>
    <w:p>
      <w:pPr>
        <w:pStyle w:val="Normal"/>
        <w:ind w:left="-540" w:firstLine="540"/>
        <w:jc w:val="both"/>
        <w:rPr/>
      </w:pPr>
      <w:r>
        <w:rPr/>
        <w:t>Важно обеспечить закрепление знаний основных правил общения, которые расширяют кругозор учащихся, способствуют сознательному овладению нормами литературного языка, содействуют развитию культуры речи и повышению грамотности учащихся.</w:t>
      </w:r>
    </w:p>
    <w:p>
      <w:pPr>
        <w:pStyle w:val="Normal"/>
        <w:rPr>
          <w:rFonts w:ascii="Monotype Corsiva" w:hAnsi="Monotype Corsiva" w:cs="Monotype Corsiva"/>
          <w:sz w:val="16"/>
          <w:szCs w:val="16"/>
          <w:u w:val="single"/>
        </w:rPr>
      </w:pPr>
      <w:r>
        <w:rPr>
          <w:rFonts w:cs="Monotype Corsiva" w:ascii="Monotype Corsiva" w:hAnsi="Monotype Corsiva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  <w:t>Цели курса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Основная цель обучения родному языку в общеобразовательном учебном заведении состоит в том, чтобы обеспечить языковое развитие учащихся, помочь им овладеть речевой деятельностью на родном языке, сформировать умения и навыки грамотного письма, рационального чтения, полноценное восприятие звучащей речи, научить их свободно  говорить  и  писать  на  родном  языке,  пользоваться  им  в  жизни  как основным средством общения.</w:t>
      </w:r>
    </w:p>
    <w:p>
      <w:pPr>
        <w:pStyle w:val="Normal"/>
        <w:ind w:left="-540" w:firstLine="540"/>
        <w:jc w:val="both"/>
        <w:rPr>
          <w:rFonts w:ascii="Georgia" w:hAnsi="Georgia" w:cs="Georgia"/>
          <w:i/>
          <w:i/>
          <w:sz w:val="16"/>
          <w:szCs w:val="16"/>
          <w:u w:val="single"/>
        </w:rPr>
      </w:pPr>
      <w:r>
        <w:rPr/>
        <w:t>Цель этого курса – познакомить учащихся с наличием в языке изобразительных и выразительных средств (тропами и фигурами), способными передавать тончайшие оттенки чувств, движение человеческой души и мысли, вызывая тем самым ответный отклик слушателей. Научить умело использовать такие коммуникативные качества речи (точность, понятность, богатство и разнообразие речи, её чистота, выразительность), которые оказывают наилучшее воздействие на адресата с учётом конкретной ситуации и в соответствии с поставленными целями и задачами. Помочь учащимся грамотно использовать термины, иностранные слова, удачно применять пословицы и поговорки, крылатые выражения, фразеологические обороты, что повышает эффективность общения, усиливает действенность устного слова, обогащает индивидуальный словарный запас.</w:t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  <w:t>Задачи курса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  </w:t>
      </w:r>
      <w:r>
        <w:rPr/>
        <w:t xml:space="preserve">Дать учащимся наиболее общее представление о понятии </w:t>
      </w:r>
      <w:r>
        <w:rPr>
          <w:b/>
        </w:rPr>
        <w:t>культура речи</w:t>
      </w:r>
      <w:r>
        <w:rPr/>
        <w:t xml:space="preserve">, познакомить их  с нормативными, коммуникативными и этическими аспектами культуры речи, с разработанными правилами речевого поведения, с системой речевых формул общения, которые составляют  основу речевого этикета, с проблемой общеупотребительного обращения, которая, к сожалению, до сих пор остаётся открытой. Научить пользоваться основными типами лингвистических словарей, которые обогащают индивидуальный словарный и фразеологический запас, знакомят с нормами русского языка, предостерегают от неправильного употребления слов, их грамматических форм,  произношения, расширяют наше познание языка, углубляют понимание слова, способствуют развитию логического мышления, и постоянное обращение к которым повышает культуру речи.  </w:t>
      </w:r>
    </w:p>
    <w:p>
      <w:pPr>
        <w:pStyle w:val="Normal"/>
        <w:ind w:left="-540" w:firstLine="540"/>
        <w:jc w:val="both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ind w:firstLine="180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  <w:t>Принципы</w:t>
      </w:r>
    </w:p>
    <w:p>
      <w:pPr>
        <w:pStyle w:val="Normal"/>
        <w:ind w:firstLine="180"/>
        <w:jc w:val="center"/>
        <w:rPr>
          <w:rFonts w:ascii="Georgia" w:hAnsi="Georgia" w:cs="Georgia"/>
          <w:i/>
          <w:i/>
          <w:sz w:val="16"/>
          <w:szCs w:val="16"/>
          <w:u w:val="single"/>
        </w:rPr>
      </w:pPr>
      <w:r>
        <w:rPr>
          <w:rFonts w:cs="Georgia" w:ascii="Georgia" w:hAnsi="Georgia"/>
          <w:i/>
          <w:sz w:val="16"/>
          <w:szCs w:val="16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Структурный принцип </w:t>
      </w:r>
      <w:r>
        <w:rPr/>
        <w:t>способствует выработке умения чётко, ясно выражать свои мысли, говорить грамотно, знакомит с нормативными, коммуникативными и этическими аспектами культуры речи. Это тот фундамент, который создаёт благоприятный климат для взаимоотношений, способствует эффективности, результативности деловых отношений.</w:t>
      </w:r>
    </w:p>
    <w:p>
      <w:pPr>
        <w:pStyle w:val="Normal"/>
        <w:ind w:left="-540" w:firstLine="540"/>
        <w:jc w:val="both"/>
        <w:rPr>
          <w:rFonts w:ascii="Georgia" w:hAnsi="Georgia" w:cs="Georgia"/>
          <w:i/>
          <w:i/>
          <w:sz w:val="44"/>
          <w:szCs w:val="44"/>
        </w:rPr>
      </w:pPr>
      <w:r>
        <w:rPr>
          <w:b/>
        </w:rPr>
        <w:t>Смысловой принцип</w:t>
      </w:r>
      <w:r>
        <w:rPr/>
        <w:t xml:space="preserve"> связан, прежде всего,  с закономерностями и особенностями функционирования языка, а также с речевой деятельностью  во всём её многообразии.      Особое внимание уделяется нормативности речи – важнейшему признаку  культуры речи. Рассматриваются орфоэпические, орфографические, словообразовательные, лексические, морфологические,  синтаксические  и акцентологические нормы, любые отклонения от которых должно быть ситуативно и стилистически оправдано, отражать реально существующие в языке вариантные формы, а не произвольное желание говорящего.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>
          <w:b/>
        </w:rPr>
        <w:t xml:space="preserve">Интонационный принцип </w:t>
      </w:r>
      <w:r>
        <w:rPr/>
        <w:t>включает в себя четыре акустических компонента: тон голоса, силу звучания, его длительность и тембр. Знания законов пунктуации определяют место пауз и их длительность, указывают границы речевых отрезков, помогают правильно употребить повышение или понижение тона, ставить логическое ударение, употреблять слова в предложении строго в определённом порядке  в зависимости от того, к какой части речи принадлежит слово, каким членом предложения является и какое место занимает в нём.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sz w:val="44"/>
          <w:szCs w:val="44"/>
        </w:rPr>
      </w:pPr>
      <w:r>
        <w:rPr>
          <w:rFonts w:cs="Georgia" w:ascii="Georgia" w:hAnsi="Georgia"/>
          <w:i/>
          <w:sz w:val="44"/>
          <w:szCs w:val="44"/>
        </w:rPr>
        <w:t>Учебно-тематический план</w:t>
      </w:r>
    </w:p>
    <w:p>
      <w:pPr>
        <w:pStyle w:val="Normal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53"/>
        <w:gridCol w:w="937"/>
        <w:gridCol w:w="2408"/>
        <w:gridCol w:w="34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Т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" w:hanging="0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2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3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4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5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6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7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речи: нормативные, коммуникативные, этические аспек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ормы словоупотреб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ы удар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бенности ударения в русском язы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чины изменения и колебания удар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тенденции в развитии русского удар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ы произнош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ы в морф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чины вариантности в формах сл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ормы употребления  сложносоставных с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ебания в падежных форм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ческие фор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ариантность  в форме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ариантность в форме согла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качества реч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ность реч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ность реч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выразительно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ропы как средство речевой выразитель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игуры реч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Использование в речи фразеологизмов, пословиц и поговорок, крылатых выражени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й этикет: факторы, определяющие его формирова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ормулы речевого этикета: основные групп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Обращение в русском речевом этикет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и – источник зна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ные типы лингвистических словар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блемная бесе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ая и осознанная тренировка речевых нав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о справочным материа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Выработать умения чётко и ясно выражать свои мысли, говорить грамотно, соблюдая этику общения. Овладение нормами литературного языка в его устной и письменной формах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ние умения выбрать и организовать языковые средства, которые в определённой ситуации общения способствуют достижению поставленных  задач коммуникации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Осмысление правил языкового поведения в конкретных ситуациях, соблюдение экстралингвистических факторов (возраст участников, их социальный статус и т. д.),  запрет на сквернословие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Внимательное использование в речи  омонимов, омофонов, паронимов, синонимов, иностранных и диалектных слов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Учитывать при отборе лексических средств значение слова, его многозначность, сочетаемость с другими словами, эмоционально-экспрессивную окраску, стилистическую окраску, сферу употребления, грамматическую оформленность, особенность аффиксов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Умение контролировать свою речь, замечать, что в ней выразительно, а что шаблонно и серо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ктическое применение знаний при общении.</w:t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Литература</w:t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Александрова, Л.П., Введенская Л.П., Зимин В.И. Словарь синонимов русского языка._ М.: ООО «Издательство Астрель» : ООО «Издательство АСТ», 2002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Баранникова Л.И. Основные сведения о языке: Пособие для учителей.- М.: Просвещение, 1982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Баранникова Л.И. Основные сведения о языке: Пособие для учителей.- М.: Просвещение, 1982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Баранов М.Т. Школьный словарь образования слов русского языка.- М.: Просвещение, 1997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Введенская Л.А., Павлова Л.Г., Кашаева Е.Ю. Русский язык и культура речи: экзаменационные ответы. Серия «Сдаём экзамен».- Ростов н/Д: «Феникс», 2004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Введенская Л.А., Павлова Л.Г. Риторика и культура речи. Серия «Высшее образование».- Ростов н/Д: «Феникс», 2004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 xml:space="preserve"> </w:t>
      </w:r>
      <w:r>
        <w:rPr/>
        <w:t>Горбачевич  К.С Нормы современного русского литературного языка. Пособие для учителей.- М.: Просвещение, 1978 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Горбачевич К.С. Словарь эпитетов русского литературного языка.- СПб.:»Норинт», 2001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Клубков П.А. Говорите, пожалуйста, правильно.- СПб.: Норинт, 2000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Красных В.И. Толковый словарь паронимов русского языка.- М.: ООО «Издательство Астрель» : ООО «Издательство АСТ», 2003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Митрофанова С.Г. Самый распространённый знак. - Чебоксары, 2004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Ожегов С.И. Словарь русского языка. – М.: Русский язык, 1981</w:t>
      </w:r>
    </w:p>
    <w:p>
      <w:pPr>
        <w:pStyle w:val="Footnote"/>
        <w:numPr>
          <w:ilvl w:val="0"/>
          <w:numId w:val="5"/>
        </w:numPr>
        <w:rPr/>
      </w:pPr>
      <w:r>
        <w:rPr>
          <w:sz w:val="24"/>
          <w:szCs w:val="24"/>
        </w:rPr>
        <w:t>Потиха З.А. Как сделаны слова. – Ленинград: Просвещение, 1974, - с. 4.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тиха З.А. Школьный словарь строения слов русского языка.- М.: Просвещение, 1999.</w:t>
      </w:r>
    </w:p>
    <w:p>
      <w:pPr>
        <w:pStyle w:val="Foot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хонов А.Н. Школьный  словообразовательный словарь русского языка. - М.: Просвещение, 1991.- с.6.</w:t>
      </w:r>
    </w:p>
    <w:p>
      <w:pPr>
        <w:pStyle w:val="Normal"/>
        <w:numPr>
          <w:ilvl w:val="0"/>
          <w:numId w:val="5"/>
        </w:numPr>
        <w:ind w:left="780" w:right="175" w:hanging="360"/>
        <w:jc w:val="both"/>
        <w:rPr/>
      </w:pPr>
      <w:r>
        <w:rPr/>
        <w:t>Шанский Н.М., Зимин В.И., Филиппов А.В. Школьный фразеологический словарь русского языка: Значение и происхождение словосочетаний. – М.: Дрофа, 200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0" w:right="17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веденская Л.А., Павлова Л.Г., Кашаева Е.Ю. Русский язык и культура речи: экзаменационные ответы. Серия «Сдаём экзамен».- Ростов н /Д: «Феникс», 200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6:00Z</dcterms:created>
  <dc:creator>Max</dc:creator>
  <dc:description/>
  <cp:keywords/>
  <dc:language>en-US</dc:language>
  <cp:lastModifiedBy>Светлана</cp:lastModifiedBy>
  <dcterms:modified xsi:type="dcterms:W3CDTF">2014-03-30T04:49:00Z</dcterms:modified>
  <cp:revision>4</cp:revision>
  <dc:subject/>
  <dc:title>Говорите, пожалуйста, правильно</dc:title>
</cp:coreProperties>
</file>