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ст «Детей воспитывают родители. А родителе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вечая на вопросы, нужно выбрать один ответ из трё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могу и всегда так поступ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могу, но не всегда так поступ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любой момент оставить свои дела и заняться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оветоваться с ребёнком, невзирая на его возрас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ваться ребёнку в ошибке, совершённой по отношению к н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иниться перед ребёнком в случае своей неправ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хранить самообладание, даже если поступок ребёнка вывел вас  из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вить себя на мест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ерить хотя бы на минуту, что вы добрая фея (прекрасный принц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ссказать ребёнку поучительный случай из детства, представляющий вас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ыгодном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сегда воздержаться от употребления слов и выражений, которые могут ра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обещать ребёнку, исполнить его желание за хорошее по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ыделить ребёнку один день, когда он может делать, что желает, и вести с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хочет, и ни во что не вмеши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омолчать. Если ваш ребёнок ударил, грубо оттолкнул или про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служенно обидел друго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стоять против детских слёз и просьб, если уверены, что это каприз или про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хо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теста </w:t>
      </w:r>
      <w:r>
        <w:rPr>
          <w:b/>
          <w:sz w:val="28"/>
          <w:szCs w:val="28"/>
        </w:rPr>
        <w:t xml:space="preserve">«Детей воспитывают родители. А родителей?» (принцип    воспита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) будет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Б) будет 2 бал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) будет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ложить полученные 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о 39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о 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о ребё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склонны к компромиссам, которые ослабляют воспитательный эффект. Вам следует серьёзно задуматься над своим подходом к воспитанию ребёнка. Ваш метод воспитания – кнут и пря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е 1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серьёзные проблемы с воспитанием ребёнка. Вам недостаёт либо знаний, либо желания и стремления сделать ребёнка личностью, а возможно, того и другого. У вас нет педагогических навыков и желания воспитывать ребёнка. Советуем обратиться за помощью к педагогу и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Воспитание школьников» №1, 2002 (Н.Дереклеева, педаг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7:00Z</dcterms:created>
  <dc:creator>Жилина Н.Е.</dc:creator>
  <dc:description/>
  <cp:keywords/>
  <dc:language>en-US</dc:language>
  <cp:lastModifiedBy>Пользователь</cp:lastModifiedBy>
  <dcterms:modified xsi:type="dcterms:W3CDTF">2014-11-13T18:45:00Z</dcterms:modified>
  <cp:revision>10</cp:revision>
  <dc:subject/>
  <dc:title/>
</cp:coreProperties>
</file>