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Беседа с род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ема: «Ученик  и телевизор.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етстве закладывается основа личности человека и его судьбы .  В настоящее время все чаще наряду с детьми с уравновешенной психикой, гармоничным  характером встречаются дети эмоционально неустойчивые. У детей нередко наблюдаются самые разные варианты личностной акцентуации: импульсивность, агрессивность, лживость, а так же повышенная ранимость, избыточная эмоциональная чувствительность, застенчивость, замкнутость и т.д. (А.Ю.Монах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ногие родители хотят научиться лучше, воспитывать своих детей, им нужны средства и методики, они могут их использовать на доступном им уровне. Совсем не обязательно давать родителям глубокие знания, но познакомить их с основными положениями, подходами, показать, каким образом можно повысить самооценку ребенку, дать ему возможности для личностного роста, научить лучше, чувствовать и понимать своего ребенка, открыто и честно, строить взаимодействие необходимо.В этом помогают и различные средства  связи,например телеви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 ети смотрят развлекательные фильмы: детективы, боевики, мультфильмы-ужасы,  фантастику. Такие просмотры нередко портят наших детей и приводят к нежелательным последствиям:</w:t>
      </w:r>
    </w:p>
    <w:p>
      <w:pPr>
        <w:pStyle w:val="Normal"/>
        <w:rPr/>
      </w:pPr>
      <w:r>
        <w:rPr/>
        <w:t>Что может произо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Под влиянием поведения и действия героев фильмов слабеет собственная энергия и творческая сил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и просмотре развлекательных   фильмов и передач дети не прилагают умственных усилий, в связи с этим снижается уровень понимания ребенка, уменьшается чувство восприятия и способность к логическому мыш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является агрессивность в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о временем в детском характере появляется скрытность, ребенок привыкает пустому исидению перед телеви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се это влияет и на физическое состояние ребенка: у него портится зрение, слабеет нервная система, начинаются заболевания простудой, грип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екоторые фильмы показывают зло, т.к. показывают плохие  поступки как нормальное поведение человека. Дети пытаются подр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 очень много полезного, поучительного и нужного может дать ребенку просмотр некоторых  фильмов и передач. Просто нужно помочь найти их среди огромного количества ненужного  материала. Нужно приучить ребенка смотреть фильмы познавательные, научно-популярные, исторические, которые расширяют кругозор и учат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едопустить этого?Что надо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вместные обсуждения теле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суждение телепередач после пр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слушивание личного мнения ребенка иобсуждение его.</w:t>
      </w:r>
    </w:p>
    <w:p>
      <w:pPr>
        <w:pStyle w:val="Normal"/>
        <w:rPr/>
      </w:pPr>
      <w:r>
        <w:rPr/>
        <w:t>4.Телевидение должно быть помощником  в созидании, а не в разру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 Обязательно надо исключить  из просмотра фильмы влияющие на  душевный  покой ребенка.</w:t>
      </w:r>
    </w:p>
    <w:p>
      <w:pPr>
        <w:pStyle w:val="Normal"/>
        <w:rPr/>
      </w:pPr>
      <w:r>
        <w:rPr/>
        <w:t>6.Заинтересовать передачами ,которые направлены на воспитание положительных качеств поведения.</w:t>
      </w:r>
    </w:p>
    <w:p>
      <w:pPr>
        <w:pStyle w:val="Normal"/>
        <w:rPr/>
      </w:pPr>
      <w:r>
        <w:rPr/>
        <w:t>Очень важно ...если есть фильмы объединяющие вас перед телевизором.Есливзрослый знает и понимает  мир ребенка-это спокойствие для родителей.Необходимо быть предельно внимательными .Особенно ели ребенку уже 8- 9-10лет.Это ведь первая ступень перед «взрослен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напова Э.М.учитель перв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0:00Z</dcterms:created>
  <dc:creator>Admin</dc:creator>
  <dc:description/>
  <cp:keywords/>
  <dc:language>en-US</dc:language>
  <cp:lastModifiedBy>новое</cp:lastModifiedBy>
  <dcterms:modified xsi:type="dcterms:W3CDTF">2014-01-30T04:05:00Z</dcterms:modified>
  <cp:revision>80</cp:revision>
  <dc:subject/>
  <dc:title/>
</cp:coreProperties>
</file>