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ина Ирина Васильевна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СОШ №10 с.Ачикулак 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ьское собрание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одителям будущих первоклассников о ФГОС НОО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 списков присутствующих поименно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ткое знакомство родителей с будущим учителем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ы 1-4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родителей по ФГОС НОО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1 сентября 2011 года все образовательные учреждения России перешли  на новый Федеральный государственный образовательный стандарт начального общего образования (ФГОС НОО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такое Федеральный государственный стандарт начального общего образовани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едеральные государственные стандарты устанавливаются в Российской Федерации в соответствии с требованием Статьи 7 «Закона об образовании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». С официальным приказом о введении в действие ФГОС НОО и текстом Стандарта можно познакомиться на сайте Минобрнауки России: http://www.edu.ru/db-mon/mo/Data/d_09/m373.html. Материалы по ФГОС НОО размещены на сайте http://standart.edu.ru/catalog.aspx?CatalogId=223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требования выдвигает новый ФГОС НОО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выдвигает три группы требований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основной образовательной программы начального общего образова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ебования к структуре основной образовательной программы начального общего образова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ебования к условиям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является отличительной особенностью нового Стандарта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отъемлемой частью ядра нового стандарта являются универсальные учебные действия (УУД). Под УУД понимают «общеучебные умения», «общие способы деятельности», «надпредметные действия» и т.п. Для УУД предусмотрена отдельная программа – программа формирования универсальных учебных действий (УУД)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Использование современных цифровых инструментов и коммуникационных сред указывается как наиболее естественный способ формирования УУД включена подпрограмма «Формирование ИКТ компетентности обучающихся». Реализация программы формирования УУД в начальной школе – ключевая задача внедрения нового образовательного стандар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требования к результатам обучающимся устанавливает Стандарт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андарт устанавливает требования к результатам обучающихся, освоивших основную образовательную программу начального общего образовани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личностным</w:t>
      </w:r>
      <w:r>
        <w:rPr>
          <w:rFonts w:cs="Times New Roman" w:ascii="Times New Roman" w:hAnsi="Times New Roman"/>
          <w:sz w:val="24"/>
          <w:szCs w:val="24"/>
        </w:rPr>
        <w:t xml:space="preserve"> (готовность и способность обучающихся к саморазвитию, сформированность мотивации к обучению и познанию, ценностно-смысловые установки обучающихся, социальные компетенции, личностные качества; сформированность основ гражданской идентичности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метапредметным</w:t>
      </w:r>
      <w:r>
        <w:rPr>
          <w:rFonts w:cs="Times New Roman" w:ascii="Times New Roman" w:hAnsi="Times New Roman"/>
          <w:sz w:val="24"/>
          <w:szCs w:val="24"/>
        </w:rPr>
        <w:t xml:space="preserve"> (освоение обучающимися универсальных учебных действий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предметным</w:t>
      </w:r>
      <w:r>
        <w:rPr>
          <w:rFonts w:cs="Times New Roman" w:ascii="Times New Roman" w:hAnsi="Times New Roman"/>
          <w:sz w:val="24"/>
          <w:szCs w:val="24"/>
        </w:rPr>
        <w:t xml:space="preserve"> (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сгруппированы по предметным областям, внутри которых указаны предметы. Они формулируются в терминах «выпускник научится…», что является группой обязательных требований, и «выпускник получит возможность научиться …», не достижение этих требований выпускником не может служить препятствием для перевода его на следующую ступень образ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озаглавливать текст и создавать план текст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 xml:space="preserve"> создавать текст по предложенному заголовк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ее познакомиться с содержание этого деления можно, изучив программы учебных предметов, представленные в основной образовательной программ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изучается с использованием ИКТ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личительной особенностью начала обучения является то, что наряду с традиционным письмом ребенок сразу начинает осваивать клавиатурный набор текста. Сегодня многие родители, постоянно использующие компьютер в профессиональной и личной жизни понимают его возможности для создания и редактирования текстов, поэтому должны понимать важность включения этого компонента в образовательный процесс наравне с традиционным письм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учение окружающего мира предполагает не только изучение материалов учебника, но и наблюдения и опыты, проводимые с помощью цифровых измерительных приборов, цифрового микроскопа, цифрового фотоаппарата и видеокамеры. Наблюдения и опыты фиксируются, их результаты обобщаются и представляются в цифровом вид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учение искусства предполагает изучение современных видов искусства наравне с традиционными. В частности, цифровой фотографии, видеофильма, мультиплик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контексте изучения всех предметов должны широко использоваться различные источники информации, в том числе, в доступном Интернет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временной школе широко применяется проектный метод. Средства ИКТ являются наиболее перспективным средством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 Это проекты «Я и мое имя», «Моя семья», совместное издание Азбуки и многое другое. Родители должны всячески стимулировать детей к этой работ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, например, в связи с изучением времен года. Результатом этой деятельности становится, например, видеорепортаж, описывающий картины природы, природные явления и т.п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такое информационно-образовательная среда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ребования к информационно-образовательной среде (ИС) являются составной частью Стандарта. ИС должна обеспечивать возможности для информатизации работы любого учителя и учащегося. Через ИС учащиеся имеют контролируемый доступ к образовательным ресурсам и Интернету, могут взаимодействовать дистанционно, в том числе и во внеурочное время. Родители должны видеть в ИС качественные результаты обучения своих детей и оценку учител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такое внеурочная деятельность, каковы ее особенност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держание занятий должно формироваться с учетом пожеланий обучающихся и их родителей (законных представителей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 внеурочную деятельность могут входить: выполнение домашних заданий (начиная со второго полугодия), индивидуальные занятия учителя с детьми, требующими психолого-педагогической  и коррекционной поддержки (в том числе – индивидуальные занятия по постановке устной речи, почерка и письменной речи и т.д.), индивидуальные и групповые консультации (в том числе – дистанционные) для детей различных категорий, экскурсии, кружки, секции, круглые столы, конференции, диспуты, школьные научные общества, олимпиады, соревнования, поисковые и научные исследования и т.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держание внеурочной деятельности должно быть отражено в основной образовательной программе образовательного учрежд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ремя, отведенное на внеурочную деятельность не входит в предельно допустимую нагрузку обучающихся. Чередование урочной и внеурочной деятельности определяется образовательным учреждением и согласуется с родителями обучающихс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образовательные учреждения переходят на новый Стандарт начального образовани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 1 сентября 2011 года во всех образовательных учреждениях РФ (1 класс) введение Стандарта является обязательным.     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ем ваше внимание на то, что каждое образовательное учреждение самостоятельно определяет режим работы (5-дневная или 6-дневная учебная неделя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Продолжительность уроков в начальной шко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1 классе – 35 минут (при невозможности организовать специальное расписание звонков для 1 класса, активная фаза урока продолжается не более 35 минут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 2-4 классах – 40-45 минут (по решению общеобразовательного учреждения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1 классе – 33 учебные недел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 2-4 классах – 34 учебные недел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Продолжительность каникул</w:t>
      </w:r>
      <w:r>
        <w:rPr>
          <w:rFonts w:cs="Times New Roman" w:ascii="Times New Roman" w:hAnsi="Times New Roman"/>
          <w:sz w:val="24"/>
          <w:szCs w:val="24"/>
        </w:rPr>
        <w:t xml:space="preserve"> в течение учебного года не менее 30 календарных дней. В первых классах устанавливаются дополнительные недельные каникулы (в феврале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Общий объем нагрузки и объем аудиторной нагрузки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   определяется учебным планом образовательного учреждения, который предусматривает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язательные учебные занятия, объемом 20 часов в неделю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неурочную деятельность младших школьников, на которую отводится 10 часов в неделю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110EA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0EA7"/>
          <w:sz w:val="24"/>
          <w:szCs w:val="24"/>
        </w:rPr>
      </w:r>
    </w:p>
    <w:p>
      <w:pPr>
        <w:pStyle w:val="Normal"/>
        <w:rPr>
          <w:b/>
          <w:b/>
          <w:bCs/>
          <w:color w:val="110EA7"/>
          <w:sz w:val="24"/>
          <w:szCs w:val="24"/>
          <w:lang w:eastAsia="ru-RU"/>
        </w:rPr>
      </w:pPr>
      <w:r>
        <w:rPr>
          <w:b/>
          <w:bCs/>
          <w:color w:val="110EA7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нформация об УМК «Гармония»</w:t>
      </w:r>
    </w:p>
    <w:p>
      <w:pPr>
        <w:pStyle w:val="Heading2"/>
        <w:spacing w:before="0" w:after="0"/>
        <w:ind w:firstLine="567"/>
        <w:jc w:val="both"/>
        <w:rPr/>
      </w:pPr>
      <w:r>
        <w:rPr>
          <w:b w:val="false"/>
          <w:color w:val="110EA7"/>
          <w:sz w:val="24"/>
          <w:szCs w:val="24"/>
          <w:lang w:val="en-US" w:eastAsia="en-US"/>
        </w:rPr>
        <w:drawing>
          <wp:inline distT="0" distB="0" distL="0" distR="0">
            <wp:extent cx="565785" cy="49403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bCs w:val="false"/>
          <w:color w:val="110EA7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бно-методический комплект для начальной школы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«ГАРМОНИЯ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главных задач авторов </w:t>
      </w:r>
      <w:hyperlink r:id="rId3" w:tgtFrame="_self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мплекта «Гармония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илась разработка способов организации учебной деятельности младших школьников, обеспечивающих комфортные ус</w:t>
        <w:softHyphen/>
        <w:t xml:space="preserve">ловия для развития ребенка в процессе усвоения знаний, умений и навыков, соответствующих учебным программам и требованиям начального образовательного стандар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 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4" w:tgtFrame="_self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чебно-методическом комплекте «Гармония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ованы: способы организации учебной деятельности учащихся, связанные с постановкой учебной задачи, с ее решением, самоконтролем и самооценкой; способы организации продуктивного общения, которое является необхо</w:t>
        <w:softHyphen/>
        <w:t>димым условием формирования учебной деятельности; способы формирования понятий, обеспечивающие на доступном для младшего школьного возраста уровне осознание причинно-следственных связей, закономерностей и зависим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ая интерпретация в комплекте современных тенденций развития начального образования обеспечивает: понимание ребенком изучаемых вопросов, условия для гармоничных отношений учителя с учеником и детей друг с другом, создание для каждого ученика ситуации успеха в познавате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атривая учебные книги, входящие в комплект (учебник, учебник-тетрадь, тетради с печатной основой), как модель учебного процесса, интегрирующую предметное содержание и виды познавательной деятельности, авторы </w:t>
      </w:r>
      <w:hyperlink r:id="rId5" w:tgtFrame="_self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мплекта «Гармония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овали в системе учебных задани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направленное формирование приемов умственной деятельности (анализ и синтез, сравнение, классификация, аналогия, обобщение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ритет самостоятельной деятельности учащихся в усвоении содержа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ое включение в познавательную деятельность приемов наблюдения, выбора, преобразования и конструирова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баланса между интуицией и знанием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ноплановое рассмотрение одного и того же объект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ору на опыт ребенк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аллельное использование различных моделей: предметных, вербальных, графических, схематических и символических — и установление соответствия между ним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связь индуктивных и дедуктивных рассуждени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ство интеллектуальных и специальных умений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каждому ребенку условий максимального эмоционального благополучия в процессе усвоения им предусмотренных программой знаний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фика содержания всех учебных предметов находит отражение в их методических концепциях и способах их реализ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mk-garmoniya.ru/" TargetMode="External"/><Relationship Id="rId4" Type="http://schemas.openxmlformats.org/officeDocument/2006/relationships/hyperlink" Target="http://www.umk-garmoniya.ru/" TargetMode="External"/><Relationship Id="rId5" Type="http://schemas.openxmlformats.org/officeDocument/2006/relationships/hyperlink" Target="http://www.umk-garmoniy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06:00Z</dcterms:created>
  <dc:creator>Ирина</dc:creator>
  <dc:description/>
  <cp:keywords/>
  <dc:language>en-US</dc:language>
  <cp:lastModifiedBy>Ирина</cp:lastModifiedBy>
  <dcterms:modified xsi:type="dcterms:W3CDTF">2014-10-20T16:17:00Z</dcterms:modified>
  <cp:revision>3</cp:revision>
  <dc:subject/>
  <dc:title/>
</cp:coreProperties>
</file>