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литературный конкурс сочинений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нуки Побе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 помню, я горжусь!.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работы – Папушев Артём Максимович,   </w:t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 5 «А» класса ГБОУ школы-интерната№33  </w:t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углублённым изучением физической культуры.</w:t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атор – учитель русского языка и литературы</w:t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мцева Людмила Викторовна.</w:t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72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ди! Покуда сердца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чатся,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ой ценой завоёвано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астье,-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луйста,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Рождественский.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… Эти три слова знает и помнит каждый в России. Они вписаны в историю нашей Родины как один из трудных и в то же время самых славных, героических периодов жизни нашего государства.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йна против фашистского нашествия длилась почти четыре года. Тысяча четыреста восемнадцать дней и ночей, в течение которых солдаты, труженики тыла и обычные люди переносили  тяжёлые испытания и совершали подвиги.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ти шестьдесят девять лет назад отгремели последние залпы Великой Отечественной войны. Многие миллионы людей не дожили до Победы, которую приближали. Они остались на полях сражений, в концентрационных лагерях, в партизанских лесах, у станков, в блокадном Ленинграде, на суше и на морском дне – везде. Многие солдаты вернулись домой израненными и искалеченными, а ведь нужно было возрождать страну из руин…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т, наверное, в России ни одной семьи, которой бы не коснулась война. Не обошла она и нашу семью. Я расскажу о боевом пути моего прадеда, Антонова Степана Николаевича. Мне не пришлось увидеть прадедушку Стёпу: он умер ещё до моего рождения. Но я хорошо его знаю и представляю, потому что о нём всегда вспоминают мои родители, бабушка и дедушка. 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ёл тысяча девятьсот сорок второй год. Моему прадеду было восемнадцать лет. Он не стал дожидаться, пока его призовут в армию, пошёл в военкомат и записался добровольцем. Тогда многие так поступали, потому что хотели сражаться с врагом и защищать своё Отечество. Несмотря на сложную обстановку на фронте, Степан Николаевич был направлен на учёбу в танковое училище. Курсанты старательно обучались военному делу, всем премудростям солдатской жизни. Они занимались по восемнадцать часов в сутки, так как знали, что на войне всё пригодится. Сроки обучения были сокращены – танкисты нужны были на фронте.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евое крещение молодые лейтенанты получили в составе 1-го Украинского фронта на Днепре, при освобождении села Васильково. После тяжёлого и продолжительного боя танковой бригаде, в которой сражался мой прадед, было присвоено наименование Васильковской. 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епан Николаевич очень любил все свои впечатления записывать в дневник. Он его вёл и на войне, и в послевоенное время. Вот что  он написал в своём дневнике об одном из  сражений тысяча девятьсот сорок четвёртого года: «Село Фёдоровка переходило из рук в руки. Фашисты, пользуясь преимуществом в технике, упорно сопротивлялись, бросая в бой всё новые и новые силы. Перед взводом танков была поставлена задача – взять село во что бы то ни стало! За счёт других машин роты взвод был доукомплектован. При первых вечерних сумерках начался прорыв». 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й был трудным. Танк прадеда шёл головным. Из трёх машин две прорвались в другую часть села и огнём из пулемётов и пушек подняли панику среди немецких солдат. Пользуясь замешательством врага, остальные машины роты полностью овладели селом. За бой в селе Фёдоровка, за взятие Житомира и Бердичева мой прадед, Антонов Степан Николаевич, был награждён Орденом Красной Звезды.</w:t>
      </w:r>
    </w:p>
    <w:p>
      <w:pPr>
        <w:pStyle w:val="Normal"/>
        <w:tabs>
          <w:tab w:val="clear" w:pos="708"/>
          <w:tab w:val="left" w:pos="7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дедушку Стёпу я знаю только по фотографиям и по рассказам родных. Но я уверен, что он был сильным, гордым, мужественным и достойным человеком. Я его помню и горжусь его подвигами. Если бы он пожил подольше и познакомился со мной, то мы бы подружились и он рассказал бы мне много интересного из своей военной жизни.  Я уверен: мы стали бы хорошими друзьями и собеседниками.</w:t>
      </w:r>
    </w:p>
    <w:p>
      <w:pPr>
        <w:pStyle w:val="Normal"/>
        <w:tabs>
          <w:tab w:val="clear" w:pos="708"/>
          <w:tab w:val="left" w:pos="723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ближается шестьдесятдевятая годовщина Великой Победы. Во всех российских семьях будут вспоминать своих героев этой войны: рассматривать фотографии, читать старые солдатские письма, плакать над похоронками, петь военные песни… Так всегда происходит в нашей семье. Мы бережно храним дедушкины письма, фотографии, дневники, награды. Пока мы помним героев Великой Отечественной войны, они живы – в нашей памяти и в наших сердц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8:00Z</dcterms:created>
  <dc:creator>Людмила</dc:creator>
  <dc:description/>
  <cp:keywords/>
  <dc:language>en-US</dc:language>
  <cp:lastModifiedBy>user</cp:lastModifiedBy>
  <dcterms:modified xsi:type="dcterms:W3CDTF">2014-04-15T05:22:00Z</dcterms:modified>
  <cp:revision>2</cp:revision>
  <dc:subject/>
  <dc:title/>
</cp:coreProperties>
</file>