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ейбол. Передача мяча двумя руками свер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товил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культуры МОУ СОШ «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тина Татьяна Михайло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физической культуре для учащихся  5-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олейбол. Передача мяча двумя руками сверх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учить передаче мяча  2-мя руками сверху, закрепить перемещения в стойке игрок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координационных и  скоростно-силовых способностей,  чувству коллективизма и товариществ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авильной осанки,  укреплению основных групп мышц  учеников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волейбольная сетка, волейбольные мячи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77"/>
        <w:gridCol w:w="1580"/>
        <w:gridCol w:w="3653"/>
      </w:tblGrid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-подготовительная част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роение. 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регирующая 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осках (руки на поясе)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 (руки за голов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нешних сводах стопы (руки впер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длен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вномерный бег с чередованием перемещений в стойке игрока правым,  левым боком, спиной впер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У на 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основные группы мыш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итация передачи 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мя руками сверх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- стойка игрока, руки вверху на уровне лба, слегка согнуты в локтевых суставах, кисти образуют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вш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- имитация передачи мяча сверху (одновременное разгибание рук  и н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– ИП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две шеренги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2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учащихся, напомнить правила  ТБ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расправлены, подбородок слегка приподнят. Движение в колонну по одному, дистанция 2-3 шаг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по залу, по диагонали заданное перемещение. Следить, чтобы перемещения ученики выполняли в стойке игрок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упражнения для мышц шеи, верхнего плечевого пояса (кистей), туловища, нижних конечностей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й постановкой рук, одновременным выпрямлением вперед-вверх рук (в локтевых суставах) и ног (в коленных).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Работа в парах (расстояние между учащимися 4 м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ержит мяч в руках перед лицом (кисти в «ковшик»). Сгибая ноги и, выпрямляя их, бросает мяч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бросает мяч партнеру по средней траектории  в направлении его головы. Партнер из стойки игрока (кисти рук на уровне лба), разгибая ноги, туловище и руки, выполняет передачу 2-мя руками сверху, возвращая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выполняет 3- 5 передач сверху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Учебная игра (пионербол с элементом волейбола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 старается поймать мяч на уровне лба, находясь в стойке игрока, и выполняет тож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ученики не касались мяча ладонями и, выполняя передачу, не заводили руки за голову. Стараться вытолкнуть мяч вперед-вверх, разгибая руки и ноги. Пальцы должны быть слегка разведены и согнуты. Большие и указательные пальцы образуют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се время набрасывает мяч, второй выполняет передачу  2-мя руками сверху. Затем, по команде происходит смена. Важно, чтобы ученики набрасывали мяч  правильно. Он должен лететь сверху на лоб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подбрасывать на 0,5- 1 м. Следить за правильной работой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пионербола. Исключение: игрок, поймавший мяч, подбрасывая его, выполняет передачу сверху 2-мя руками партнеру по команде или через сетку.</w:t>
            </w:r>
          </w:p>
        </w:tc>
      </w:tr>
      <w:tr>
        <w:trPr>
          <w:trHeight w:val="3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запрещенное движение».</w:t>
            </w:r>
          </w:p>
          <w:p>
            <w:pPr>
              <w:pStyle w:val="Style16"/>
              <w:spacing w:lineRule="auto" w:line="240" w:before="0" w:after="0"/>
              <w:ind w:left="28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 мин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прещенное движение»  -  руки на пояс. Ученики выполняют различные команды учителя, кроме запрещенного.  Ребята, которые ошибаются, делают шаг вперед. Выигрывает тот, кто не ошибался и остался на своем месте в стр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3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Г. Фурманов. Волейбол. Минск.  «Современная школа» 2009 год.</w:t>
      </w:r>
    </w:p>
    <w:p>
      <w:pPr>
        <w:pStyle w:val="Style16"/>
        <w:numPr>
          <w:ilvl w:val="3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Д. Железняк. Волейбол. Методическое пособие по обучению игре. Терра-Спорт, Олимпия Пресс, 2005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none"/>
      <w:suff w:val="nothing"/>
      <w:lvlText w:val=".1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cardinalText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1:00Z</dcterms:created>
  <dc:creator>Виталик</dc:creator>
  <dc:description/>
  <cp:keywords/>
  <dc:language>en-US</dc:language>
  <cp:lastModifiedBy>Пользователь</cp:lastModifiedBy>
  <dcterms:modified xsi:type="dcterms:W3CDTF">2014-11-13T08:58:00Z</dcterms:modified>
  <cp:revision>4</cp:revision>
  <dc:subject/>
  <dc:title/>
</cp:coreProperties>
</file>