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одительское собрани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педагогический лекторий)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Тема: «Как вызвать у детей интерес к чтению?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ановая Ольга Николаевна, </w:t>
        <w:br/>
        <w:t xml:space="preserve">                                                                                              учитель начальных классов</w:t>
        <w:br/>
        <w:t xml:space="preserve">                                                                                              МОБУ СОШ № 2</w:t>
        <w:br/>
        <w:t xml:space="preserve">                                                                                              г. Кореновска Краснодар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реновск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Любите книгу, она облегчит вам жизнь, </w:t>
        <w:br/>
        <w:t>дружески поможет разобраться в пёстрой и бурной путанице мыслей, чувств, событий,</w:t>
        <w:br/>
        <w:t>она научит вас уважать человека и самих себя, она окрыляет ум и сердце чувством любви к миру, к челове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 Горький</w:t>
      </w:r>
    </w:p>
    <w:p>
      <w:pPr>
        <w:pStyle w:val="Style15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устной и письменной речи в значительной мере определяется качеством и количеством прочитанных книг. Чтение - величайшее достижение человечества, одна из форм получения и усвоения социального опыта, культурных традиций. В недалёком прошлом чтение книг считалось одним из значимых показателей общей культуры личности. Проблема отчуждения детей от чтения обостряется всё сильнее с каждым годом и волнует не только педагогов, но и родителей.</w:t>
      </w:r>
    </w:p>
    <w:p>
      <w:pPr>
        <w:pStyle w:val="Style15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чтение художественной литературы влияет на успехи в обучении и поведении? </w:t>
        <w:br/>
        <w:t xml:space="preserve">Чтение литературы помогает в учёбе, расширяет кругозор, развивает воображение, обогащает жизненный опыт, даёт возможность свободно владеть речью. Отсюда следует умение формулировать мысли, умение убеждать, уверенность в себе, лёгкость и широта общения. </w:t>
        <w:br/>
        <w:t xml:space="preserve">             Каким образом развить у ребёнка интерес к чтению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некоторые жизненные ситу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не любит читать. </w:t>
        <w:br/>
        <w:t>Что делать? Как его заинтересовать?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берите книгу, которая заинтересует ребёнка. Читайте перед сном. Он увлекается и ждёт продолжения. Но однажды, сославшись на занятость, предоставьте ему возможность прочитать самому.)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медленно и невнятно читает. Мама говорит с возмущением: «Кто же так читает?! Слушай, как надо». А ребёнок? Один обижается, другой -отказывается читать, третий – становится равнодушным к чтению.</w:t>
        <w:br/>
      </w:r>
      <w:r>
        <w:rPr>
          <w:rFonts w:cs="Times New Roman" w:ascii="Times New Roman" w:hAnsi="Times New Roman"/>
          <w:i/>
          <w:sz w:val="24"/>
          <w:szCs w:val="24"/>
        </w:rPr>
        <w:t>(Будем терпеливы. Это сейчас нам кажется, что всё просто. Мы забыли, как в детстве нам нелегко давалось чтение. Когда мы показываем «простоту чтения» ребёнку, мы поступаем нечестно по отношению к нему.)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не читает, потому что не читают мама с папой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стройте вечер чтения в своей семье. Кто-то из членов семьи читает, потом все делятся впечатлениями. Какую книгу читать? Как долго? Всё зависит от обстоятельств. Важна атмосфера чтения и слушания. В такие вечера могут быть в гостях и друзья детей.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не читает, потому что не получается (плохо развиты навыки чтения)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адо помочь сформировать навык правильного сознательного выразительного чтения целыми словами.)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советы по формированию навыков чте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быстро тот, кто много читает, кто перечитывает один и тот же текст, но с разными заданиями. Читает быстро тот, кто за годы обучения в начальной школе прочитал 200 часов вслух и 200 часов про себ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 А. Корф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Финиш» (дочитать до заданного слова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Буксир» (варьируется скорость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айди предложение в тексте» (на время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ыборочное чтение» (найти в тексте ответ на вопрос или найти восклицательное или вопросительное предложение (на врем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Советы родителям первокласс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тайте не более 15-20 минут.</w:t>
        <w:br/>
        <w:t>2. Перед чтением проветрите комнату, уберите со стола все отвлекающие предметы.</w:t>
        <w:br/>
        <w:t>3. Если ребёнок устал, сделайте физкультпаузу.</w:t>
        <w:br/>
        <w:t xml:space="preserve">4. Не бойтесь хвалить ребён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Правила для чита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тай вслух, не торопясь, вникая глубже в смысл прочитанного.</w:t>
        <w:br/>
        <w:t>2. Обрати внимание на то, как ведут себя герои книг, учись у них хорошему.</w:t>
        <w:br/>
        <w:t>3. Закрывая книгу, подумай, чему она тебя научила.</w:t>
        <w:br/>
        <w:t>4. Умей беречь книг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 Что читать нашим детям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е поколение выросло на познавательных газетах и журналах, развивающих кругозор, дополняющих школьную программу по всем учебным предметам, воспитывающих на примерах настоящих героев Отечества. Что происходит сейчас? Основная масса средств массовой информации для детей и подростков ориентирует читателей на отдых, развлечение и бесцельное времяпрепровождение.</w:t>
        <w:br/>
        <w:t xml:space="preserve">            Привить детям интерес к чтению должны в первую очередь родители, и они же должны контролировать процесс. Делать это надо с раннего возраста, как только ребёнок научился читать, и необходимо обеспечить его качественными детскими газетами и журналами, которые будут учить, воспитывать и разви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амых маленьких – </w:t>
      </w:r>
      <w:r>
        <w:rPr>
          <w:rFonts w:cs="Times New Roman" w:ascii="Times New Roman" w:hAnsi="Times New Roman"/>
          <w:i/>
          <w:sz w:val="24"/>
          <w:szCs w:val="24"/>
        </w:rPr>
        <w:t xml:space="preserve">журнал «Свирелька», </w:t>
      </w:r>
      <w:r>
        <w:rPr>
          <w:rFonts w:cs="Times New Roman" w:ascii="Times New Roman" w:hAnsi="Times New Roman"/>
          <w:sz w:val="24"/>
          <w:szCs w:val="24"/>
        </w:rPr>
        <w:br/>
        <w:t xml:space="preserve">для ребят постарше – </w:t>
      </w:r>
      <w:r>
        <w:rPr>
          <w:rFonts w:cs="Times New Roman" w:ascii="Times New Roman" w:hAnsi="Times New Roman"/>
          <w:i/>
          <w:sz w:val="24"/>
          <w:szCs w:val="24"/>
        </w:rPr>
        <w:t xml:space="preserve">«Свирель», </w:t>
      </w:r>
      <w:r>
        <w:rPr>
          <w:rFonts w:cs="Times New Roman" w:ascii="Times New Roman" w:hAnsi="Times New Roman"/>
          <w:sz w:val="24"/>
          <w:szCs w:val="24"/>
        </w:rPr>
        <w:br/>
        <w:t xml:space="preserve">для самых старших -  «Лазурь». </w:t>
        <w:br/>
        <w:t>Любой из материалов и каждый номер имеет образовательную направленность. Каждый материал сопровождается иллюстрац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Миша» </w:t>
      </w:r>
      <w:r>
        <w:rPr>
          <w:rFonts w:cs="Times New Roman" w:ascii="Times New Roman" w:hAnsi="Times New Roman"/>
          <w:sz w:val="24"/>
          <w:szCs w:val="24"/>
        </w:rPr>
        <w:t xml:space="preserve">рассчитан на детей младшего возраста. На страницах этого издания детям предстоит читать рассказы и стихи лучших российских писателей и поэтов, участвовать в разнообразных конкурсах, изучать иностранные языки, проводить интересные уроки истории и многое-многое друго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Журнал «Юный натуралист» </w:t>
      </w:r>
      <w:r>
        <w:rPr>
          <w:rFonts w:cs="Times New Roman" w:ascii="Times New Roman" w:hAnsi="Times New Roman"/>
          <w:sz w:val="24"/>
          <w:szCs w:val="24"/>
        </w:rPr>
        <w:t>полон познавательной информации о жизни братьев наших меньших. Авторы журнала – прекрасные детские писатели, учёные-зоологи, и потому у издания прекрасный литературный язык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рнал для детей «Клёпа»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рейшая детская газете «Пионерская правда» </w:t>
      </w:r>
      <w:r>
        <w:rPr>
          <w:rFonts w:cs="Times New Roman" w:ascii="Times New Roman" w:hAnsi="Times New Roman"/>
          <w:sz w:val="24"/>
          <w:szCs w:val="24"/>
        </w:rPr>
        <w:t>сегодня даёт слову «пионер» новое звучание. Эта газета для тех, кто познаёт мир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актуальное издание – </w:t>
      </w:r>
      <w:r>
        <w:rPr>
          <w:rFonts w:cs="Times New Roman" w:ascii="Times New Roman" w:hAnsi="Times New Roman"/>
          <w:i/>
          <w:sz w:val="24"/>
          <w:szCs w:val="24"/>
        </w:rPr>
        <w:t xml:space="preserve">газета «Добрая Дорога Детства». </w:t>
      </w:r>
      <w:r>
        <w:rPr>
          <w:rFonts w:cs="Times New Roman" w:ascii="Times New Roman" w:hAnsi="Times New Roman"/>
          <w:sz w:val="24"/>
          <w:szCs w:val="24"/>
        </w:rPr>
        <w:t xml:space="preserve">В процессе чтения данной газеты дети знакомятся с нормами безопасного поведения на дорог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Организация домашней библиотеки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воя собственная библиотека, пусть и небольшая, даёт возможность обмениваться книгами с товарищами, что вызывает большой интерес к чтению. В помощь родителям с выбором литературы для библиотеки рекомендую изучить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у из серии Детская энциклопедия «Сто любимых книг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3:00Z</dcterms:created>
  <dc:creator>user</dc:creator>
  <dc:description/>
  <cp:keywords/>
  <dc:language>en-US</dc:language>
  <cp:lastModifiedBy>user</cp:lastModifiedBy>
  <cp:lastPrinted>2013-01-11T09:28:00Z</cp:lastPrinted>
  <dcterms:modified xsi:type="dcterms:W3CDTF">2013-01-19T11:15:00Z</dcterms:modified>
  <cp:revision>5</cp:revision>
  <dc:subject/>
  <dc:title/>
</cp:coreProperties>
</file>