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 бюджетное общеобразовательное учреждение «Никифоровская средняя общеобразовательная школа №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рок-сказка по русскому языку в 6 класс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Буквы о и а в корнях -гор-   –  -гар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втор: Скворцова М.В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 русского языка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г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уквы о и а в корнях -гор-   –  -гар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правилом написания гласных о и а в корне –гор-га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находить и правильно писать слова с данными корня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конструировать предложения по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орфографическую зоркость и логическое мыш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сследовательские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 анализировать, высказывать свои пред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интерес к богатству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рока учащиеся должн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условия выбора о - а в корне - гор - - - гар -; условия написания известных корней с чередующимися гласны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именять полученные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иться</w:t>
      </w:r>
      <w:r>
        <w:rPr>
          <w:sz w:val="28"/>
          <w:szCs w:val="28"/>
        </w:rPr>
        <w:t>: правильно выбирать гласную в корне гор – гар;  отличать корни с чередующимися гласными от безударной гласной в корне, проверяемой уда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и первичного закреплен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- сказ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усвоению новых зн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усвоения зн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зн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провер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идактические материалы: карточки для групповой, индивидуальной работы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учащихся. Организация внимания школьников. Раскрытие общих целей урока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бята, сегодня на уроке мы с вами познакомимся с новой темы «Буквы о и а в корнях -гор-   –  -гар- 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 Когда в корнях –гор—гар- пишется О, а когда-А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 на этот вопрос нам поможет получить сказка, которую я вам расскаж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Подготовка учащихся к усвоению новых знани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о для начала я предлагаю вам выполнить два моих услов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1условие:</w:t>
      </w:r>
      <w:r>
        <w:rPr>
          <w:sz w:val="28"/>
          <w:szCs w:val="28"/>
        </w:rPr>
        <w:t xml:space="preserve"> Давайте вспомним о правописании о и а в корнях -кос- – -кас-, -лаг- – -лож-, -раст-–- ращ- (-рос-).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словосочетания на слайд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..житься на опушке, прил…гать усилия, к…саться мяча рукой, нежное прик…сновение, комнатное  р…стение, молодой р…сток,  выр…щивать расса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, к какой группе относятся слова с пропущенной гласной в корне? (Чередующиеся гласные в корн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ываем словосочетания в тетради, вставляем пропущенные буквы, обозначаем          орфограмму и обращаем внимание ребят на то, что написание гласных в корнях с чередованием зависит от наличия суффикс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после корня и от конечной согласной корня (по цепочк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 Вы выполнили мое первое услов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условие: Самостоятельно придумайте слова с корнями –лаг—лож-, -кос—кас-, -раст-(-ращ-),-рост- и составьте с ними словосоче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читывают составленные словосочетания, объясняя условия выбора написания гласной в корнях.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ы с вами повторили корни  с чередующимися гласными, изученными в 5 классе, сегодня обратимся к изучению корней гор – гар, в которых наблюдается чередование гласных о – 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 изучения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Итак, ребята. Вы молодцы! Успешно выполнили мои условия, тем самым повтори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рни  с чередующимися гласными, изученными в 5 классе. Сегодня обратимся к изучению корней –гор- – -гар-, в которых наблюдается чередование гласных о – 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я предлагаю вам прослушать лингвистическую сказ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ядьте поудобнее, внимательно слушайте сказку и приготовьтесь дать ответ на вопрос, поставленный в начале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удет сказка занимательна, слушайте внимательно. Кто уши хорошо раскроет, тот много всякой всячины усвоит, а кто невзначай уснет, тот ни с чем и уйдё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За тридевять земель, в Царстве русского языка жила-была гордая и красивая царица Грамматика. Прислуживали ей два брата-Гор и Гар. И она никак не могла отличить их : уж очень они были похожи друг на друга, особенно в окружении других слуг: гласных и соглас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и, мало ли прошло времени, скоро сказка сказывается, да нескоро дело делается.Но не выдержала царица, бросила клич по всему Царству русского языка: «Кто научит меня различать моих верных слуг-братьев Гор и Гар, того награжу по –царс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сех земель невиданного Царства-государства съехались Гласные, Согласные, Ударение, Суффиксы, Корни, Прист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й вызвалась Гласная А, подскочила к братьям. Стала сначала с братом Гор, затем- с Гар. Но ничего у неё не получилось. Царица всё равно их перепутала. Согласные вовсе не стали пробовать, слишком сложной оказалась им эта задача. А вот Ударение оказалось более проворным, уж очень ему понравился братец Гар. Ударение быстро подпрыгнуло и стало к брату Гар. Да так и осталось с ним навсег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х пор, как увидит Царица Грамматика ударение, то уже знает, что где-то рядом обязательно будет братец Гар. А братец Гор ходит в одино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вы услышали удивительную историю о корнях –гар-и-гор-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м на вопрос: Когда в корнях –гор-гар- пишется О, а когда- 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 корнях –гор-гар под ударением пишется А,в безударном положении-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 - подняться, потянуться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ва - нагнуться, разогнуться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и - в ладоши, три хлопка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ою три кивк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четыре - руки шире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ять - руками помахать,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Шесть - на место тихо сесть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ервичной проверки зна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Давайте своё открытие проверим на практи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еник у дос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пись предложений и объяснение условий выбора орф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ца лыжников были покрыты весенним</w:t>
      </w:r>
      <w:r>
        <w:rPr>
          <w:b/>
          <w:sz w:val="28"/>
          <w:szCs w:val="28"/>
        </w:rPr>
        <w:t xml:space="preserve"> загар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лако спряталось, </w:t>
      </w:r>
      <w:r>
        <w:rPr>
          <w:b/>
          <w:sz w:val="28"/>
          <w:szCs w:val="28"/>
        </w:rPr>
        <w:t>загорелые</w:t>
      </w:r>
      <w:r>
        <w:rPr>
          <w:sz w:val="28"/>
          <w:szCs w:val="28"/>
        </w:rPr>
        <w:t xml:space="preserve"> холмы нахмурились, воздух покорно застыл (Ч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годня все звезды так пышно огнем голубым </w:t>
      </w:r>
      <w:r>
        <w:rPr>
          <w:b/>
          <w:sz w:val="28"/>
          <w:szCs w:val="28"/>
        </w:rPr>
        <w:t>разгорались.</w:t>
      </w:r>
      <w:r>
        <w:rPr>
          <w:sz w:val="28"/>
          <w:szCs w:val="28"/>
        </w:rPr>
        <w:t xml:space="preserve"> (А. Фет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Правда в огне не </w:t>
      </w:r>
      <w:r>
        <w:rPr>
          <w:b/>
          <w:sz w:val="28"/>
          <w:szCs w:val="28"/>
        </w:rPr>
        <w:t>горит</w:t>
      </w:r>
      <w:r>
        <w:rPr>
          <w:sz w:val="28"/>
          <w:szCs w:val="28"/>
        </w:rPr>
        <w:t xml:space="preserve"> и в воде не  тонет. (Пословица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у пословицу? (ответы учащихся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Какое правило мы сформулировали?(ответы учащихся).Сверим с учебник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а в учебнике на странице 4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закрепления зна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слайде записаны слов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пись слов, объяснение выбора изучаемой орфограммы. Объяснение «по цепочк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..р, сг..рели, подг..ревшим, дог..рает, наг..р, разг..рается, уг..р, перег..рают, заг..релы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 одним из слов словосочетание: прилагательное+существительное  и запишите в тетрад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пример: загорелый мальчи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самопрове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енный дикта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лагается 10 словосочетаний (на слайде). Списывать их не нужн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нструктаж. Пример выполнения работы: 1) а, 2) о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.рать на солнц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релые спич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снуться рук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сание мя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.релся сп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.рок све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.релся кос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возная изг.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сается д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.ревшая ли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тради учеников это должно выглядеть та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,  2) о, 3) о, 4) а, 5) о, 6) а, 7) о, 8) а,  9) а, 10)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оценивание. Выставление оценок в журнал. Коррекция работ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ние работы всех учащихся и отдельных учащих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годня мы познакомились с правилом «Буквы о и в корнях -гор-   –  -гар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чего зависит выбор гласной в корнях -гор-   –  -гар-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ажите, зачем нам нужно знать о правописании букв о и а в этих корня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нам пригодятся эти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ответы учащих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информации о домашнем зад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изученного правила дома выполним упражнение 11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задание. Вопросы учащихся по упражн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задание. Составьте со словами </w:t>
      </w:r>
      <w:r>
        <w:rPr>
          <w:b/>
          <w:sz w:val="28"/>
          <w:szCs w:val="28"/>
        </w:rPr>
        <w:t>гореть, загар</w:t>
      </w:r>
      <w:r>
        <w:rPr>
          <w:sz w:val="28"/>
          <w:szCs w:val="28"/>
        </w:rPr>
        <w:t xml:space="preserve"> два сложных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Рефлекс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6 кл./Автор-составитель М.Т. Баранов, Т.А. Ладыженская и др. – М.: Просвещение, 2007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ий язык: 125 основных правил русской грамматики с упражнениями для школьников и поступающих в вузы/ П.А.Лекант, К.А.Войлова, Е.В.Клобуков и др.; Под ред. П.А. Леканта. – М.: Дрофа, 1999. – 4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лебникова А.В. и Плотникова Е.Ф. Сборник текстов для закрепления навыков правописания. Пособие для учителей. М.: Просвещение. – 3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 Представлена презентация. nmaksina.ucoz.ru/_tbkp/fizkultminutki.p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5:00Z</dcterms:created>
  <dc:creator>Admin</dc:creator>
  <dc:description/>
  <cp:keywords/>
  <dc:language>en-US</dc:language>
  <cp:lastModifiedBy>acer</cp:lastModifiedBy>
  <dcterms:modified xsi:type="dcterms:W3CDTF">2014-01-22T13:15:00Z</dcterms:modified>
  <cp:revision>21</cp:revision>
  <dc:subject/>
  <dc:title>Буквы о и в корнях -гор-   –  -гар-</dc:title>
</cp:coreProperties>
</file>